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Грибы-целлюлозолитики в городских почвах</w:t>
      </w:r>
    </w:p>
    <w:p>
      <w:pPr>
        <w:pStyle w:val="Normal"/>
        <w:jc w:val="center"/>
        <w:rPr/>
      </w:pPr>
      <w:r>
        <w:rPr>
          <w:b/>
          <w:i/>
        </w:rPr>
        <w:t>Потребич В.В.</w:t>
      </w:r>
    </w:p>
    <w:p>
      <w:pPr>
        <w:pStyle w:val="Normal"/>
        <w:jc w:val="center"/>
        <w:rPr/>
      </w:pPr>
      <w:r>
        <w:rPr/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почвоведения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>Leroffk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В почвах урбанизированных территорий складываются весьма специфические условия для формирования целлюлозолитических микробных сообществ, играющих важную роль в лесных биогеоценозах. Это обусловлено свойствами самих городских почв и также особенностям эксплуатации городских территорий (вывозом листового опада, обустройством газонов, подсыпкой торфокомпостных смесей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Ц</w:t>
      </w:r>
      <w:r>
        <w:rPr/>
        <w:t>елью данной работы был анализ особенностей сукцессии культивируемых микроскопических грибов и изменения биологической активности городских почв при разложении опада (липы) в Москве.</w:t>
      </w:r>
    </w:p>
    <w:p>
      <w:pPr>
        <w:pStyle w:val="Normal"/>
        <w:ind w:firstLine="567"/>
        <w:jc w:val="both"/>
        <w:rPr/>
      </w:pPr>
      <w:r>
        <w:rPr/>
        <w:t>Объекты исследования расположены в Москве (Тушино): ненарушенная дерново-подзолистая почва лесопарка Алешкинский, урбанозем в жилом квартале 40-летнего возраста застройки. Анализ проводили методом изоляции нестерильного опада липы в мешках с диаметром пор 2 и 0,1 мм в верхних почвенных горизонтах. Опад заложен в ноябре 2009 г. по окончании листопада. Отбор проб осуществляли в течение 2 лет посезонно в 3-х кратной повторности для каждого варианта. Анализировали потерю массы листьев, состав и структуру грибных сообществ с поверхности разлагающегося опада методом отпечатков, а также из интактной почвы (прилегающей к опаду 0,5 см) и из верхних горизонтов почв методом посева почвенных разведений. В образцах почвы определяли ферментативную целлюлазную активность и оценивали эмиссию СО</w:t>
      </w:r>
      <w:r>
        <w:rPr>
          <w:vertAlign w:val="subscript"/>
        </w:rPr>
        <w:t>2</w:t>
      </w:r>
      <w:r>
        <w:rPr/>
        <w:t>, в том числе субстрат-индуцированную внесением целлюлозы.</w:t>
      </w:r>
    </w:p>
    <w:p>
      <w:pPr>
        <w:pStyle w:val="Normal"/>
        <w:ind w:firstLine="567"/>
        <w:jc w:val="both"/>
        <w:rPr/>
      </w:pPr>
      <w:r>
        <w:rPr/>
        <w:t>В урбаноземе уровни эмиссии СО</w:t>
      </w:r>
      <w:r>
        <w:rPr>
          <w:vertAlign w:val="subscript"/>
        </w:rPr>
        <w:t>2</w:t>
      </w:r>
      <w:r>
        <w:rPr/>
        <w:t xml:space="preserve"> при внесении целлюлозы также оказались в 2-3 раза ниже, чем в почве лесопарка. Эмиссия СО</w:t>
      </w:r>
      <w:r>
        <w:rPr>
          <w:vertAlign w:val="subscript"/>
        </w:rPr>
        <w:t>2</w:t>
      </w:r>
      <w:r>
        <w:rPr/>
        <w:t xml:space="preserve"> при внесении целлюлозы в обеих почвах была минимальна после зимы, постепенно возрастала в течение вегетационного периода и была обусловлена преимущественно участием грибов. </w:t>
      </w:r>
    </w:p>
    <w:p>
      <w:pPr>
        <w:pStyle w:val="Normal"/>
        <w:ind w:firstLine="567"/>
        <w:jc w:val="both"/>
        <w:rPr/>
      </w:pPr>
      <w:r>
        <w:rPr/>
        <w:t>В то же время ферментативная целлюлазная активность урбанозема и дерново-подзолистой почвы была сходна в течение года за исключением осени, когда по окончании листопада целлюлазная активность  верхнего горизонта урбанозема резко возрастала, вероятно, из-за отсутствия подстилки. В интактной зоне вблизи разлагающегося опада целлюлазная активность и эмиссия СО</w:t>
      </w:r>
      <w:r>
        <w:rPr>
          <w:vertAlign w:val="subscript"/>
        </w:rPr>
        <w:t>2</w:t>
      </w:r>
      <w:r>
        <w:rPr/>
        <w:t xml:space="preserve"> не изменялись и соответствовали сезонным уровням для исследованных почв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укцессии микроскопических грибов при разложении опада липы в урбаноземе характеризовались обедненным видовым разнообразием на каждом этапе по сравнению с почвой лесопарка. Однако суммарно за всю сукцессию в урбаноземе был выявлен сопоставимый запас видов и пул целлюлозолитических грибов, характерный зональной дерново-подзолистой почве. Для сукцессионных перестроек грибных комплексов на разлагающемся опаде в урбаноземе была характерна более резкая сезонная смена видового состава и структуры в отличие от более постепенных изменений в почве лесопарка. В первый год разложения опада в урбаноземе смена состава доминирующих видов грибов происходила с некоторым опережением. Спустя год на опаде в урбаноземе присутствовали, как и в почве лесопарка  </w:t>
      </w:r>
      <w:r>
        <w:rPr>
          <w:i/>
          <w:lang w:val="en-US"/>
        </w:rPr>
        <w:t>Humicola</w:t>
      </w:r>
      <w:r>
        <w:rPr/>
        <w:t xml:space="preserve">,  </w:t>
      </w:r>
      <w:r>
        <w:rPr>
          <w:i/>
          <w:lang w:val="en-US"/>
        </w:rPr>
        <w:t>Penicillium</w:t>
      </w:r>
      <w:r>
        <w:rPr>
          <w:i/>
        </w:rPr>
        <w:t xml:space="preserve">, </w:t>
      </w:r>
      <w:r>
        <w:rPr/>
        <w:t xml:space="preserve">но доминировали грибы рода </w:t>
      </w:r>
      <w:r>
        <w:rPr>
          <w:i/>
          <w:lang w:val="en-US"/>
        </w:rPr>
        <w:t>Clonostachys</w:t>
      </w:r>
      <w:r>
        <w:rPr/>
        <w:t>,  и иные представители зигомицетов. В течение второго года наблюдалось возрастание отличий  сукцессии в урбаноземе от дерново-подзолистой почвы. В тоже время наблюдалось постепенное увеличение сходства комплексов целлюлозолитических грибов интактной зоны с сообществом  поверхности опада в ходе сукцесс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13"/>
      <w:szCs w:val="13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1:00Z</dcterms:created>
  <dc:creator>София</dc:creator>
  <dc:description/>
  <dc:language>en-US</dc:language>
  <cp:lastModifiedBy>Потребич Валерия Валериевна</cp:lastModifiedBy>
  <cp:lastPrinted>2012-03-01T11:10:00Z</cp:lastPrinted>
  <dcterms:modified xsi:type="dcterms:W3CDTF">2012-03-01T07:11:00Z</dcterms:modified>
  <cp:revision>2</cp:revision>
  <dc:subject/>
  <dc:title>УДК 631</dc:title>
</cp:coreProperties>
</file>