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биологические свойства почв залежей разного возрас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</w:rPr>
        <w:t>Прудникова Маргарита Алексее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Студе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 xml:space="preserve">Южный Федеральный Университет, факультет биологических наук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</w:rPr>
        <w:t>Ростов-на-Дону, Ро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  <w:t>E-mail: margarita_prudnikova@mail.ru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382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3822" w:leader="none"/>
        </w:tabs>
        <w:suppressAutoHyphens w:val="true"/>
        <w:spacing w:lineRule="auto" w:line="240" w:before="0" w:after="0"/>
        <w:ind w:firstLine="39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Ежегодно из севооборота выводятся сельскохозяйственные земли в связи с интенсивным ведением хозяйственной деятельности, нарушением агротехники, влияния экономических факторов и целого ряда других причин.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</w:rPr>
        <w:t>В связи с этим особую актуальность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приобретает решение вопросов, связанных с перспективами использования залежей и оценки интенсивности процессов их восстановления. 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3822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Целью работы являлось изучение изменений биологических свойств залежей в зависимости от их возраста. Была изучена активность почвенных ферментов чернозема обыкновенного памятника природы «Степь Приазовская», Мясниковский район, Ростовская область, который представляет собой серию залежей, оставленных без обработки в разные годы (в 30-х гг., в 1986 г., 1996 г., 2002г.). Каждую отдельную залежь можно принять как определённый этап сукцессии. Кроме этого рядом находится участок пашни, от которого и выводились из сельскохозяйственного производства земли. 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3822" w:leader="none"/>
        </w:tabs>
        <w:suppressAutoHyphens w:val="true"/>
        <w:spacing w:lineRule="auto" w:line="240" w:before="0" w:after="0"/>
        <w:ind w:firstLine="397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Наши исследования показали, что активность инвертазы и дегидрогеназы максимальна в черноземе залежи 30х годов. Причем эти отличия максимальны в верхних горизонтах. Активность инвертазы в залежном черноземе 1930 г., превышает на 6% таковую в почве залежи 1986 г., на 30% залежи 1996 г., на 33% залежи 2002 г. и на 38% в пахотном варианте. Активность дегидроназы в черноземе залежи 1930 года превышает  на 30-42% таковую в почве остальных залежей и на 58 % в пахотном варианте. 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3822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Профильное распределение активности дегидрогеназы отличается неоднозначностью, то повышаясь, то понижаясь в различных частях профиля. Распределение активности инвертазы по профилю чернозема залежных участков 1930 и 1986 годов отличается более резким снижением в поверхностных горизонтах по сравнению с залежами 1996, 2002 годов и пахотного варианта. В пахотном варианте чернозема обыкновенного изменения показателей в поверхностных горизонтах более плавное, чем на залежах. Это объясняется выравненностью условий в пахотном горизонте.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3822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Отмечены незначительные отличия каталазной активности исследуемых почв. На глубине 30 см происходит её увеличение в черноземе залежи 1986 года. 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3822" w:leader="none"/>
        </w:tabs>
        <w:suppressAutoHyphens w:val="true"/>
        <w:spacing w:lineRule="auto" w:line="240" w:before="0" w:after="0"/>
        <w:ind w:firstLine="39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езультаты исследования свидетельствуют о том, что оставление старопахотной черноземной почвы в залежь сопровождается восстановлением ферментативной активности. Залежь 1986 года по активности инвертазы приближается к залежи 1930 года. Для диагностики восстановления ферментативной активности почв лучше использовать активность инвертазы и дегидрогеназы, поскольку они более чувствительны к сельскохозяйственному воздействию, нежели активность каталазы.</w:t>
      </w:r>
    </w:p>
    <w:p>
      <w:pPr>
        <w:pStyle w:val="Normal"/>
        <w:widowControl w:val="false"/>
        <w:tabs>
          <w:tab w:val="clear" w:pos="567"/>
          <w:tab w:val="left" w:pos="993" w:leader="none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8:00Z</dcterms:created>
  <dc:creator>Дмитрий Каленюк</dc:creator>
  <dc:description/>
  <cp:keywords/>
  <dc:language>en-US</dc:language>
  <cp:lastModifiedBy>Дмитрий Каленюк</cp:lastModifiedBy>
  <dcterms:modified xsi:type="dcterms:W3CDTF">2012-02-23T08:09:00Z</dcterms:modified>
  <cp:revision>6</cp:revision>
  <dc:subject/>
  <dc:title/>
</cp:coreProperties>
</file>