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зонная динамика ферментативной активности мерзлотной палево-бурой поч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гдокумова Марианна Вале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о-Восточный Федеральный университет имени М.К. Амм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о-географический факультет, Якут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arianna291289@mail.ru</w:t>
        </w:r>
      </w:hyperlink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/>
        <w:t xml:space="preserve">В каждом типе почвы накапливается определенная совокупность ферментов, качественный и количественный состав которых характерен именно для данного почвенного типа. Однако интенсивность ферментативных процессов зависит от конкретных условий среды: наличия и концентрации субстрата, рН, а также температуры и влаж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Целью работы являлось </w:t>
      </w:r>
      <w:r>
        <w:rPr>
          <w:iCs/>
        </w:rPr>
        <w:t>изучение сезонной динамики ферментативной активности мерзлотной лесной палево-бурой типичной почвы сопряженно с гидротермическим режимом и периодичностью поступления свежего органического вещества. И</w:t>
      </w:r>
      <w:r>
        <w:rPr/>
        <w:t xml:space="preserve">сследовали активность гидролитических (фосфатазы, инвертазы, уреазы) и окислительно-восстановительных (каталазы, дегидрогеназы и полифенолоксидазы) ферментов в почвенном разрезе в летне-осенний период 2011 г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ля большинства изученных нами гидролитических и окислительно-восстановительных ферментов характерно наличие двух максимумов активности. Первый максимум наблюдается в наиболее теплые летние месяцы (конец июня, июль) и связан с проявлением наиболее высокой биологической активности почв в этот период. Второй максимум приходится на сентябрь и обусловлен поступлением в почву растительного опада, в составе которого содержится большое количество органических соединений, в том числе и специфических субстратов для почвенных ферментов. Они индуцируют развитие почвенных микроорганизмов и выделение последними внеклеточных ферментов-гидролаз. Функционирование микроорганизмов происходит даже при низких положительных температурах вплоть до замерзания почвы.</w:t>
        <w:tab/>
        <w:t>Показатели температуры, влажности и ферментативной активности наиболее динамичны в верхних слоях почвы. Большинство изученных ферментов проявляют свою активность до глубины 30 см. В нижележащих горизонтах ферментативная активность «затухает» и ее динамика выражена слабо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Таким образом, динамика ферментативной активности мерзлотной палево-бурой типичной почвы определяется комплексом факторов: температурой почвы, условиями увлажнения в течение сезонов года, периодичностью поступления в почву свежего органического веществ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/>
        <w:t>Выражаю благодарность научному руководителю М.В. Щелчков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2912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Boeskoroff</dc:creator>
  <dc:description/>
  <cp:keywords/>
  <dc:language>en-US</dc:language>
  <cp:lastModifiedBy>Светик</cp:lastModifiedBy>
  <dcterms:modified xsi:type="dcterms:W3CDTF">2012-02-27T02:44:00Z</dcterms:modified>
  <cp:revision>2</cp:revision>
  <dc:subject/>
  <dc:title>Сезонная динамика ферментативной активности </dc:title>
</cp:coreProperties>
</file>