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масса и активность микроорганизмов в современной и погребенной каштановой почв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ернышева Елена Влади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chernysheva</w:t>
      </w:r>
      <w:r>
        <w:rPr>
          <w:i/>
        </w:rPr>
        <w:t>1988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икробного сообщества является важнейшим диагностическим показателем условий почвообразования. К диагностическим свойствам микробного сообщества относятся их биомасса и структура, оценку которых проводят различными методами. </w:t>
      </w:r>
    </w:p>
    <w:p>
      <w:pPr>
        <w:pStyle w:val="Normal"/>
        <w:ind w:firstLine="397"/>
        <w:jc w:val="both"/>
        <w:rPr/>
      </w:pPr>
      <w:r>
        <w:rPr/>
        <w:t>В образцах современной каштановой почвы и палеопочвы, погребенной под оборонительным валом Анны Иоанновны (1718-1720 гг.) определяли биомассу микроорганизмов, дающих респираторный отклик на внесение глюкозы методом субстрат-индуцированного дыхания и биомассу и структуру микроскопических грибов прямым счетом на мембранных фильтрах с использованием красителя дианилового голубого, позволяющего дифференцировать темноокрашенный и светлоокрашенный мицелий. Биомассу грибного мицелия рассчитывали с учетом содержания углерода в клетках мицелия равным 40 %.</w:t>
      </w:r>
    </w:p>
    <w:p>
      <w:pPr>
        <w:pStyle w:val="Normal"/>
        <w:ind w:firstLine="397"/>
        <w:jc w:val="both"/>
        <w:rPr/>
      </w:pPr>
      <w:r>
        <w:rPr/>
        <w:t xml:space="preserve">В исследуемых почвах максимальная активная микробная биомасса была отмечена в современной каштановой почве, где она составляла 283 мкг </w:t>
      </w:r>
      <w:r>
        <w:rPr>
          <w:lang w:val="en-US"/>
        </w:rPr>
        <w:t>C</w:t>
      </w:r>
      <w:r>
        <w:rPr/>
        <w:t xml:space="preserve">/г почвы. В нижележащих горизонтах значения этого показателя были на порядок ниже. Так, в горизонте В1 активная микробная биомасса составляла 34 мкг </w:t>
      </w:r>
      <w:r>
        <w:rPr>
          <w:lang w:val="en-US"/>
        </w:rPr>
        <w:t>C</w:t>
      </w:r>
      <w:r>
        <w:rPr/>
        <w:t xml:space="preserve">/г почвы, а в горизонте В2 – 30 мкг С/г почвы. </w:t>
      </w:r>
    </w:p>
    <w:p>
      <w:pPr>
        <w:pStyle w:val="Normal"/>
        <w:ind w:firstLine="397"/>
        <w:jc w:val="both"/>
        <w:rPr/>
      </w:pPr>
      <w:r>
        <w:rPr/>
        <w:t xml:space="preserve">В погребенной каштановой почве величина активной микробной биомассы была значительно ниже, чем в современной, и изменение этого показателя по профилю палеопочвы было выражено менее ярко. Активная микробная биомасса здесь варьировала в пределах от 22 мкг С/г почвы в горизонте А1 до 8 мкг С/г в горизонте В2. Таким образом, за 300 лет пребывания в погребенном состоянии активность микроорганизмов снизилась в 13 раз в горизонте А1, и лишь в 2 и 4 раза в горизонтах В1 и В2 соответственно. </w:t>
      </w:r>
    </w:p>
    <w:p>
      <w:pPr>
        <w:pStyle w:val="Normal"/>
        <w:ind w:firstLine="397"/>
        <w:jc w:val="both"/>
        <w:rPr/>
      </w:pPr>
      <w:r>
        <w:rPr/>
        <w:t>По содержанию микроскопических грибов, современная и погребенная почвы различались несущественно. В горизонте А1 современной почвы биомасса мицелия составляла 51 мкг С/г почвы, а в этом же горизонте погребенной почвы – 39 мкг С/г. В иллювиальной части профиля современной и погребенной почвы биомасса мицелия была несколько выше: 52 и 41 мкг С/г соответственно. В горизонте В2 различия в биомассе грибного мицелия не выявлены; и в том, и другом случае биомасса не превышала 25 мкг С/г почвы.</w:t>
      </w:r>
    </w:p>
    <w:p>
      <w:pPr>
        <w:pStyle w:val="Normal"/>
        <w:ind w:firstLine="397"/>
        <w:jc w:val="both"/>
        <w:rPr/>
      </w:pPr>
      <w:r>
        <w:rPr/>
        <w:t>В результате пребывания в погребенном состоянии произошло изменение структуры грибного мицелия, в первую очередь это отразилось на биомассе светлоокрашенных гиф. Так, в погребенной почве доля светлоокрашенного мицелия составляла не более 27 %, тогда как в современной почве наблюдалось возрастание его доли до 60 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0:00Z</dcterms:created>
  <dc:creator>Z27</dc:creator>
  <dc:description/>
  <cp:keywords/>
  <dc:language>en-US</dc:language>
  <cp:lastModifiedBy>Z27</cp:lastModifiedBy>
  <dcterms:modified xsi:type="dcterms:W3CDTF">2012-03-01T15:03:00Z</dcterms:modified>
  <cp:revision>28</cp:revision>
  <dc:subject/>
  <dc:title/>
</cp:coreProperties>
</file>