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  <w:lang w:eastAsia="ru-RU"/>
        </w:rPr>
        <w:t>Особенности комплексов психротолерантных актиномицетов почв и растительных субстратов полярного и бореального поя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Дуброва М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>аспир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hyperlink r:id="rId2">
        <w:r>
          <w:rPr>
            <w:rStyle w:val="InternetLink"/>
            <w:i/>
            <w:szCs w:val="24"/>
            <w:lang w:val="en-US"/>
          </w:rPr>
          <w:t>loasa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96"/>
        <w:jc w:val="both"/>
        <w:rPr>
          <w:szCs w:val="24"/>
        </w:rPr>
      </w:pPr>
      <w:r>
        <w:rPr>
          <w:szCs w:val="24"/>
        </w:rPr>
        <w:t>Применение стандартных подходов ранее позволяло выделять актиномицеты из почв северных районов лишь в незначительных количествах и разнообразии. Однако использование селективных методов выделения актиномицетов из почвы и инкубирование посевов при низких температурах, соответствующих температурным условиям исследуемых почв, позволили выявить присутствие в северных почвах значительной группы психротолерантных актиномицетов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Целью данной работы явилось установление закономерностей  распространения комплексов психротолерантных актиномицетов в почвах тундры и тайги. Объектами нашего исследования служили почвы полярного и бореального географических поясов: образцы почв были отобраны на Ямале, Таймыре, близ г. Воркуты, г. Надыма, на Соловецких островах, Земле Франц-Иосифа в Архангельской и Тверской областях. Все это холодные промерзающие почвы, их среднегодовая температура ниже 10ºС или отрицательн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тундровых почвах численность психротолерантных актиномицетов составляла </w:t>
      </w:r>
      <w:r>
        <w:rPr>
          <w:b/>
          <w:szCs w:val="24"/>
        </w:rPr>
        <w:t>тысячи и десятки тысяч</w:t>
      </w:r>
      <w:r>
        <w:rPr>
          <w:szCs w:val="24"/>
        </w:rPr>
        <w:t xml:space="preserve"> КОЕ/г почвы и была сопоставима здесь с количеством мезофильных форм. Культивирование посевов при 5</w:t>
      </w:r>
      <w:r>
        <w:rPr>
          <w:szCs w:val="24"/>
          <w:vertAlign w:val="superscript"/>
        </w:rPr>
        <w:t>о</w:t>
      </w:r>
      <w:r>
        <w:rPr>
          <w:szCs w:val="24"/>
        </w:rPr>
        <w:t>С позволяет выявить актиномицеты не во всех горизонтах данных почв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почвах, расположенных в карстовом ландшафте, где за счет перепадов рельефа образуются крупные замкнутые понижения, в которых температура почвы не превышает 4º в летний период, количество психротолерантных актиномицетов выше и достигает </w:t>
      </w:r>
      <w:r>
        <w:rPr>
          <w:b/>
          <w:szCs w:val="24"/>
        </w:rPr>
        <w:t>тысяч и сотен тысяч</w:t>
      </w:r>
      <w:r>
        <w:rPr>
          <w:szCs w:val="24"/>
        </w:rPr>
        <w:t xml:space="preserve"> КОЕ/г почвы. Эти значения уже превосходят численность мезофильных актиномицетов в данных поч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В образцах сфагнового очеса психротолерантные актиномицеты представлены меньшим числом, по сравнению с количеством этих форм в исследованных почвах. В целом, моховый очес менее благоприятен для психротолерантных актиномицетов, и они выделялись не  из всех его образцов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Наибольшей численностью психротолерантных актиномицетов, достигающей </w:t>
      </w:r>
      <w:r>
        <w:rPr>
          <w:b/>
          <w:szCs w:val="24"/>
        </w:rPr>
        <w:t>десятков и сотен тысяч</w:t>
      </w:r>
      <w:r>
        <w:rPr>
          <w:szCs w:val="24"/>
        </w:rPr>
        <w:t xml:space="preserve"> КОЕ/г субстрата, отличались подстилки лесных насаждений на подзолах Большого Соловецкого острова. 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szCs w:val="24"/>
        </w:rPr>
        <w:t xml:space="preserve">Исследование почв и растительных субстратов тудры и тайги методом гибридизации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situ</w:t>
      </w:r>
      <w:r>
        <w:rPr>
          <w:szCs w:val="24"/>
        </w:rPr>
        <w:t xml:space="preserve"> (</w:t>
      </w:r>
      <w:r>
        <w:rPr>
          <w:szCs w:val="24"/>
          <w:lang w:val="en-US"/>
        </w:rPr>
        <w:t>FISH</w:t>
      </w:r>
      <w:r>
        <w:rPr>
          <w:szCs w:val="24"/>
        </w:rPr>
        <w:t xml:space="preserve"> - </w:t>
      </w:r>
      <w:r>
        <w:rPr>
          <w:szCs w:val="24"/>
          <w:lang w:val="en-US" w:eastAsia="ru-RU"/>
        </w:rPr>
        <w:t>fluorescent in situ hybridization</w:t>
      </w:r>
      <w:r>
        <w:rPr>
          <w:szCs w:val="24"/>
        </w:rPr>
        <w:t xml:space="preserve">) </w:t>
      </w:r>
      <w:r>
        <w:rPr>
          <w:b/>
          <w:szCs w:val="24"/>
        </w:rPr>
        <w:t>с помощью 16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 xml:space="preserve"> рРНК специфичных олигонуклеотидных зондов, определяющих представителей филума </w:t>
      </w:r>
      <w:r>
        <w:rPr>
          <w:b/>
          <w:i/>
          <w:szCs w:val="24"/>
          <w:lang w:val="en-US"/>
        </w:rPr>
        <w:t>Actinobacteria</w:t>
      </w:r>
      <w:r>
        <w:rPr>
          <w:b/>
          <w:i/>
          <w:szCs w:val="24"/>
        </w:rPr>
        <w:t>,</w:t>
      </w:r>
      <w:r>
        <w:rPr>
          <w:szCs w:val="24"/>
        </w:rPr>
        <w:t xml:space="preserve"> позволило вычислить долю представителей этого филума в микробном сообществе. Показано, что в исследуемых растительных субстратах (сфагновом очесе, лесной подстилке) и почве метаболически активные психротолерантные представители филума </w:t>
      </w:r>
      <w:r>
        <w:rPr>
          <w:i/>
          <w:szCs w:val="24"/>
          <w:lang w:val="en-US"/>
        </w:rPr>
        <w:t>Actinobacteria</w:t>
      </w:r>
      <w:r>
        <w:rPr>
          <w:szCs w:val="24"/>
        </w:rPr>
        <w:t xml:space="preserve"> составляют 13–33% от всех психротолерантных метаболитически активных эубактерий прокариотных микробных сообществ. Использование метода </w:t>
      </w:r>
      <w:r>
        <w:rPr>
          <w:szCs w:val="24"/>
          <w:lang w:val="en-US"/>
        </w:rPr>
        <w:t>FISH</w:t>
      </w:r>
      <w:r>
        <w:rPr>
          <w:szCs w:val="24"/>
        </w:rPr>
        <w:t xml:space="preserve"> для выявления психротолерантных представителей филума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ctinobacteria</w:t>
      </w:r>
      <w:r>
        <w:rPr>
          <w:szCs w:val="24"/>
        </w:rPr>
        <w:t xml:space="preserve"> в прокариотном микробном сообществе криозема палево-метаморфизированного, образцы которого отобраны на острове Хейса (архепелаг Земля Франц-Иосифа), показало несколько меньшую долю этой группы: 8–14%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as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42:00Z</dcterms:created>
  <dc:creator>acer</dc:creator>
  <dc:description/>
  <cp:keywords/>
  <dc:language>en-US</dc:language>
  <cp:lastModifiedBy>acer</cp:lastModifiedBy>
  <dcterms:modified xsi:type="dcterms:W3CDTF">2012-02-25T11:40:00Z</dcterms:modified>
  <cp:revision>5</cp:revision>
  <dc:subject/>
  <dc:title/>
</cp:coreProperties>
</file>