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кробиологические особенности действия препаратов гуминовых кислот и бактерий на биологическую активность почв, загрязнённых неф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ыганова Елена Никола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Московский государственный университет имени М.В.Ломоносова, 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факультет почвоведения, Москва, Россия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Emphasis"/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owest88@yandex.ru</w:t>
        </w:r>
      </w:hyperlink>
    </w:p>
    <w:p>
      <w:pPr>
        <w:pStyle w:val="Normal"/>
        <w:spacing w:lineRule="auto" w:line="24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язнение почв нефтепродуктами является важной экологической проблемой. Перспективным направлением ремедиации почв является применение препаратов гумминовых кислот и бактерий-дестукроров нефти.</w:t>
      </w:r>
    </w:p>
    <w:p>
      <w:pPr>
        <w:pStyle w:val="Normal"/>
        <w:spacing w:lineRule="auto" w:line="24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и проводилось исследование влияния на биологическую активность нефтезагрязнённых почв внесения препарата гуминовых кислот (фирма «Агросинтез»), а также действие того же препарата с добавлением бактерий, способных разлагать углеводороды нефти (</w:t>
      </w:r>
      <w:r>
        <w:rPr>
          <w:rFonts w:cs="Times New Roman" w:ascii="Times New Roman" w:hAnsi="Times New Roman"/>
          <w:sz w:val="24"/>
          <w:szCs w:val="24"/>
          <w:lang w:val="en-US"/>
        </w:rPr>
        <w:t>Rhodococcu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seudomonas</w:t>
      </w:r>
      <w:r>
        <w:rPr>
          <w:rFonts w:cs="Times New Roman" w:ascii="Times New Roman" w:hAnsi="Times New Roman"/>
          <w:sz w:val="24"/>
          <w:szCs w:val="24"/>
        </w:rPr>
        <w:t>). Биологическая активность оценивалась по интенсивности дыхания почвенных микроорганизмов, также определялась численности и структура сапротрофного бактериального комплекса.</w:t>
      </w:r>
    </w:p>
    <w:p>
      <w:pPr>
        <w:pStyle w:val="Normal"/>
        <w:spacing w:lineRule="auto" w:line="24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я показали, что  содержание нефтепродуктов до 3% не оказывает серьёзного отрицательного воздействия на биологическую активность почвы. Заметное снижение активности наблюдается при содержании нефти 5%. Внесение препарата гуминовых кислот стимулировало биологическую активность почв, что видно по повышению интенсивности дыхания почвенных микроорганизмов и увеличению численности бактерий в почве. Более значительное повышение численности микроорганизмов и эмиссии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из почвы наблюдалось в случае внесения в почву препарата гуминовых кислот с добавлением бактериальных культур. Загрязнение почв нефтью способствовало увеличению в сапротрофном бактериальном комплексе доли бактерий род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hodococcu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ля которых известна способность активно разлагать углеводороды нефти. При загрязнении почвы нефтью наблюдалось снижение численности микроорганизмов и изменялась структура бактериального сообщества, что, в частности, выражалось в снижении доли представителей род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reptomyces</w:t>
      </w:r>
      <w:r>
        <w:rPr>
          <w:rFonts w:cs="Times New Roman" w:ascii="Times New Roman" w:hAnsi="Times New Roman"/>
          <w:sz w:val="24"/>
          <w:szCs w:val="24"/>
        </w:rPr>
        <w:t xml:space="preserve">, что вероятно связано с их чувствительности к загрязнению нефтью. Внесение препарата гуминовых кислот и бактерий, способных разлагать углеводороды нефти привело к повышению дол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reptomyces</w:t>
      </w:r>
      <w:r>
        <w:rPr>
          <w:rFonts w:cs="Times New Roman" w:ascii="Times New Roman" w:hAnsi="Times New Roman"/>
          <w:sz w:val="24"/>
          <w:szCs w:val="24"/>
        </w:rPr>
        <w:t xml:space="preserve"> до уровня близкого к контролю.</w:t>
      </w:r>
    </w:p>
    <w:p>
      <w:pPr>
        <w:pStyle w:val="Normal"/>
        <w:spacing w:lineRule="auto" w:line="240" w:before="0" w:after="20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рименение препарата гуминовых кислот с добавлением бактерий-деструкторов нефти является эффективным способом ремедиации почв, загрязнённых нефтью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west88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32:00Z</dcterms:created>
  <dc:creator>лена</dc:creator>
  <dc:description/>
  <cp:keywords/>
  <dc:language>en-US</dc:language>
  <cp:lastModifiedBy>Лысак</cp:lastModifiedBy>
  <cp:lastPrinted>2012-02-29T14:06:00Z</cp:lastPrinted>
  <dcterms:modified xsi:type="dcterms:W3CDTF">2012-02-29T14:21:00Z</dcterms:modified>
  <cp:revision>6</cp:revision>
  <dc:subject/>
  <dc:title>1</dc:title>
</cp:coreProperties>
</file>