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зучение влияния буферных гетероструктур на свойства сверхпроводящего слоя при производстве ВТСП-проводов второго поколения методами химического осаждения из газовой фазы</w:t>
      </w:r>
    </w:p>
    <w:p>
      <w:pPr>
        <w:pStyle w:val="Normal"/>
        <w:spacing w:lineRule="auto" w:line="240" w:before="12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Щукин Александр Евгеньевич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ий факультет, Москва, Россия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alexan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er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shc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дной из наиболее перспективных задач в материаловедении является получение высокотемпературных сверхпроводниковых кабелей 2-го поколения. Такой интерес обусловлен широкими возможностями для их применения в различных областях промышленности и, в частности, для уменьшения потерь энергии в различных технологиях. ВТСП-провода 2-го поколения представляют собой гетероструктуры на основе текстурированных лент из никелевых сплавов с различными буферными и ВТСП слоями. Существующие в мире технологии производства данных слоев основаны на физических методах нанесения пленок с использованием высоковакуумных установок. Такие технологии обеспечивают высокое качество образцов, но при этом являются достаточно дорогими для широкого применения. Химический подход к получению тонких пленок буферных и ВТСП слоев позволяет заметно снизить стоимость производства, однако одной из основных задач становится поиск оптимальной архитектуры ВТСП-провода для улучшения качества слоя ВТСП и получения наивысших свойст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етодом химического осаждения из газовой фазы получены ВТСП-провода с разными типами архитектуры буферных слоев на текстурированных лентах из никелевого сплава: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a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YBC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r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YBCO</w:t>
      </w:r>
      <w:r>
        <w:rPr>
          <w:rFonts w:cs="Times New Roman" w:ascii="Times New Roman" w:hAnsi="Times New Roman"/>
          <w:sz w:val="24"/>
          <w:szCs w:val="24"/>
        </w:rPr>
        <w:t xml:space="preserve">. Исследовано влияние состава буферного слоя </w:t>
      </w:r>
      <w:r>
        <w:rPr>
          <w:rFonts w:cs="Times New Roman" w:ascii="Times New Roman" w:hAnsi="Times New Roman"/>
          <w:sz w:val="24"/>
          <w:szCs w:val="24"/>
          <w:lang w:val="en-US"/>
        </w:rPr>
        <w:t>BaZr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на текстуру ВТСП-слоя. Обнаружено, что уменьшение соотно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приводит к улучшению текстуры сверхпроводящего слоя. Рассмотрено влияние толщины буферных слоев на текстуру слоя </w:t>
      </w:r>
      <w:r>
        <w:rPr>
          <w:rFonts w:cs="Times New Roman" w:ascii="Times New Roman" w:hAnsi="Times New Roman"/>
          <w:sz w:val="24"/>
          <w:szCs w:val="24"/>
          <w:lang w:val="en-US"/>
        </w:rPr>
        <w:t>YBCO</w:t>
      </w:r>
      <w:r>
        <w:rPr>
          <w:rFonts w:cs="Times New Roman" w:ascii="Times New Roman" w:hAnsi="Times New Roman"/>
          <w:sz w:val="24"/>
          <w:szCs w:val="24"/>
        </w:rPr>
        <w:t xml:space="preserve"> и его свойства. Для анализа пленок использовали методы рентгеновской и электронной дифракции, оптической и электронной микроскопии, методы количественного микроанализа, также проводились магнитные измерения  для определения сверхпроводящих свойств. Нами были получены высокие сверхпроводящие характеристики для исследованных архитектур ВТСП-проводов, что свидетельствует о перспективности их дальнейшего использования в производстве сверхпроводящих кабелей 2-го поколе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r.shchuk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25:00Z</dcterms:created>
  <dc:creator>toshiba</dc:creator>
  <dc:description/>
  <dc:language>en-US</dc:language>
  <cp:lastModifiedBy>toshiba</cp:lastModifiedBy>
  <dcterms:modified xsi:type="dcterms:W3CDTF">2012-02-29T19:25:00Z</dcterms:modified>
  <cp:revision>2</cp:revision>
  <dc:subject/>
  <dc:title/>
</cp:coreProperties>
</file>