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b/>
          <w:bCs/>
          <w:sz w:val="24"/>
          <w:szCs w:val="24"/>
        </w:rPr>
        <w:t xml:space="preserve">Режиссер </w:t>
      </w:r>
      <w:r>
        <w:rPr>
          <w:b/>
          <w:bCs/>
          <w:sz w:val="24"/>
          <w:szCs w:val="24"/>
          <w:lang w:val="en-US"/>
        </w:rPr>
        <w:t>versus</w:t>
      </w:r>
      <w:r>
        <w:rPr>
          <w:b/>
          <w:bCs/>
          <w:sz w:val="24"/>
          <w:szCs w:val="24"/>
        </w:rPr>
        <w:t xml:space="preserve"> Композитор: «Орфей и Эвридика» Глюка-Купфера </w:t>
      </w:r>
    </w:p>
    <w:p>
      <w:pPr>
        <w:pStyle w:val="Normal"/>
        <w:ind w:right="4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лодцова Ольга Сергеевна</w:t>
      </w:r>
    </w:p>
    <w:p>
      <w:pPr>
        <w:pStyle w:val="Normal"/>
        <w:ind w:right="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Normal"/>
        <w:ind w:right="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трозаводская государственная консерватория (академия) им. А.К. Глазунова,</w:t>
      </w:r>
    </w:p>
    <w:p>
      <w:pPr>
        <w:pStyle w:val="Normal"/>
        <w:ind w:right="40" w:hanging="0"/>
        <w:jc w:val="center"/>
        <w:rPr/>
      </w:pPr>
      <w:r>
        <w:rPr>
          <w:i/>
          <w:iCs/>
          <w:sz w:val="24"/>
          <w:szCs w:val="24"/>
        </w:rPr>
        <w:t>исполнительский факультет, Петрозаводск, Россия</w:t>
      </w:r>
    </w:p>
    <w:p>
      <w:pPr>
        <w:pStyle w:val="Normal"/>
        <w:ind w:right="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E–mail: </w:t>
      </w:r>
      <w:r>
        <w:rPr>
          <w:i/>
          <w:iCs/>
          <w:color w:val="000000"/>
          <w:sz w:val="24"/>
          <w:szCs w:val="24"/>
          <w:lang w:val="en-US"/>
        </w:rPr>
        <w:t>molodtsa</w:t>
      </w:r>
      <w:r>
        <w:rPr>
          <w:i/>
          <w:iCs/>
          <w:color w:val="000000"/>
          <w:sz w:val="24"/>
          <w:szCs w:val="24"/>
        </w:rPr>
        <w:t>@</w:t>
      </w:r>
      <w:r>
        <w:rPr>
          <w:i/>
          <w:iCs/>
          <w:color w:val="000000"/>
          <w:sz w:val="24"/>
          <w:szCs w:val="24"/>
          <w:lang w:val="en-US"/>
        </w:rPr>
        <w:t>inbox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ind w:right="4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менитый немецкий оперный режиссер Гарри Купфер (род. 12 августа 1935) ещё в 1978 году ошеломил любителей оперы Вагнера своей авангардной версией «Летучего голландца». Сюрреалистическая постановка, представленная как «ночной кошмар» Сенты,  стала одним из лучших спектаклей Байройтского фестиваля и каноническим образцом активной оперной режиссуры. Там же через 10 лет в тандеме с дирижером Д. Баренбоймом он показал «Кольцо нибелунга», признанное на фестивале «событием века». А к 200-летию смерти Глюка, в декабре 1987 на сцене Комише-опер был поставлен знаменитый радикальный «Орфей и Эвридика» (дир. Х. Хенхен), который прославил молодого контратенора Йохена Ковальски. </w:t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рфей и Эвридика» Глюка – одна из самых ранних опер традиционно исполняемых в современных театрах. Первая постановка  состоялась 5 октября 1762 года в Вене под руководством самого композитора. Партию Орфея на итальянском языке исполнял Гаэтано Гваданьи, и выбор Глюка вовсе не был данью уходящей традиции кастратного пения. Наделённый элегантным обликом альт-кастрат обладал также прелестным голосом, высочайшей певческой культурой и актёрским дарованием. Что касается музыки, эта опера – признанный музыкально-драматический шедевр Глюка, одним из первых воплотивший принципы его оперной реформы. Увертюра оперы, написанная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, выкинутая редакторами из отечественного издания клавира, по мнению Л.В. Кириллиной, рисует образ Орфея-победителя, предсказывает счастливую развязку, а также, имея общую тональность с ариозо из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ействия и арией и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финалом оперы, славит любовь [1, 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 xml:space="preserve">]. Неизбежность счастливого финала вытекает из классицистской драматургической идеи, которая воплощается через обретение мажора, заявленного в увертюре, когда  каждый акт оперы проходит развитие от темных и мрачных красок вначале, элегического или созерцательного «невесёлого» мажора в середине, и, наконец, сверкающего полнокровного мажора в финале [1, 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>].</w:t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ие интерпретации рассказанного Глюком мифа об Орфее всегда воплощались в соответствии с тенденциями времени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популярной сделалась парижская версия 1774 (с тенором), а после концертного исполнения арий Полиной Виардо (меццо-сопрано) партия Орфея чаще поручалась женскому голосу (как правило, контральто). В 1859 появилась новая, берлиозовская редакция оперы, объединяющая обе версии, установив традицию исполнения Орфея в основном женщинами. К концу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под влиянием развивающейся практики аутентичного исполнительства возникла идея поручить эту партию в опере контратенору, объединяющему «неземной» голос с мужественным обликом и способному составить достойную конкуренцию женскому вокалу и травестийному исполнению. </w:t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ке Г. Купфер Орфей вместо античного безбородого фракийца в лёгкой хламиде и высоких кожаных сапогах предстаёт осовремененным рокером в кроссовках, бледно-голубых джинсах Levi’s 501 и мотоциклетной кожаной куртке «а ля косуха» (неотъемлемый атрибут неформалов, символизирующий стиль жизни, где обитает дух силы и свободы). Орфей оплакивает свою подружку Эвридику, погибшую у него на глазах в автокатастрофе. Женщина символически «распадается на части»: безутешный певец получает вещи вместо любимой. Парик (волосы) Эвридики в руках героя создаёт аллюзию на греческую античную традицию: отрезая прядь с головы мёртвого, отпускать его душу в загробный мир. На чёрно-белых мониторах сцены возникают железнодорожные пути, символизирующие расставание, часы на станции вокзала наводят на мысль о напрасном ожидании. </w:t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и путь Орфея в Элизиум решен в характерной для Купфера атрибутике: традиционный Ад превращён режиссёром и его постоянным художником-сценографом Х. Шавернохом в психиатрическую лечебницу. Зритель видит Орфея на больничной койке с подвешенной гитарой. Появившийся из многочисленных зеркал его двойник, помогает с переодеванием и остаётся вместо певца принимать лечебные процедуры. Режиссёр предлагает и иной, нежели у Глюка, смысл финала. На сцене два Орфея, и зрителю остаётся гадать, какой же из них настоящий? </w:t>
      </w:r>
    </w:p>
    <w:p>
      <w:pPr>
        <w:pStyle w:val="Normal"/>
        <w:ind w:right="40" w:firstLine="567"/>
        <w:jc w:val="both"/>
        <w:rPr/>
      </w:pPr>
      <w:r>
        <w:rPr>
          <w:sz w:val="24"/>
          <w:szCs w:val="24"/>
        </w:rPr>
        <w:t>Используя зеркала и чёрно-белые мониторы на сцене, постановщик вызывает у зрителя ощущение некого психопатологического состояния, для которого характерен образ множества предметов или людей, обладающих одинаковыми чертами. Множественность выступает здесь как символ интенсификации, имеющей отрицательный характер. Возникновение двойника – «расщепление Эго» Орфея наводит на мысль о шизофрении. Кроме того зеркала символизируют амбивалентность, присущую множественной личности купферовского героя: сосуществование двух противоположных фундаментальных побуждений (по Фрейду) – влечения к жизни (Эрос) и влечения к смерти (Танатос). Куперовский Орфей не смог разбить гитару – Эрос победил …и герой соединился с Любимой через умирание. Здесь возникают параллели с вагнеровским финалом в «Тристане и Изольде».</w:t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характерную черту купферовских постановок можно отметить строгую приверженность к актуализации, названную некоторыми критиками «маниакальной». Максимально приближаясь к существующему на момент постановки пониманию аутентичного исполнительства в музыке, Купфер сочетает его со смелым режиссёрским прочтением. Но, несмотря на радикальность внешнего ряда, музыкальная составляющая в «Орфее» Глюка-Купфера идентична глюковской. Так, благодаря яркой идее, опера выдерживает экспериментальную трактовку и приобретает новые смыслы. </w:t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righ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ириллина Л.В. Реформаторские оперы Глюка. – М., 2006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ейд З. Психология бессознательного. – М., 1990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словарь Гроува. Второе русское издание, исправленное и дополненное.  – М., 2002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 xml:space="preserve">Цодоков Е. Гарри Купферу – 75 лет. [Электрон. ресурс]. ― </w:t>
      </w:r>
      <w:r>
        <w:rPr>
          <w:sz w:val="24"/>
          <w:szCs w:val="24"/>
          <w:lang w:val="en-GB"/>
        </w:rPr>
        <w:t>URL</w:t>
      </w:r>
      <w:r>
        <w:rPr>
          <w:sz w:val="24"/>
          <w:szCs w:val="24"/>
        </w:rPr>
        <w:t>: http://www.operanews.ru/kupfer.html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 xml:space="preserve">Краткая энциклопедия символов. [Электрон. ресурс]. ― </w:t>
      </w:r>
      <w:r>
        <w:rPr>
          <w:sz w:val="24"/>
          <w:szCs w:val="24"/>
          <w:lang w:val="en-GB"/>
        </w:rPr>
        <w:t>URL</w:t>
      </w:r>
      <w:r>
        <w:rPr>
          <w:sz w:val="24"/>
          <w:szCs w:val="24"/>
        </w:rPr>
        <w:t>: http://www.symbolarium.ru</w:t>
      </w:r>
    </w:p>
    <w:p>
      <w:pPr>
        <w:pStyle w:val="Normal"/>
        <w:ind w:right="4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0:00Z</dcterms:created>
  <dc:creator>admin</dc:creator>
  <dc:description/>
  <dc:language>en-US</dc:language>
  <cp:lastModifiedBy>admin</cp:lastModifiedBy>
  <dcterms:modified xsi:type="dcterms:W3CDTF">2012-02-28T15:40:00Z</dcterms:modified>
  <cp:revision>1</cp:revision>
  <dc:subject/>
  <dc:title>«Орфей и Эвридика» Глюка-Купфера: режиссёр versus компози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