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ографические интерпретации классической оперы на современной сце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щенко Евген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живописи, ваяния и зодчества Ильи Глазун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en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годня художник театра, ощущая всю специфику работы для оперной сцены, обладает не просто новейшими техническими возможностями, но и богатым наследием театрально-декорационного искус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ранцузский исследователь Л.Бабле характеризует современное театрально-декорационное искусство как «колейдоскопическое», где главной чертой бытования классического произведения выступает его абсолютная открытость многообразию интерпретаций. [2]В свою очередь понятие интерпретации можно определить как обретение смысла, сущности, истинного содержания предмета или явления через познание или творчество. Включаясь в процесс интерпретации, художник начинает сотворение новых значений, которые определяются его мировоззрени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классическое произведение, будь то опера или пьеса, подвергается драматическому анализу с целью избрания наиболее значимого аспекта произведения. Выбор прочтения произведения, его конкретизация обусловлены эпохой, обстоятельствами, в которых создается спектакль. Диапазон интерпретации варьируется от исполнения, предусмотренного автором, до собственного самостоятельного переложения, полного «пересоздания» произведения постановщиком с применением средств, находящихся в его распоряжении. В первом случае интерпретация тяготеет к «самоустранению» с целью максимального выявления намерений автора. [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Во втором же интерпретация представляет собой созидание смысла. Со времени появления постановок, отрицавших безоглядное подчинение авторскому замыслу в его единственном значении, интерпретация перестала быть чем-то вторичным и превратилась в саму материю спектак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удожника в этом процессе можно определить как непосредственного соавтора классического произведения, с помощью художественных средств выражающего идею, режиссерскую концепцию конкретной постановки. Объектом исследования в данном случае служат новые методы сценографической интерпретации классических оперных произведений, а также культурный и теоретический контекст, обусловивший появление этих методов и определивший специфику их восприятия профессиональной критикой и массовым зрите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пными международными проектами в течение последнего десятилетия занимается режиссер и художник Дмитрий Черняков. Итогом совместной работы режиссера с главным дирижером Новосибирского театра оперы и балета стали совместные постановки «Аиды» и «Макбета» Дж.Верди с Парижской национальной оперой. Над проектом оформления спектакля работал сам Д.Черняков. Привычный малиновый занавес в спектакле заменен на Google Eartn – самый  известный навигатор виртуального простра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р сознательно стирает приметы места и времени. Перед зрителем – один из тез исчезнувших городов истории, начиная от мифологической Трои и заканчивая кинематографическими Догвилем и Твин Пиксом, город-призрак. История универсальная и индивидуальная одновременно. В ней утверждается право режисс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лько истолковать, но и изменить, а иногда и прямо переписать авторский текст.   Подобные адаптации функционируют в контексте современной культуры, вступая в сложные взаимоотношения с традицией и с массовой культурой. Множество интерпретаций, появляющихся на основе одного текста, позволяют глубже исследовать вопросы о природе театрального предст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То, что казалось уже потерянным, возвращается в виде бесчисленных интерпретаций, воспроизведения и возобновления спектаклей, которые представляют новый вид повторения – действия, лишенного ностальгии и не имеющего ничего  общего с эмоциями, абстрактного и грубого. Сегодня не новое сбивает с толку, а современная интерпретация старых театральных традиций…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ajkiewicz V. Returns of the real//The reality of transformation: Zbigniew Raszewsky Theatre Institute. </w:t>
      </w:r>
      <w:r>
        <w:rPr>
          <w:rFonts w:cs="Times New Roman" w:ascii="Times New Roman" w:hAnsi="Times New Roman"/>
          <w:sz w:val="24"/>
          <w:szCs w:val="24"/>
        </w:rPr>
        <w:t xml:space="preserve">2007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4) [3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проблемы бытования классической оперы на современной сцене, ее оригинальных сценографических интерпретаций талантливых художников позволяет осознать новые возможности музыкального театра и самих классических произведений сегодня. Определить место богатой традиции русского театрально-декорационного искусства в современном теат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ракова С. Проблема интерпретации вчера и сегодня // Западное искусство. ХХ век: проблемы интерпретации: сб. ст. М., 2007. С. 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ova P. At the still point of the turning world: gracefully, boldly, dreamily// Prague Quadrennial 2011. V Ist: Arts and Theatre Institute. Cz., 2011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jkiewicz V. Returns of the real//The reality of transformation: Zbigniew Raszewsky Theatre Institute. Pl., 200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e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9:00Z</dcterms:created>
  <dc:creator>jenia</dc:creator>
  <dc:description/>
  <dc:language>en-US</dc:language>
  <cp:lastModifiedBy>jenia</cp:lastModifiedBy>
  <dcterms:modified xsi:type="dcterms:W3CDTF">2012-02-29T08:59:00Z</dcterms:modified>
  <cp:revision>2</cp:revision>
  <dc:subject/>
  <dc:title/>
</cp:coreProperties>
</file>