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рхивных документах по истории Несвижского театра Радзивил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ецкина Ольг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исторический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факультет, </w:t>
      </w:r>
      <w:r>
        <w:rPr>
          <w:rFonts w:cs="Times New Roman" w:ascii="Times New Roman" w:hAnsi="Times New Roman"/>
          <w:i/>
          <w:sz w:val="24"/>
          <w:szCs w:val="24"/>
        </w:rPr>
        <w:t>Минск, Белару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mail: olia_klio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театрального искусства требует обращения к широкому кругу исторических источников. Как правило, лишь небольшая часть из них являются художественными произведениями. Так, обширные сведения о Несвижской придворной сцене, существовавшей в 1746 – 1809 гг., можно найти в хозяйственной и юридической документации магнатов, а также в их эпистолярном наследии. Установление степени репрезентативности данных видов источников по истории театра является целью исследования. В рамках статьи основное внимание уделено их содержанию и особенностям интерпретации текст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фонда князей Радзивиллов Национального исторического архива Беларуси охватывают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be-BY"/>
        </w:rPr>
        <w:t>по начало ХХ в. Театральная жизнь Несвижа нашла свое отражение в следующих документах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мемуары и письма княжеской семьи, а также участников постановок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договора князей с музыкантами, живописцами, актерами  и балетмейстерами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инвентарные описи вещей, коллекций, драгоценностей и другого имущества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ведомости личных расходов и выплаты жалования работникам, расписки в получении дене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ждая группа источников выделяется своими структурными и содержательными особенностями. Дневники и корреспонденция имеют ярко выраженный субъективный характер. Они принадлежат перу определенного автора и, как правило, конретизированы во времени и пространстве. Так, в записях сохранившейся копии дневника князя М.К. Радзивилла «Рыбоньки» (1702 – 1762 гг.) часто встречаются упоминания о театральных представлениях. организованных в ординации, месте проведения, составе участников, а также их оценка. Большая часть этих мемуаров переведена с польского языка и опубликована белорусским ученым В.Орешкой в 1994 – 1996 гг. Локализованы и хронологически определены также юридические документы. Их примером может служить договор, заключенный К.С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дзивиллом «Пане Коханку» (1734 – 1790 гг.) с польскими актерами Ст. Закревским и М. Вертеровной. </w:t>
      </w:r>
      <w:r>
        <w:rPr>
          <w:rFonts w:cs="Times New Roman" w:ascii="Times New Roman" w:hAnsi="Times New Roman"/>
          <w:sz w:val="24"/>
          <w:szCs w:val="24"/>
        </w:rPr>
        <w:t xml:space="preserve">[3;68]. </w:t>
      </w:r>
      <w:r>
        <w:rPr>
          <w:rFonts w:cs="Times New Roman" w:ascii="Times New Roman" w:hAnsi="Times New Roman"/>
          <w:sz w:val="24"/>
          <w:szCs w:val="24"/>
          <w:lang w:val="be-BY"/>
        </w:rPr>
        <w:t>Основными элементами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вляются: полный титул работодателя, имя и должность работника, его обязанности, предъявляемые к нему требования, условия оплаты, срок действия соглашения, место и дата оформления договора, подписи обеих сторон и печать. Подобного рода материалы важны для понимания уровня организации деятельности театра, составе труппы и капеллы, месте сценических представлений в жизни магнатского двора. Техническая же сторона сценических представлений (устройство зала, декорации, костюмы и т.д.) раскрывается в инвентарных списках и финансовых ведомостях. Они представляют собой нумерованные перечни заказанных либо имеющихся в наличии предметов одежды и реквизита, исполненных специалистами поручений. Помимо количества единиц, в них может быть указана стоимоть тех или иных товаров и услуг, цвет и материал, особенности изготовления и состояния вещей. Подобные количественные и качественные данные позволяют опиратся на конкретные примеры и образы при реконструкции театральных представлений </w:t>
      </w:r>
      <w:r>
        <w:rPr>
          <w:rFonts w:cs="Times New Roman" w:ascii="Times New Roman" w:hAnsi="Times New Roman"/>
          <w:sz w:val="24"/>
          <w:szCs w:val="24"/>
        </w:rPr>
        <w:t>в театре Радзивилло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совокупности весь свод описанных выше документов предоставляет в распоряжение исследователя подробную и разностороннюю фактологическую базу о театральной жизни Несвиж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. Однако в интерпретации этих сведений существуют определенные сложности, связанные с использованием устаревшей лексики, специальной терминологии, особенностями бытования тех или иных названий на территории Речи Посполитой</w:t>
      </w:r>
      <w:r>
        <w:rPr>
          <w:rFonts w:cs="Times New Roman" w:ascii="Times New Roman" w:hAnsi="Times New Roman"/>
          <w:sz w:val="24"/>
          <w:szCs w:val="24"/>
        </w:rPr>
        <w:t>, а также степенью сохранности докумен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рэшка, В.М. «Дыярыуш»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х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ла Ка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а Ра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ла «Рыбань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»/ В.М. Арэшка// Спадчына, 1994. </w:t>
      </w:r>
      <w:r>
        <w:rPr>
          <w:rFonts w:cs="Times New Roman" w:ascii="Times New Roman" w:hAnsi="Times New Roman"/>
          <w:sz w:val="24"/>
          <w:szCs w:val="24"/>
        </w:rPr>
        <w:t>№4. С. 18–45, №5. С. 37–57; 1995. №1. С.52–65, № 2 С.47–75, № 3 С.100–137, № 4 С. 35–59, № 5 С. 135–161, №6 С.170–199; 1996. № 1. С. 195–223, № 2 С. 205–233, № 4. С. 219–25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АБ, Фонд 694, опись 1, дело 51 - Описи драгоценностей, ювелирных изделий, золота, серебра и т.д. Описание приданного с 1544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АБ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Фонд 694, опись 1, дело 6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Договоры князей Радзивиллов с музыкантами, актерами, живописцами, их расписки в получении жалования и корреспонденция (1715 – 181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АБ, Фонд 694, опись 1, дело 75 – Письма, договоры и квитанции балетмейстеров и танцмейстеров (1750 – 1808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ИАБ, Фонд 694, опись 1, дело 159 - Дневник Князя Михаила Казимира Радзивилла, Воеводы Виленского, Гетмана В. К. Лит.  (1702 – 176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АБ, Фонд 694, опись 1, дело 203 – Документы о сделках и договорах между Радзивиллами, ведомости финансового и имущественного положения Радзивиллов и другие семейные документы (1643 – 1914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42:00Z</dcterms:created>
  <dc:creator>XTreme</dc:creator>
  <dc:description/>
  <cp:keywords/>
  <dc:language>en-US</dc:language>
  <cp:lastModifiedBy>Kletskina</cp:lastModifiedBy>
  <dcterms:modified xsi:type="dcterms:W3CDTF">2012-02-29T09:50:00Z</dcterms:modified>
  <cp:revision>6</cp:revision>
  <dc:subject/>
  <dc:title/>
</cp:coreProperties>
</file>