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е аспекты исторических стилевых заимствований в тенденциях современного дизай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гомолова Юлиана Юрьевн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оискатель  </w:t>
        <w:br/>
        <w:t>Московский государственный университет имени М.В. Ломоносова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, Москва, Россия.</w:t>
      </w:r>
    </w:p>
    <w:p>
      <w:pPr>
        <w:pStyle w:val="Style22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spergilusnig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как вид художественно-проектной деятельности возник и формировался в условиях с одной стороны прогрессивного развития промышленности и всеобщего преклонения перед стариной с другой. Эпоха романтизма, как некая фантазийная форма сознания, была обращена к идеализированному прошлому, вдохновлявшему на воссоздание минувших эпох в понимании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трах перед машиной и связанной с этим новизной, заставлял обращать взор в прошлое, как к некоему ориентиру. Поэтому вполне закономерно, что уже на ранних этапах становления одним из основных направлений в дизайне стал историзм. На сегодняшний день в классификации стилевых направлений во всех видах дизайна не только историзм выделяется как отдельное направление, но и каждое из напралений историзма, будь то классицизм, барокко или готик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ее использование исторических стилевых заимствований перешло на особый уровень. Использование исторических стилей разных эпох и элементов культуры приобрело особый характер. На смену стилизации пришло прямое цитирование и заимствование уже непосредственно артефактов или их фрагментов, как неотъемлемый знакообразующий элемент в семантике вещи, предмета дизайна. Ностальгическое отношение к старине практически полностью уступило место новому восприятию, новому прочтению и наделяется новым смысл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рассматривать это явление в отрыве от философии времени нельзя. Что же заставляет современного мастера и художника в различных вариациях транслировать образы, в состав которых входят образы прошлого и настоящего, соединять вместе в один сложный знак, сообщающий информацию и смысл, порожденный взаимодействием разнородных и разнофактурных элементов? В чем заключается семантическое различие между их интеграцией и эклектикой? Каким образом происходит интегрирование исторических стилей в современные стили и как происходит считывание кодов, смысловой нагрузки общеупотребляемых предметов? Форма, являющаяся знаком прикладных искусств, не только выражает назначение вещи, но и несет эстетическое значение. Изучая и рассматривая форму, а также обращаясь к доминирующей философии постмодернизма в отношении к миру и человеку, можно ответить на все эти вопрос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исходит на примере устоявшихся и образующихся трендов, таких как тиражирование в различных видах образа Моны Лизы («Джоконды» Леонардо да Винчи), орнаментов барокко и рококо, средневековых образов в фотографии и дизайне костюм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ободанов А.П. Семиотика искусства. М.: ГИИ, 2011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z w:val="24"/>
          <w:szCs w:val="24"/>
        </w:rPr>
        <w:t>Лакшми Бхаскаран</w:t>
      </w:r>
      <w:r>
        <w:rPr>
          <w:rFonts w:cs="Times New Roman" w:ascii="Times New Roman" w:hAnsi="Times New Roman"/>
          <w:sz w:val="24"/>
          <w:szCs w:val="24"/>
        </w:rPr>
        <w:t xml:space="preserve"> . Дизайн и время. СПб.: 2009.</w:t>
      </w:r>
    </w:p>
    <w:p>
      <w:pPr>
        <w:pStyle w:val="Style22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 Барт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 Моды. Статьи по семиотике куль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пер. с фр.,       вступ. ст. и сост. С. Н. Зенкина.  М.: Издательство им. Сабашниковых, 2003.</w:t>
      </w:r>
    </w:p>
    <w:p>
      <w:pPr>
        <w:pStyle w:val="Style22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Хапаева 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ическое общество. Морфология кошмара.  М.: Новое литературное обозрение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вешникова Н.А. Дизайн: История и теория. – М.: 2006.</w:t>
      </w:r>
    </w:p>
    <w:p>
      <w:pPr>
        <w:pStyle w:val="Style22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кольникова Н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йн В.Н. История стилей в искусстве.  Изд-во: Гардарики, 2006.</w:t>
        <w:b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11252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983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983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0"/>
      <w:outlineLvl w:val="0"/>
    </w:pPr>
    <w:rPr>
      <w:rFonts w:ascii="Georgia" w:hAnsi="Georgia" w:cs="Georgia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Подпись к картинке_"/>
    <w:qFormat/>
    <w:rPr>
      <w:rFonts w:ascii="Times New Roman" w:hAnsi="Times New Roman" w:cs="Times New Roman"/>
      <w:i/>
      <w:iCs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  <w:lang w:val="en-US"/>
    </w:rPr>
  </w:style>
  <w:style w:type="character" w:styleId="InternetLink">
    <w:name w:val="Hyperlink"/>
    <w:rPr>
      <w:color w:val="D6AE6E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0" w:before="42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ind w:hanging="5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27" w:before="24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rgilusnig@mail.ru" TargetMode="External"/><Relationship Id="rId3" Type="http://schemas.openxmlformats.org/officeDocument/2006/relationships/hyperlink" Target="http://yanko.lib.ru/ann/barthes-systeme_de_la_mode-a.htm" TargetMode="External"/><Relationship Id="rId4" Type="http://schemas.openxmlformats.org/officeDocument/2006/relationships/hyperlink" Target="http://ru.wikipedia.org/wiki/20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3:00Z</dcterms:created>
  <dc:creator>Sekretary</dc:creator>
  <dc:description/>
  <cp:keywords/>
  <dc:language>en-US</dc:language>
  <cp:lastModifiedBy>Sekretary</cp:lastModifiedBy>
  <cp:lastPrinted>2012-02-09T13:58:00Z</cp:lastPrinted>
  <dcterms:modified xsi:type="dcterms:W3CDTF">2012-02-29T08:30:00Z</dcterms:modified>
  <cp:revision>4</cp:revision>
  <dc:subject/>
  <dc:title/>
</cp:coreProperties>
</file>