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искусство живописи: есть ли общее в мозаике стилей и форм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шутина Екатерина Никола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факультет журналистики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, Росс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kvisitor</w:t>
      </w:r>
      <w:r>
        <w:rPr>
          <w:rFonts w:cs="Times New Roman" w:ascii="Times New Roman" w:hAnsi="Times New Roman"/>
          <w:i/>
          <w:sz w:val="24"/>
          <w:szCs w:val="24"/>
        </w:rPr>
        <w:t>31071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годня, когда речь заходит о современном искусстве живописи, возникают образы сотен различных картин, которые шокирывали нас, заставили задуматься или вызвали негативный отклик. Действительно, положительные отзывы о деятельности известного современного художника встретить достаточно трудно. Кто-то слишком консервативен, никогда не сможет открыть для мира искусства что-то новое, а кто-то, наоборот, грешит чрезмерной «креативностью». Зачастую в таких «нестандартных» работах отсутствуют какие-либо законы изображения, да и сами художники не отрицают, что в их живописи нет композиции, перспективы и  светотени. Но стоит признать, что именно отказ от догматов помог появиться на свет такому невероятному разнообразию стилей и форм, что впору назвать начало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-  временем креативных решений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иеннале современного искусства из года в год наглядно демонстрируют человечеству, что фантазия художников неисчерпаема. Казалось бы, что все табу уже нарушены, все границы стёрты, но  всё равно находиться свежий взгляд, новый образ и необычная форма.  Такие живописцы как, например, Илья Кабаков, один из самых известных русских художников на Западе, не видят больше целесообразности и продуктивности в изложении образов языком пластических знаков, и свободно заменяют картины «странными предметами», в которых изобразительные предметы сочетаются с высказываниями и бытовыми вещами[4]. А некоторые художники, как лидер «украинского трансавангарда» Арсен Савадов, на длительное время отказываются от многозначительной живописи ради рискованных фотоперфомансов[1].  Есть и те, кто поддерживает идею художника, поэта и  перфомера Дмитрия Булатова о том, что будущее искусства лежит в тесной связи с нанотехнологиями, био- и генной инженерии, создании робототехники[5]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ако есть и те, кто в своем творчестве обращается к  более знакомым и привычным нам стилям и формам изложения, видения своей субъективной реальности. Испанский художник Микель Барсело представил на Венецианском биеннале работы по стилистике и форме исполения, напоминающие пещерную живопись. Сам он определяет свои огромные холсты, как «оппозицию виртуальности». Вместо отражения окружающего мира он создает собственную реальность[2]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же стремятся вырвать зрителя из обыденности, открыть нечто давно утраченное, вернуть в детство. Участникам выставки «Фестнаив», проходившей в Московском музее современного искусства, удалось продемонстрировать зрителю свою способность видеть мир чистым, незамутненым взглядом. А творчество людей без художественной подготовки, размещенное в соседнем зале, стало настоящим эстетическим вызовом. В рисунках-коллажах А.П. Лобанова, бывшего пациента психиатрической клиники, пародоксальная фантазия и наивность сочетаются с исключительной продуманностью композиций и психологизмом [3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сихологии обращается в своих работах молодая московская художница Анна Паркина,  творения которой словно иллюстрируют основные тезисы гештальт-психологии о взаимоотношениях фигуры и фона[2]. Реальность расслаивается, объекты перетекают с первого плана на второй и  даже прячутся между слоями. Зритель вынужден домысливать изображенное, и в результате у каждого возникает своя субъективная реальность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ходы к изображению своего видения мира у современных художников, действителньо, очень разнообразны. Каждый выстраивает диалог со зрителем по своему собственному плану, используя необычные средства и формы. Кто-то объясняет это своим стремлением выйти за приевшиеся рамки, кто-то стремиться разрушить привычное понимание моральных ценностей, попросту шокируя публику, а кто-то хочет, чтобы его услышали и задумались. Так или иначе, каждый из них стремится через свои работы донести до нас частицу своей субъективной реальности, рассказать о проблемах, которые волнуют его, поделиться впечатлениями. Обилие новаторских идей, в конечном счете, складыется в причудливую, яркую и уникальную мозаику современного искусства живопис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что же тогда их объединяет? Очевидно то, что эти люди живут на сломе веков. Уходит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с его попытками доминанты реалистического искусства над эклектикой и расцветает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- с полным торжеством самовыражения, «свободой от всего»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яются представления людей об окружающей действительности, пытаются ужиться в мире и согласии прямопротивоположные интересы, ценности, понятия добра и зл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 мировозренческая, ценностная, эгоценттирическая находит своё отражение и выражение в современной живопис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, именно это объединяет такие разные «субъективные реальности», но лишь время расставит всё на свои места. И кто-то будет забыт, а кто-то станет классиком начала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унович К.  Арсен Савадов от испытания реальности к рождению фантазма// Искусство, 2011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4-5. С. 142-149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ртан М.  Под громкий звон кимвалов //  Искусство, 2009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23. С. 2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-Магомедова В.Д. Наивное искусство и современная жизнь // Искусство, 2008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2. С.3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н-Магомедова В.Д. Илья Кабаков в галерее «Стелла» // Искусство, 2005.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 23. С.3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//www.gif.ru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4:00Z</dcterms:created>
  <dc:creator>Катерина</dc:creator>
  <dc:description/>
  <cp:keywords/>
  <dc:language>en-US</dc:language>
  <cp:lastModifiedBy>Катерина</cp:lastModifiedBy>
  <dcterms:modified xsi:type="dcterms:W3CDTF">2012-02-28T15:25:00Z</dcterms:modified>
  <cp:revision>3</cp:revision>
  <dc:subject/>
  <dc:title/>
</cp:coreProperties>
</file>