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вры и ковровые изделия: Традиции и современность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ейхова Наида Джамалутдиновна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тудент (специалист)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Дагестанский государственный педагогический университет, Институт искусств, художественно-графический факультет</w:t>
      </w:r>
      <w:r>
        <w:rPr>
          <w:rFonts w:cs="Times New Roman" w:ascii="Times New Roman" w:hAnsi="Times New Roman"/>
          <w:i/>
          <w:sz w:val="24"/>
          <w:szCs w:val="24"/>
        </w:rPr>
        <w:t>, Махачкал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heih_Naida</w:t>
        </w:r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 xml:space="preserve"> @mail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усство ковроделия является самой древней традицией в Дагестане. Его можно назвать самым распрастроненным видом народного искусства. Обилие местного сырья – шерсти и натуральных красок, неполная занятость женщин в сфере сельского хозяйства и животноводства, суровый климат, требующий утепления каменных стен и земляных полов жилища – все способствовало развитию ремесла. Ковровые хурджины, чувалы, накидки на седла, подушки, долгое время являлись незаменимыми предметами в повседневном обиходе горцев и пользовались широким спросом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вровое искусство дагестанских народов многообразно и богато. По характеру узоров и техники исполнения все ковры можно разделить на 3 основные группы: ворсовые, безворсовые, войлочные. В традиционных ковровых орнаментальных мотивах мы встречаем геометризированные изображения растений, животных, человека, орудий труда и т.д. - узоры, посредством которых народные мастерицы отображают окружающий мир, природу, передают свои чувства, настроени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жно выделить общие закономерности дагестанских ворсовых ковров, как, например, замкнутость композиции, наличие центрального поля, бордюра, состоящего из нечётного количества кайм, насыщенные яркие цвет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рсовые ковры – это лезгинские гладкие ковры «сумахи», аварские «давагины», кумыкские «думы», табасаранские и лакские «паласы» многочисленные ковровые изделия небольших размеров: хурджины, ленты для кувшин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безворсовых двусторонних давагинов является характерным использование большого количества широкого поля синего или темно-голубого цвета, на котором строится сложный симметричный орнамент «рухзам». Композиционное решение ковра имеет центральную часть, которая компонуется из нескольких медальонов, от которых в разные стороны ответвляются многочисленные отростки. Отличительными особенностями декора является наличие свободного фона при монументальной форме узора, построенного на композиционных и цветовых отношениях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ласы изготовлялись из конопли, хлопка, шерсти и служили в быту для покрытия пола, в качестве подстилки для сушки зерна. Декоративные решения этих паласов состояло из ритмично чередующихся цветовых полос разной ширин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м войлочных ковров в основном занимались аварцы, лакцы, даргинцы, кумыки и ногайцы. Кроме узорных войлоков валенной технике, широко известны прорезные узорные войлоки «арбабаш», изготавливавшихся из нескольких войлоков, окрашенных в различные цвета: черный, белый, красный, серый, синий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личие от других видов народного искусства, где существовало определенное разделение труда, в ковроткачестве дагестанка все делала сама, начиная с приготовления пряжи. Для ковра использовали шерсть осенней и весенней стрижки (наиболее качественное считалась осенняя), которые мыли, сушили, перебирали, затем трепали и расчесывали, скручивали пряжу, которую окрашивали натуральными красителями в разные цвета и оттенки. Излюбленными цветами дагестанских ковров были красный и синий, символизирующий основные природные стихии. Необходимый цвет ковровщицы получали из листьев, коры, корней различных растений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ковров бытовали ковровые изделия: для отдыха в качестве небольших подушек под локоть использовали «мутаки», в специальных тканных «сундуках» складывали приданное, одежду, постельные принадлежности; в горных условиях очень удобными были предметные сумки « хурджины», разнообразные мешки для переноски тяжести «мафрами», «чувалы» и «торбы»; широко распространены по всему Дагестану узорные ленты для ношения водоносных кувшинов. Хурджины представляли собой прямоугольник с двумя карманами, чья изнаночная сторона обычно выполнялась в паластой технике, лицевая же часть нередко украшалась вышивкой, либо выполнялась в ворсовой технике с ковровым рисунком. Иногда лицевая часть хурджинов украшалась вышивкой золотом и серебром, апликацией. Края хурджинов украшались орнаментальной лентой, плетенными кистями, серебренными монетами, разноцветными кисточками. В килимной технике выполнялись сумки – «торбы». Кроме орнамента из гладких и узорных полос, сумки украшались антропоморфными фигурами. Верхние края у таких сумок обшиты красным сукном с вышитым растительным орнаменто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шки «чувалы» ткались из хлопчатобумажной или шерстяной нити светлых оттенков и украшались с лица вышивкой. От верхнего края этих мешков отходили петли или длинные кисти, за которые эти мешки держали. Кисти украшали цветными нитками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ковровым изделием также можно отнести шерстяную вязаную обувь. Техника их вязания у всех народов была в основном одинаковой. Они отличались только орнаментом, высотой голенищ, формой носка. В некоторых селениях шерстяные джурабы изготавливались как верхняя обувь для ношение на улицы. Такая обувь вязалось на пяти спицах чулочной лицевой вязкой. Вязали от носка до верхней части голени. У каждого аула имелись особые приемы изготовления и украшения обуви, создающий её неповторимый вид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заные орнаментированные носки продолжают широко бытовать в Дагестане и в наше время. Многие современные дагестанцы вяжут носки для себя и своей семьи. Используя как орнаменты прошлых времен, так и стилизованные. Вязаные носки также можно встретит и в коллекциях современных дизайнеров, которые стремятся найти связь прошлого с настоящи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биров П. М. История орнамента Дагестана: Возникновение и развитие основных мотивов. – М, 2001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илов Г. Н. Ворсовые ковры Дагестана. – Махачкала, 1989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шидов О. К. Основы композиции: народные орнаменты и декоративно-прикладное искусство. – Махачкала, 2002.</w:t>
      </w:r>
    </w:p>
    <w:p>
      <w:pPr>
        <w:sectPr>
          <w:type w:val="nextPage"/>
          <w:pgSz w:w="11906" w:h="16838"/>
          <w:pgMar w:left="1361" w:right="136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361" w:right="136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60750</wp:posOffset>
            </wp:positionH>
            <wp:positionV relativeFrom="paragraph">
              <wp:posOffset>1121410</wp:posOffset>
            </wp:positionV>
            <wp:extent cx="2917825" cy="3443605"/>
            <wp:effectExtent l="0" t="0" r="0" b="0"/>
            <wp:wrapSquare wrapText="bothSides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37160</wp:posOffset>
            </wp:positionH>
            <wp:positionV relativeFrom="paragraph">
              <wp:posOffset>1257935</wp:posOffset>
            </wp:positionV>
            <wp:extent cx="2585720" cy="3448050"/>
            <wp:effectExtent l="0" t="0" r="0" b="0"/>
            <wp:wrapSquare wrapText="bothSides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99390</wp:posOffset>
            </wp:positionH>
            <wp:positionV relativeFrom="paragraph">
              <wp:posOffset>4986020</wp:posOffset>
            </wp:positionV>
            <wp:extent cx="2866390" cy="3823335"/>
            <wp:effectExtent l="0" t="0" r="0" b="0"/>
            <wp:wrapSquare wrapText="bothSides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53230</wp:posOffset>
            </wp:positionH>
            <wp:positionV relativeFrom="paragraph">
              <wp:posOffset>5052060</wp:posOffset>
            </wp:positionV>
            <wp:extent cx="2005965" cy="3737610"/>
            <wp:effectExtent l="0" t="0" r="0" b="0"/>
            <wp:wrapSquare wrapText="bothSides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8710</wp:posOffset>
                </wp:positionH>
                <wp:positionV relativeFrom="paragraph">
                  <wp:posOffset>330835</wp:posOffset>
                </wp:positionV>
                <wp:extent cx="3248025" cy="4095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язание традиционных джураб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32.25pt;mso-wrap-distance-left:9.05pt;mso-wrap-distance-right:9.05pt;mso-wrap-distance-top:0pt;mso-wrap-distance-bottom:0pt;margin-top:26.05pt;mso-position-vertical-relative:text;margin-left:8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язание традиционных джураб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1361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800</wp:posOffset>
            </wp:positionH>
            <wp:positionV relativeFrom="paragraph">
              <wp:posOffset>121920</wp:posOffset>
            </wp:positionV>
            <wp:extent cx="2585720" cy="5630545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563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7510</wp:posOffset>
            </wp:positionH>
            <wp:positionV relativeFrom="paragraph">
              <wp:posOffset>146050</wp:posOffset>
            </wp:positionV>
            <wp:extent cx="3055620" cy="5606415"/>
            <wp:effectExtent l="0" t="0" r="0" b="0"/>
            <wp:wrapSquare wrapText="bothSides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560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95110</wp:posOffset>
            </wp:positionH>
            <wp:positionV relativeFrom="paragraph">
              <wp:posOffset>121920</wp:posOffset>
            </wp:positionV>
            <wp:extent cx="2574290" cy="5621655"/>
            <wp:effectExtent l="0" t="0" r="0" b="0"/>
            <wp:wrapSquare wrapText="bothSides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274" t="-4" r="110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562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0165</wp:posOffset>
                </wp:positionH>
                <wp:positionV relativeFrom="paragraph">
                  <wp:posOffset>-481965</wp:posOffset>
                </wp:positionV>
                <wp:extent cx="4768850" cy="4102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адиционные мотивы ковровых изделий  (джурабы, хурджин) в творчестве современных кутюрь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pt;height:32.3pt;mso-wrap-distance-left:9.05pt;mso-wrap-distance-right:9.05pt;mso-wrap-distance-top:0pt;mso-wrap-distance-bottom:0pt;margin-top:-37.95pt;mso-position-vertical-relative:text;margin-left:20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радиционные мотивы ковровых изделий  (джурабы, хурджин) в творчестве современных кутюр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61" w:right="136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16375</wp:posOffset>
            </wp:positionH>
            <wp:positionV relativeFrom="paragraph">
              <wp:posOffset>3127375</wp:posOffset>
            </wp:positionV>
            <wp:extent cx="2164715" cy="4286885"/>
            <wp:effectExtent l="0" t="0" r="0" b="0"/>
            <wp:wrapSquare wrapText="bothSides"/>
            <wp:docPr id="1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94640</wp:posOffset>
            </wp:positionH>
            <wp:positionV relativeFrom="paragraph">
              <wp:posOffset>64135</wp:posOffset>
            </wp:positionV>
            <wp:extent cx="3413760" cy="8610600"/>
            <wp:effectExtent l="0" t="0" r="0" b="0"/>
            <wp:wrapSquare wrapText="bothSides"/>
            <wp:docPr id="1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Portalheadlinelogin">
    <w:name w:val="portal-headline__log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_Zum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18:00Z</dcterms:created>
  <dc:creator>iMyLack</dc:creator>
  <dc:description/>
  <dc:language>en-US</dc:language>
  <cp:lastModifiedBy>Саидат</cp:lastModifiedBy>
  <dcterms:modified xsi:type="dcterms:W3CDTF">2012-02-01T13:18:00Z</dcterms:modified>
  <cp:revision>2</cp:revision>
  <dc:subject/>
  <dc:title/>
</cp:coreProperties>
</file>