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рхитектура пограничья (на примере архитектуры г. Смоленска)</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Шепелева Ксения Олеговна</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Южный федеральный университет, Институт архитектуры и искусств, архитектурный факультет, г. Ростов-на-Дону, Россия</w:t>
      </w:r>
    </w:p>
    <w:p>
      <w:pPr>
        <w:pStyle w:val="Normal"/>
        <w:spacing w:lineRule="auto" w:line="240"/>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KsenyaShep@mail.ru</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моленская область - одна из приграничных территорий России. «Пограничность» определяется как присутствие или соприсутствие города в двух и более культурах, в двух и более социо-политических ситуациях, в дуальности принадлежности и непринадлежности государству и стране. Смоленщина не раз оказывалась на столбовой дороге той или иной войны, а в мирное время была посредницей во взаимном влиянии культур разных национальностей и конфессий. Форма территории области - вытянутость с запада на восток - способствовала тому, что регион на протяжении многих веков испытывал двойное культурное влияние: с востока столицы России - Москвы, а с запада - Белоруссии и Литвы. [1]</w:t>
      </w:r>
    </w:p>
    <w:p>
      <w:pPr>
        <w:pStyle w:val="Normal"/>
        <w:spacing w:lineRule="auto" w:line="240" w:before="0" w:after="0"/>
        <w:ind w:firstLine="426"/>
        <w:jc w:val="both"/>
        <w:rPr/>
      </w:pPr>
      <w:r>
        <w:rPr>
          <w:rFonts w:cs="Times New Roman" w:ascii="Times New Roman" w:hAnsi="Times New Roman"/>
          <w:sz w:val="24"/>
          <w:szCs w:val="24"/>
        </w:rPr>
        <w:t>В XII веке Смоленск становится одним из крупных центров монументального строительства. Базой для развития  храмовой архитектуры является византийский тип храма - четырехстолпный крестовокупольный. В смоленской архитектуре выявляется четкая преданность киевским архитектурным традициям, в некоторых сооружениях</w:t>
      </w:r>
      <w:r>
        <w:rPr>
          <w:rFonts w:cs="Times New Roman" w:ascii="Times New Roman" w:hAnsi="Times New Roman"/>
          <w:i/>
          <w:iCs/>
          <w:sz w:val="24"/>
          <w:szCs w:val="24"/>
        </w:rPr>
        <w:t xml:space="preserve"> </w:t>
      </w:r>
      <w:r>
        <w:rPr>
          <w:rFonts w:cs="Times New Roman" w:ascii="Times New Roman" w:hAnsi="Times New Roman"/>
          <w:iCs/>
          <w:sz w:val="24"/>
          <w:szCs w:val="24"/>
        </w:rPr>
        <w:t>отмечается влияние полоцкой архитектуры. Параллельно идет формирование</w:t>
      </w:r>
      <w:r>
        <w:rPr>
          <w:rFonts w:cs="Times New Roman" w:ascii="Times New Roman" w:hAnsi="Times New Roman"/>
          <w:sz w:val="24"/>
          <w:szCs w:val="24"/>
        </w:rPr>
        <w:t xml:space="preserve"> собственной архитектурной школы Смоленска, основанной на византийских и южно-русских традициях (Церковь Архангела Михаила (Свирская),1180-1194гг.).</w:t>
      </w:r>
    </w:p>
    <w:p>
      <w:pPr>
        <w:pStyle w:val="Normal"/>
        <w:spacing w:lineRule="auto" w:line="240" w:before="0" w:after="0"/>
        <w:ind w:firstLine="426"/>
        <w:jc w:val="both"/>
        <w:rPr/>
      </w:pPr>
      <w:r>
        <w:rPr>
          <w:rFonts w:cs="Times New Roman" w:ascii="Times New Roman" w:hAnsi="Times New Roman"/>
          <w:sz w:val="24"/>
          <w:szCs w:val="24"/>
        </w:rPr>
        <w:t xml:space="preserve">В архитектуре отмечают некоторые черты, сближающие смоленские церкви с романским зодчеством. В развалинах неизвестной по названию церкви на речке Рачевке найдены пилястры романского характера, но знаки на кирпичах этой постройки аналогичны знакам на кирпичах Свирской церкви. На фоне полной традиционности несколько неожиданно выглядят крестообразные западные столбы церкви Архангела Михаила.  Некоторые формы романской архитектуры можно проследить на примере аркатуры барабана церкви Петра и Павла (1146г.). [2] К концу </w:t>
      </w:r>
      <w:r>
        <w:rPr>
          <w:rFonts w:cs="Times New Roman" w:ascii="Times New Roman" w:hAnsi="Times New Roman"/>
          <w:sz w:val="24"/>
          <w:szCs w:val="24"/>
          <w:lang w:val="en-US"/>
        </w:rPr>
        <w:t>XII</w:t>
      </w:r>
      <w:r>
        <w:rPr>
          <w:rFonts w:cs="Times New Roman" w:ascii="Times New Roman" w:hAnsi="Times New Roman"/>
          <w:sz w:val="24"/>
          <w:szCs w:val="24"/>
        </w:rPr>
        <w:t xml:space="preserve"> века на смену статичным, уравновешенным храмам, увенчан</w:t>
        <w:softHyphen/>
        <w:t>ным одной массивной главой, приходят здания со столпообразным построением объема, подчеркнутой динамичностью композиции, чрез</w:t>
        <w:softHyphen/>
        <w:t>вычайно богатой декоративной разработкой фасадов и, как правило, трехлопастным  завершением. В фасады здания внесено большое количество дополнительных вертикальных членений, еще сильнее подчеркивающих высоту и остроту  про</w:t>
        <w:softHyphen/>
        <w:t>порций. Отличие смоленской церкви - исчезнове</w:t>
        <w:softHyphen/>
        <w:t>ние стенок с порталами, отделяющих притворы от основ</w:t>
        <w:softHyphen/>
        <w:t xml:space="preserve">ного помещения. [3] Не исключено, что если бы развитие «высотной» архитектуры не было прервано ордынским вторжением, то Русь узнала бы нечто родственное готике. По крайней мере, готические элементы в храмах «башнеобразного» типа имеютс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ычное географическое расположение древнего Смоленска способствовало тому, что еще в XII веке здесь вместе с православными храмами располагались </w:t>
      </w:r>
      <w:r>
        <w:rPr>
          <w:rFonts w:cs="Times New Roman" w:ascii="Times New Roman" w:hAnsi="Times New Roman"/>
          <w:bCs/>
          <w:sz w:val="24"/>
          <w:szCs w:val="24"/>
        </w:rPr>
        <w:t>католические</w:t>
      </w:r>
      <w:r>
        <w:rPr>
          <w:rFonts w:cs="Times New Roman" w:ascii="Times New Roman" w:hAnsi="Times New Roman"/>
          <w:b/>
          <w:bCs/>
          <w:sz w:val="24"/>
          <w:szCs w:val="24"/>
        </w:rPr>
        <w:t xml:space="preserve">. </w:t>
      </w:r>
      <w:r>
        <w:rPr>
          <w:rFonts w:cs="Times New Roman" w:ascii="Times New Roman" w:hAnsi="Times New Roman"/>
          <w:sz w:val="24"/>
          <w:szCs w:val="24"/>
        </w:rPr>
        <w:t xml:space="preserve"> Первый католический храм, т.н. «немецкая божница» в Смоленске был построен во второй половине XII века немецкими купцами и просуществовал до конца XVI столетия.  В силу политических преобразований город оказывался в подчинении Великого княжества Литовского(1404-1514гг.), затем Речи Посполитой (1618-1654гг.). </w:t>
      </w:r>
      <w:r>
        <w:rPr>
          <w:rFonts w:cs="Times New Roman" w:ascii="Times New Roman" w:hAnsi="Times New Roman"/>
          <w:sz w:val="24"/>
          <w:szCs w:val="24"/>
          <w:u w:val="single"/>
        </w:rPr>
        <w:t xml:space="preserve"> </w:t>
      </w:r>
      <w:r>
        <w:rPr>
          <w:rFonts w:cs="Times New Roman" w:ascii="Times New Roman" w:hAnsi="Times New Roman"/>
          <w:sz w:val="24"/>
          <w:szCs w:val="24"/>
        </w:rPr>
        <w:t>Поляки активно насаждали здесь свои традиции, религию. В архитектуре города появились формы и элементы европейской культуры. [4] На протяжении ряда веков Католическая церковь рассматривалась западноевропейскими правителями как своеобразное средство вовлечения России в орбиту своего влияния [5]. Отношение российского государства к Римско-католической церкви отличалось избирательностью и проблематичностью.  После возвращения Смоленска в состав Российского государства облик города опять претерпевает изменения в связи со сменой силуэтов храмов. Собор Успения Богоматери - главный храм Смоленской епархии - стал своеобразным символом западного русского города, где вполне естественным оказался процесс соприкосновения московской и европейской культу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формы Петра Великого первой четверти XVIII века вновь создали объективные условия для проникновения католицизма на русские, в том числе и смоленские, земли миссионеров-иезуитов, однако государственная власть контролировала постройку римско-католических церквей. Устанавливались определенные правила постройки храмов. Признаком  интеграции культур стало строительство католического храма  Рождества Пресвятой Богородицы в стиле русского классицизма.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был построен один из  главный католических храмов Смоленска - Храм Непорочного Зачатия Пресвятой Девы Марии, выполненный в неоготическом стиле. [6]</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мотря на насильственное вмешательство чужеродной культуры, смоленская архитектура во многом сохранила национальный характер. В сохранившихся памятниках и культурных символах региона можно прочесть всю эволюцию взаимоотношений России и Западной Европы. Исследование истории архитектурно-планировочной организации пограничных территорий позволяет выявить и оценить их наследие с целью его охраны и эффективного использования в сферах градостроительства, экономики, образования, туризма и т.д.</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jc w:val="both"/>
        <w:rPr/>
      </w:pPr>
      <w:r>
        <w:rPr>
          <w:rFonts w:cs="Times New Roman" w:ascii="Times New Roman" w:hAnsi="Times New Roman"/>
          <w:sz w:val="24"/>
          <w:szCs w:val="24"/>
        </w:rPr>
        <w:t>1. Ширяев С.Д. Этюды по истории архитектуры Смоленска и белорусской Смоленщины. - Смоленск, 19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Иоаннисян О. М. Древнерусское зодчество и романская архитектура // Тр. V Междунар. конгр. славянской археологии. М., 198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Н.Н. Воронин, П. А. Раппопорт. Зодчество Смоленска XII - XIII вв. -Ленинград, "Наука", 1979.</w:t>
      </w:r>
    </w:p>
    <w:p>
      <w:pPr>
        <w:pStyle w:val="Normal"/>
        <w:spacing w:lineRule="auto" w:line="240"/>
        <w:jc w:val="both"/>
        <w:rPr/>
      </w:pPr>
      <w:r>
        <w:rPr>
          <w:rFonts w:cs="Times New Roman" w:ascii="Times New Roman" w:hAnsi="Times New Roman"/>
          <w:sz w:val="24"/>
          <w:szCs w:val="24"/>
        </w:rPr>
        <w:t>4. Думин С. В. Другая Русь (Великое княжество Литовское и Русское) // История Отечества: люди, идеи, решения. Очерки истории России IX – начала XX вв. / сост. С. В. Мироненко. М.: Политиздат,1991.</w:t>
      </w:r>
    </w:p>
    <w:p>
      <w:pPr>
        <w:pStyle w:val="Normal"/>
        <w:spacing w:lineRule="auto" w:line="240"/>
        <w:jc w:val="both"/>
        <w:rPr/>
      </w:pPr>
      <w:r>
        <w:rPr>
          <w:rFonts w:cs="Times New Roman" w:ascii="Times New Roman" w:hAnsi="Times New Roman"/>
          <w:sz w:val="24"/>
          <w:szCs w:val="24"/>
        </w:rPr>
        <w:t>5. Гавриленков А. Ф. Трансформация религиозного сознания (на материалах Смоленского края в X – начале XXI вв.): моногр. Смоленск: Смядынь, 200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Cs/>
          <w:sz w:val="24"/>
          <w:szCs w:val="24"/>
        </w:rPr>
        <w:t>Из истории католической церкви в Смоленске:</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www.catholicchurch.org/smolensk/rhistory.htm</w:t>
        </w:r>
      </w:hyperlink>
      <w:r>
        <w:rPr>
          <w:rFonts w:cs="Times New Roman" w:ascii="Times New Roman" w:hAnsi="Times New Roman"/>
          <w:sz w:val="24"/>
          <w:szCs w:val="24"/>
        </w:rPr>
        <w:t xml:space="preserv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church.org/smolensk/rhistory.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06:00Z</dcterms:created>
  <dc:creator>Ксения</dc:creator>
  <dc:description/>
  <dc:language>en-US</dc:language>
  <cp:lastModifiedBy>Ксения</cp:lastModifiedBy>
  <dcterms:modified xsi:type="dcterms:W3CDTF">2012-02-29T20:12:00Z</dcterms:modified>
  <cp:revision>4</cp:revision>
  <dc:subject/>
  <dc:title/>
</cp:coreProperties>
</file>