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Ценностные детерминанты авангардного искусства</w:t>
      </w:r>
      <w:r>
        <w:rPr>
          <w:color w:val="000000"/>
          <w:sz w:val="24"/>
          <w:szCs w:val="24"/>
          <w:lang w:val="ru-RU"/>
        </w:rPr>
        <w:br/>
      </w:r>
      <w:r>
        <w:rPr>
          <w:rStyle w:val="Emphasis"/>
          <w:b/>
          <w:bCs/>
          <w:color w:val="000000"/>
          <w:sz w:val="24"/>
          <w:szCs w:val="24"/>
          <w:shd w:fill="FFFFFF" w:val="clear"/>
          <w:lang w:val="ru-RU"/>
        </w:rPr>
        <w:t>Моргунов Алексей Петрович</w:t>
      </w:r>
      <w:r>
        <w:rPr>
          <w:color w:val="000000"/>
          <w:sz w:val="24"/>
          <w:szCs w:val="24"/>
          <w:lang w:val="ru-RU"/>
        </w:rPr>
        <w:br/>
      </w:r>
      <w:r>
        <w:rPr>
          <w:rStyle w:val="Emphasis"/>
          <w:color w:val="000000"/>
          <w:sz w:val="24"/>
          <w:szCs w:val="24"/>
          <w:shd w:fill="FFFFFF" w:val="clear"/>
          <w:lang w:val="ru-RU"/>
        </w:rPr>
        <w:t>Аспирант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br/>
      </w:r>
      <w:r>
        <w:rPr>
          <w:rStyle w:val="Emphasis"/>
          <w:color w:val="000000"/>
          <w:sz w:val="24"/>
          <w:szCs w:val="24"/>
          <w:shd w:fill="FFFFFF" w:val="clear"/>
          <w:lang w:val="ru-RU"/>
        </w:rPr>
        <w:t>Академия переподготовки работников искусства, культуры и туризма, кафедра театрального искусства, Москва, Россия</w:t>
      </w:r>
      <w:r>
        <w:rPr>
          <w:i/>
          <w:iCs/>
          <w:color w:val="000000"/>
          <w:sz w:val="24"/>
          <w:szCs w:val="24"/>
          <w:shd w:fill="FFFFFF" w:val="clear"/>
          <w:lang w:val="ru-RU"/>
        </w:rPr>
        <w:br/>
      </w:r>
      <w:r>
        <w:rPr>
          <w:rStyle w:val="Emphasis"/>
          <w:color w:val="000000"/>
          <w:sz w:val="24"/>
          <w:szCs w:val="24"/>
          <w:shd w:fill="FFFFFF" w:val="clear"/>
        </w:rPr>
        <w:t>E</w:t>
      </w:r>
      <w:r>
        <w:rPr>
          <w:rStyle w:val="Emphasis"/>
          <w:color w:val="000000"/>
          <w:sz w:val="24"/>
          <w:szCs w:val="24"/>
          <w:shd w:fill="FFFFFF" w:val="clear"/>
          <w:lang w:val="ru-RU"/>
        </w:rPr>
        <w:t>–</w:t>
      </w:r>
      <w:r>
        <w:rPr>
          <w:rStyle w:val="Emphasis"/>
          <w:color w:val="000000"/>
          <w:sz w:val="24"/>
          <w:szCs w:val="24"/>
          <w:shd w:fill="FFFFFF" w:val="clear"/>
        </w:rPr>
        <w:t>mail</w:t>
      </w:r>
      <w:r>
        <w:rPr>
          <w:rStyle w:val="Emphasis"/>
          <w:color w:val="000000"/>
          <w:sz w:val="24"/>
          <w:szCs w:val="24"/>
          <w:shd w:fill="FFFFFF" w:val="clear"/>
          <w:lang w:val="ru-RU"/>
        </w:rPr>
        <w:t xml:space="preserve">: </w:t>
      </w:r>
      <w:r>
        <w:rPr>
          <w:rStyle w:val="Emphasis"/>
          <w:color w:val="000000"/>
          <w:sz w:val="24"/>
          <w:szCs w:val="24"/>
          <w:shd w:fill="FFFFFF" w:val="clear"/>
        </w:rPr>
        <w:t>operastudio</w:t>
      </w:r>
      <w:r>
        <w:rPr>
          <w:rStyle w:val="Emphasis"/>
          <w:color w:val="000000"/>
          <w:sz w:val="24"/>
          <w:szCs w:val="24"/>
          <w:shd w:fill="FFFFFF" w:val="clear"/>
          <w:lang w:val="ru-RU"/>
        </w:rPr>
        <w:t>@</w:t>
      </w:r>
      <w:r>
        <w:rPr>
          <w:rStyle w:val="Emphasis"/>
          <w:color w:val="000000"/>
          <w:sz w:val="24"/>
          <w:szCs w:val="24"/>
          <w:shd w:fill="FFFFFF" w:val="clear"/>
        </w:rPr>
        <w:t>mail</w:t>
      </w:r>
      <w:r>
        <w:rPr>
          <w:rStyle w:val="Emphasis"/>
          <w:color w:val="000000"/>
          <w:sz w:val="24"/>
          <w:szCs w:val="24"/>
          <w:shd w:fill="FFFFFF" w:val="clear"/>
          <w:lang w:val="ru-RU"/>
        </w:rPr>
        <w:t>.</w:t>
      </w:r>
      <w:r>
        <w:rPr>
          <w:rStyle w:val="Emphasis"/>
          <w:color w:val="000000"/>
          <w:sz w:val="24"/>
          <w:szCs w:val="24"/>
          <w:shd w:fill="FFFFFF" w:val="clear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ки авангардистского творчества, как любого вида человеческой деятельности, нужно искать в его ценностных ориентирах, т.к. «ценность определяется как экзистенциальный центр человеческого бытия и интегральная порождающая модель всех артефактов культуры» [5, с. 9], а ее важнейшим для искусства свойством является добровольность ценностного отношения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искусства в целом характерны межсубъектные (автор-реципиент) ценностные отношения, объектом-посредником в этом случае выступает артефакт. Ввиду наличия двух субъектов мы сталкиваемся с двояким проявлением ценностей: во-первых, в виде идеальных первооснов (предпосылок, существующих потенциально в артефакте), опредмеченных автором; во-вторых, в виде распредмеченных реципиентом смыслов, которые обретают значимость, лишь в том объеме, в котором соответствуют эстетическим запросам реципиента (горизонту ожидания), его потребностям, картине мира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епень влияния ценностей на поведение человека, а, следовательно, на его творчество тем выше, чем дальше он отходит от руководства биологическими потребностями к сознательному контролю действий и поступков. Во многом, понимая закономерные результаты этого процесса рационализации, авангардисты в своем отказе от традиционной системы ценностей стремились освободиться от влияния сознания (сюрреализм) и выявляли ценностные ориентиры в ранних периодах человеческого творчества (архаика, варварство, скифство, детское творчество)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заурус ценностей представляет собой иерархическую структуру. В ее верхней части расположены ориентиры или доминанты, определяющие поведение. На периферии находятся ценностные потенции. В момент, когда ориентиры перестают удовлетворять потребностям индивида, происходит «переоценка», в результате которой доминирующую роль начинают играть те фрагменты системы, которые прежде находились на периферии. Изменение системы ценностей характеризуется в основном не изобретением новых, что случается достаточно редко даже в условиях авангарда, а изменением их иерархии в аксиосфере культуры, ситуацией реструктуризации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оценка ценностей выступает следствием кризиса культуры, направленной на созидание ценностей, и превращением ее в цивилизацию, в которой те начинают функционировать на ином уровне, когда «все богатство культуры отдается на услужение биологического акта»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[1, с. 123] (культа потребления). Авангард оказался индикатором этого перелома. Часть его течений воскрешала приоритет духовных ценностей над материальными (В. Кандинский, А. Берг, А. Ларионов, М. Шагал, С. Губайдулина, А. Шнитке и др.). Представители других во главу иерархии ставили изобретенные («супрема» К. Малевича, «серия» А. Шенберга) или вновь обретенные (Н. Гончарова – икона, К. Штокхаузен </w:t>
        <w:softHyphen/>
        <w:t xml:space="preserve">– архаические ритуалы, дадаисты – детское творчество) ценности. Последователи третьего – ориентировались на материальные ценности (Э. Уорхолл, И. Кабаков); четвертые постулировали отчуждение, т.е. разрыв межсубъектного ценностного отношения с превращением одного из субъектов в объект [2, с. 64] (театр абсурда, М. Дюшан, Д. Кейдж)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 авангарде напрямую и наиболее открыто проявилась позиция художника на доминирование идеи, как отражения ценностного содержания, над формой ее материального воплощения, т.е. в превалировании внеэстетических ценностей над эстетическими. Прежде всего, это обернулось созданием новой материальной формы для каждого конкретного произведения и использованием нетрадиционных материалов в традиционных формах искусства (газетные вырезки на живописном холсте у Э. Уорхолла, препарированный рояль у Дж. Кейджа). Так, к примеру, в музыку проникли шумы реального мира, записанные на магнитную пленку, в сочетании с традиционными способами исполнения (конкретная музыка, творчество Э. Вареза, Я. Ксенакиса, К. Штокхаузена) и появились новые музыкальные инструменты (волны Мартено, терменвокс и др.). Поэты и писатели (В. Хлебников, А. Крученых) стали издавать «самописные» книги, акцентируя внимание на внешней форме почерка и ошибках или опечатках, «считая частью неотделимой от произведения его помарки и виньетки творческого ожидания»</w:t>
      </w:r>
      <w:r>
        <w:rPr>
          <w:lang w:val="ru-RU"/>
        </w:rPr>
        <w:t xml:space="preserve"> </w:t>
      </w:r>
      <w:r>
        <w:rPr>
          <w:sz w:val="24"/>
          <w:szCs w:val="28"/>
          <w:lang w:val="ru-RU"/>
        </w:rPr>
        <w:t xml:space="preserve">[4, c. 42]; или изобретении нового языка или реконструкции праязыка (заум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8"/>
          <w:lang w:val="ru-RU"/>
        </w:rPr>
        <w:t>Авангардисты зачастую всецело отказывались от эстетической ценности в ее традиционном понимании (М. Дюшан), что часто приводило к позиционированию и пониманию их творчества как «неискусства» или «антиискусства». В артефакте ХХ века эстетическая ценность реализуется в гармоничности сочетания внеэстетических ценностей, т.е. эстетическая ценность «есть ничто иное, как суммарное наименование динамической целостности их [внеэстетических] взаимоотношений»</w:t>
      </w:r>
      <w:r>
        <w:rPr>
          <w:lang w:val="ru-RU"/>
        </w:rPr>
        <w:t xml:space="preserve"> </w:t>
      </w:r>
      <w:r>
        <w:rPr>
          <w:sz w:val="24"/>
          <w:szCs w:val="28"/>
          <w:lang w:val="ru-RU"/>
        </w:rPr>
        <w:t xml:space="preserve">[3, 289]. Можно сказать, что предметом искусства авангарда является мир ценностей, отраженный таким, каким его воспринимает автор, т.е. без эстетической переработки (огранки). В этом проявляется своеобразный «реализм» авангарда. Однако «реализмом» в привычном понимании он не может считаться, так как не отражает и не передает действительности, а проектирует ее, создает будущее, иную реальность вымышленного (мнимого) бытия или пытается передать новую картину мира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личия в ценностных ориентирах авангардистов и стали причиной такого разнообразия их творческих начинаний и пестроты существовавших в нем течений и направлений, зачастую представленных в лице единственного представителя. Авангард не только декларировал но и доказал возможность одновременного равноправного существования в рамках единой культуры множества различных систем ценностей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Бахтин М. М. К философии поступка // Философия и социология науки и техники. Ежегодник</w:t>
      </w:r>
      <w:r>
        <w:rPr>
          <w:sz w:val="24"/>
          <w:szCs w:val="28"/>
        </w:rPr>
        <w:t>, 1984-1985. М.: «</w:t>
      </w:r>
      <w:r>
        <w:rPr>
          <w:sz w:val="24"/>
          <w:szCs w:val="28"/>
          <w:lang w:val="ru-RU"/>
        </w:rPr>
        <w:t>Наука</w:t>
      </w:r>
      <w:r>
        <w:rPr>
          <w:sz w:val="24"/>
          <w:szCs w:val="28"/>
        </w:rPr>
        <w:t xml:space="preserve">», 1986. 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жлецов Г. П. Аксиология культуры. СПб., 1996. 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каржовский Я. Эстетическая функция, норма и ценность как социальные факты // Ученые записки Тартусского государственного университета. Вып. 365. Тарту, 1975. 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док судей II [Предисловие] // Русский футуризм: Теория. Практика. Критика. Воспоминания. М., 1999. 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sz w:val="24"/>
          <w:szCs w:val="24"/>
          <w:lang w:val="ru-RU"/>
        </w:rPr>
        <w:t xml:space="preserve">Уваров М. С. Предисловие // Докучаев И. И. Ценность и экзистенция. Основоположения исторической аксиологии культуры. СПб., 2009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9:00Z</dcterms:created>
  <dc:creator>Valued Acer Customer</dc:creator>
  <dc:description/>
  <cp:keywords/>
  <dc:language>en-US</dc:language>
  <cp:lastModifiedBy>Valued Acer Customer</cp:lastModifiedBy>
  <dcterms:modified xsi:type="dcterms:W3CDTF">2012-02-22T13:08:00Z</dcterms:modified>
  <cp:revision>3</cp:revision>
  <dc:subject/>
  <dc:title/>
</cp:coreProperties>
</file>