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мантические традиции цвета в татарском национальном кост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римере женского костюма казанских татар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стюхина Е.В., Ситдыкова 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дизайна и программной инженери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ilya5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лоть до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комплекс национального костюма в любой этнической культуре являлся не только совокупностью необходимых предметов одежды, но и свидетельствовал о возрастном, сословном, семейном положении его владельца. Кроме ценности материалов, сложности кроя, соответствия модным тенденциям, количества декоративных элементов и драгоценных украшений большую смысловую нагрузку несла в себе цветовая организация костюма, сочетания цветов на узорах орнамента и цвет фона, на котором они располагались. Татарский костюм, как общенациональная форма одежды, сложился в середине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, и в нем органично переплелись символические элементы мусульманской культуры и языческих традиций кочевых народо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хняя (видимая) часть традиционного татарского женского костюма состояла из расширяющего книзу свободного покроя рубахи со стоячим воротом (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tt-RU"/>
        </w:rPr>
        <w:t>лмэк</w:t>
      </w:r>
      <w:r>
        <w:rPr>
          <w:rFonts w:cs="Times New Roman" w:ascii="Times New Roman" w:hAnsi="Times New Roman"/>
          <w:sz w:val="24"/>
          <w:szCs w:val="24"/>
          <w:lang w:val="ru-RU"/>
        </w:rPr>
        <w:t>), сшитой из однотонных тканей, которая украшалась широкими воланами или оборками из того же материала. Поверх нее надевалась сильно приталенная безрукавка (кысма), из той же материи, что и платье, имевшая короткие полы, а иногда и чуть завышенную линию талии. Кроме того, в комплекс сельского женского костюма часто входил богато орнаментированный передник (алъяпкыч) и вышитые нарукавники (жинсэ). Костюм также дополнялся традиционной кожаной обувью (читек, кэвеш, башмак), головным убором (калфак, шапка, часто в сочетании с платком) и украшениями: головными, шейными, нагрудными, ручными [2,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анализа сохранившихся изображений татарского национального костюма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 было установлено, что в нем преобладали белые, красные, золотые, зеленые цвета, часто употреблялся и черный. Женские рубахи выполнялись из материалов желтого, розового, оранжевого, сиреневого, голубого, зеленого, реже красного цветов. В 50-ых годах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женщины состоятельного сословия постепенно отказались от рубашек из тяжелой парчи и  полностью перешли на ткани светло-голубых, алых, зеленых, фиолетовых, красно-коричневых цветов. В сельских районах были широко распространены многоцветные узорные полосатые ткани, на фоне натурального холста или крашенины светлых оттенков голубого, золотисто-желтого, зеленого и розового цветов перемежались синие, зеленые, желтые, красные полосы [4]. Предпочтение отдавалось материалам с фактурным рисунком или растительным орнаментом неярких алых, зеленых, фиолетовых, синих цв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м почитаемым и священным цветом считался зеленый, знак особого отличия у всех мусульманских народов,  </w:t>
      </w:r>
      <w:r>
        <w:rPr>
          <w:rFonts w:cs="Times New Roman" w:ascii="Times New Roman" w:hAnsi="Times New Roman"/>
          <w:lang w:val="ru-RU"/>
        </w:rPr>
        <w:t>известно даже, что на многих землях, завоеванных турками, христианам запрещено было носить одежду зеленого цв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символизировал гармонию, молодость, единение с природой и являлся одним из самых распространенных цветов татарского костюма, особенно среди молодых женщин. Белый цвет также считается одним из основных цветов ислама и традиционно ассоциируется с чистотой, невинностью; показателен в этом отношении тот факт, что новорожденного ребенка у татар было принято заворачивать в чистый белый кусок холста [2]. Несмотря на то, что белый цвет не получил широкого распространения в качестве одного из основных цветов женского костюма у казанских татар, что во многом связано с его непрактичностью, белый калфак был одним из неотъемлемых атрибутов девичьего наряда. Следует также отметить, что при этом сочетания белого с красным, как основных цветов верхней одежды, часто встречались среди кряшен и некоторых групп мишарей, а в серед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в обиход повсеместно вошли белые фартуки и нарукавники, обильно декорированные вышивкой и аппликацией [4]. В сочетании с зеленым цветом часто использовался желтый, символика которого претерпела существенную эволюцию в татарском языке: в древние времена этот цвет был символом печали, горя, измены, но в настоящее время он также олицетворяет собой свет (по аналогии с солнцем), богатую, безбедную жизнь. Однако необходимо отметить, что в национальном костюме чаще всего использовался не ярко-желтый, а золотой цвет, в виде вышивки или иного декора основных его элементов, и в этом случае он однозначно трактовался в более позднем его значении. Семантика синего цвета в культуру татарского народа пришла из языческих верований: синий – цвет неба, Тенгри, в татарской поэзии его использование часто олицетворяет собой образы красоты, счастья, мечты, богатого внутреннего мира, как правило, чаще встречался в одежде представителей знати [5]. Наряду с зеленым и синими цветами, одними из наиболее употребляемых цветов были различные оттенки красного и коричневого. В религиозной литературе употребление красного цвета часто связано с сильными личностями, эмоциями, любовью, кроме того, это один из основных цветов татар-кряшен, поэтому среди казанских татар, особенно среди людей пожилого возраста, к нему относились с определенной настороженностью и заменяли бордовыми, коричневыми цветами, однако именно красный цвет обильно использовался при декорировании одежды и обув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тарском национальном костюме эмоционально и ярко гармонируют его составные части и, несмотря на обилие цветов, они органично сочетаются между собой и несут в себе огромную смысловую нагрузку. В современной же моде семантическая связь цвета костюма с его владельцем практически потеряна, и вероятнее всего эта взаимосвязь уже никогда не будет иметь прежнего знакового значения. Однако изучение взаимоотношений пространства цветовых обозначений татарского языка и национального костюма необходимо для воссоздания исторического культурного пространства народа и сохранения его самобытности и индивидуальности.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еева-Сулейманова Т.Ф. Декоративное искусство Татарстана. 1920-е – начало 1990-х годов. Казань: Издательство «Фэн». 199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алеева-Сулейманова Г., Шагеева Р. Декоративно-прикладное искусство казанских татар. </w:t>
      </w:r>
      <w:r>
        <w:rPr>
          <w:rFonts w:cs="Times New Roman" w:ascii="Times New Roman" w:hAnsi="Times New Roman"/>
          <w:sz w:val="24"/>
          <w:szCs w:val="24"/>
          <w:lang w:val="ru-RU"/>
        </w:rPr>
        <w:t>М.: Советский художник.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онов А.Н. Семантика цветообозначений в тюркских языках / А.Н.Кононов // Тюркологический сборник. Ленинград: Наука. 197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хамедова Р.Г. Татарская народная одежда. Казань: Татарское книжное издательство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сманова Л.А. Фукциональные особенности цветообозначений в русском и татарском языках (на материале языка художественных произведений)  / Л.А.Усманова // Научный Татарстан. 2009, №1.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1:00Z</dcterms:created>
  <dc:creator>Ленусик</dc:creator>
  <dc:description/>
  <dc:language>en-US</dc:language>
  <cp:lastModifiedBy>Ленусик</cp:lastModifiedBy>
  <dcterms:modified xsi:type="dcterms:W3CDTF">2012-02-29T19:01:00Z</dcterms:modified>
  <cp:revision>2</cp:revision>
  <dc:subject/>
  <dc:title/>
</cp:coreProperties>
</file>