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>Русская опера 18 века. Фомин И.Е. – «русский Моцарт».</w:t>
      </w:r>
      <w:r>
        <w:rPr>
          <w:rFonts w:cs="Arial" w:ascii="Arial" w:hAnsi="Arial"/>
          <w:b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Солоневич Наталья Вадимовна</w:t>
      </w:r>
      <w:r>
        <w:rPr>
          <w:rFonts w:cs="Arial" w:ascii="Arial" w:hAnsi="Arial"/>
          <w:i/>
          <w:color w:val="000000"/>
          <w:sz w:val="16"/>
          <w:szCs w:val="16"/>
        </w:rPr>
        <w:br/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Студентка</w:t>
      </w:r>
      <w:r>
        <w:rPr>
          <w:rFonts w:cs="Arial" w:ascii="Arial" w:hAnsi="Arial"/>
          <w:i/>
          <w:color w:val="000000"/>
          <w:sz w:val="16"/>
          <w:szCs w:val="16"/>
        </w:rPr>
        <w:br/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Московский государственный университет имени М.В.Ломоносова,</w:t>
      </w:r>
      <w:r>
        <w:rPr>
          <w:rFonts w:cs="Arial" w:ascii="Arial" w:hAnsi="Arial"/>
          <w:i/>
          <w:color w:val="000000"/>
          <w:sz w:val="16"/>
          <w:szCs w:val="16"/>
        </w:rPr>
        <w:br/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Факультет искусств, Москва, Россия</w:t>
      </w:r>
      <w:r>
        <w:rPr>
          <w:rFonts w:cs="Arial" w:ascii="Arial" w:hAnsi="Arial"/>
          <w:i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E-mail:</w:t>
      </w:r>
      <w:hyperlink r:id="rId2">
        <w:r>
          <w:rPr>
            <w:rStyle w:val="InternetLink"/>
            <w:rFonts w:cs="Arial" w:ascii="Arial" w:hAnsi="Arial"/>
            <w:color w:val="0857A6"/>
            <w:sz w:val="16"/>
            <w:szCs w:val="16"/>
            <w:shd w:fill="FFFFFF" w:val="clear"/>
          </w:rPr>
          <w:t>nlemissova@mail.ru</w:t>
        </w:r>
      </w:hyperlink>
      <w:r>
        <w:rPr>
          <w:rFonts w:cs="Arial" w:ascii="Arial" w:hAnsi="Arial"/>
          <w:color w:val="000000"/>
          <w:sz w:val="16"/>
          <w:szCs w:val="16"/>
        </w:rPr>
        <w:br/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В развитии русской музыкальной культуры нетрудно проследить несколько периодов. Каждый из них соответствует определенному этапу экономического и политического развития страны. Собственно, аналогичный процесс можно проследить и в музыкальной истории других государств, хотя Россия дает нам несколько отличные примеры, что объясняется и ее особенностями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Известно мнение, что в допетровской Руси культурное развитие сковывалось косным общественным строем, невежеством, предрассудками, отсутствием условий для свободного духовного развития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Представляется, что таланты, прежде рассыпанные во множестве по просторам России получили возможность развития и расцвета благодаря открытому при Петре I "окну в Европу". Кроме того, ведь это было время оживления внутренних связей, освоения новых отраслей науки и промышленности, развития транспортных сетей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Раньше, "до Петра" для человека с музыкальным талантом почти не находилось применения - редко-редко становились известны выдающиеся создатели церковных роспевов - такие, как Федор Крестьянин и Савва Рогов (XVI век). Главными носителями музыкальной культуры были долгое время скоморохи. Безымянными остались для нас многие поколения скоморохов, вложивших свой талант в формирование народной песни - она более всего впитала в себя все духовное богатство русского народа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Развитие искусства на Руси "до Петра" вполне можно соотносить с искусством Средневековья в Европе - то же преобладание церковной тематики и гонение на мирские развлечения. Однако Русь задержалась на этом этапе, что становится понятно, если вспомнить историко-географические особенности нашей страны. Реформы Петра I дали толчок зарождению светского искусства. Появляются инструментальные капеллы сначала при дворе, потом в домах вельмож и помещиков, развивается любительское музицирование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Знакомство России с оперой состоялось в 30-е годы, в царствование Анны Иоановны. Сначала это были преимущественно интермедии в исполнении итальянских артистов, приглашенных в Москву, где в то время находился двор. В 1736 году в Санкт-Петербурге впервые была показана большая опера "Сила любви и ненависти". Ее автор - композитор неаполитанской школы Франческо Арайя возглавлял в качестве капельмейстера придворную итальянскую оперную труппу в русской столице. 1743 г. на придворной сцене поставлена с пением и танцами старинная русская быль "Роза без шипов ".В 1751 г. - тот же самый Ф. Арайя написал оперу " Титово милосердие " на русский оригинальный текст Ф.Г.Волкова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В 1755 г. была поставлена первая опера на русский текст - "Цефал и Прокрис". Музыка - Ф.Фрайи, либретто - драматурга-классициста А.П.Сумарокова. Исполняли оперу молодые русские певцы, главным образом из малолетних певчих Придворной капеллы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При постановках итальянских опер также привлекали русских солистов и хористов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На русской сцене исполнялись самые известные европейские оперы и балеты. В 1756 г. в Петербурге был основан Российский театр, спектакли которого были открыты за плату для всех желающих. В этот же год поставлена одна из самых первых русских опер "Танюша или счастливая встреча", текст И.А. Дмитревского, музыка Ф.Г. Волкова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1759 г. - вышел сборник песен Г.Н. Теплова "Между делом безделье или собрание разных песен".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1760 г. - в Академии художеств в Петербурге открыты музыкальные классы.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1766 г. - С.И. Башковским разработан способ наборного воспроизведения нот.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Многочисленные итальянские труппы представляли мифологические оперы и оперы-буффа. Успехом пользовались и спектакли придворного французского театра комической оперы. Приезжали немецкие и английские оперные труппы. Наряду с казенными театрами существовали частные антрепризы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В России работали многие крупные певцы, дирижеры, композиторы, мастера балета. В качестве придворных капельмейстеров и композиторов служили такие прославленные итальянские музыканты, как Галуппи, Паизиелло, Чимароза. Долгие года работали на русской сцене видные балетмейстеры - австриец Хильфердинг, итальянец Анджолини, француз Шарль Лепик. Среди художников-декораторов - К. Галли Биббиена, Дж. Валериани, П. Гонзага.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С 70-х гг. развертывается деятельность русских композиторов. Они учились у иностранных педагогов профессиональному мастерству, стремились к выработке самостоятельного стиля во всех жанрах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Народная песня стала основой национальной композиторской школы. На оперную сцену России 70-х гг. XVIII в. входят новые персонажи - мужики, дворовые, купцы.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Евстигней Ипатьевич Фомин был крупнейшей фигурой в русской музыкальной культуре 18 века, и его с полным основанием можно назвать "русским Моцартом". Вместе с тем, имя этого композитора мало что говорит рядовому человеку, и его сочинения исполняются крайне редко. К сожалению, такова судьба многих отечественных талантов - в эпоху великих императриц все преклонялись перед иностранными музыкантами, композиторами, певцами - это было время торжества "итальянщины". Ну а свои, российские самородки, были вынуждены прилагать максимум усилий лишь для того, чтобы выжить, почти не было меценатов, которые бы поддержали их при жизни, и уж тем более никто не заботился о сохранении их творческого наследия после смерти…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В этом плане жизненный путь Евстигнея Фомина был достаточно типичен: блестящие успехи в детстве и в юношеские годы, обучение в Италии, триумф за рубежом, но затем - возвращение на Родину, где композитор много лет оставался без постоянной работы, отсутствие свободы творчества и смерть в 38 лет. А затем - полное забвение…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Лишь с шестидесятых годов двадцатого века силами отдельных энтузиастов музыка Фомина стала возвращаться к слушателям. Многие его сочинения не сохранились, но те несколько опер, которые дошли до нас, позволяют говорить о Фомине как о крупнейшем российском композиторе 18 века. Его "Ямщики на подставе" - единственная в истории музыки опера, полностью основанная на русских народных мелодиях, при этом выстроенная и аранжированная в соответствии с канонами оперы моцартовской эпохи. Комическую оперу "Американцы", написанную в содружестве с И.А.Крыловым, отличают яркость характеристик, изящество вокального стиля, мастерство построения ансамблевых сцен, тонкая оркестровка. Но вершинным произведением Фомина, безусловно, явилась "драма на музыке" "Орфей и Эвридика". Что характерно, эта незабываемая трагическая музыка писалась Фоминым тогда же, когда Моцарт работал над своим "Реквиемом".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Своё лучшее произведение, трагедию "Орфей", Фомин написал в жанре мелодрамы - в 18 веке так называли драматическое представление, в котором литературный текст произносился актёрами в сопровождении оркестровой музыки. Классический миф об Орфее, спускающемся в подземное царство, был чрезвычайно популярен - он послужил основой многих десятков опер и балетов. Но драматург Яков Княжнин по-новому осмыслил этот сюжет. Если в подавляющем большинстве либретто Орфей благополучно выводит свою возлюбленную из царства мёртвых, то Княжнин вернулся к первоначальному, трагическому исходу: Орфей, не выполнив условия Аида, оборачивается, стремясь увидеть Эвридику, ещё не выйдя на дневной свет. В итоге он теряет её навеки. Более того, Орфей Княжнина бросает вызов неумолимой судьбе и решает навсегда остаться у врат Аида - "богов жестокость проклинать, и жизнию себя карать"! Этот текст дал возможность Фомину проявить все свои лучшие качества как композитора-трагика. Увертюра к "Орфею", в которой на контрастах представлены все основные образы произведения - первый замечательный пример драматического симфонизма в русской музыке. Среди других музыкальных номеров в мелодраме - мрачные, леденящие душу "хоры фурий"; лирическая, светлая пьеса с солирующим кларнетом, изображающая божественно-прекрасное искусство Орфея, которое трогает сердце подземного бога; и венчающая всю трагедию "Пляска фурий" - стремительная, мятежная, неистовая музыка, символизирующая роковые, тёмные, стихийные силы. По словам автора предисловия к собранию сочинений Княжнина (1817 г.), мелодрама "Орфей" "несколько раз была представлена на театре и заслужила большую похвалу. Дмитревский в роли Орфея короновал своею чрезвычайною игрою. В мелодраме сей сперва была музыка Торелли, а после нашего русского господина Фомина, бывшего долго в чужих краях, который превосходным талантом своим помрачил прежнюю музыку совершенно и хотя, ко всеобщему нашему сожалению, окончил течение дней своих, но в "Орфее" оставил незабвенную по себе память". Однако и у "Орфея" судьба была не очень простой. При постановке мелодрамы на сцене Шереметевского театра в Останкино было решено, что пьесе необходим счастливый конец, и кто-то дописал благополучный финал, в котором Эвридика возвращается к Орфею. Этим был нарушен весь замысел драматурга, и тем более странно выглядел счастливый конец на фоне тревожной, мрачной музыки Фомина. Неудивительно, что в таком виде пьеса прошла всего несколько раз, а потом была вовсе изъята из репертуара.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Итак, Евстигней Фомин ушёл из жизни в 1800 году, в возрасте 38 лет. Его безвременная кончина в обществе оказалась практически незамеченной. Лишь многие годы спустя его имя всплывёт вновь, обрастая легендами, и лишь в наше время его музыка снова находит своего слуш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nlemiss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3:00Z</dcterms:created>
  <dc:creator>SLAVA</dc:creator>
  <dc:description/>
  <dc:language>en-US</dc:language>
  <cp:lastModifiedBy>SLAVA</cp:lastModifiedBy>
  <dcterms:modified xsi:type="dcterms:W3CDTF">2012-02-29T19:39:00Z</dcterms:modified>
  <cp:revision>2</cp:revision>
  <dc:subject/>
  <dc:title/>
</cp:coreProperties>
</file>