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звука и цвета: версия Тристана Мюра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банова Татьяна Владимиров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етрозаводская государственная консерватория (институт) имени А.К. Глазунова,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теоретико-дирижёрский факультет, Петрозаводск, Росс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tasf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left="425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 взаимодействия звука и цвета на разных этапах  истории была плодотворной для музыкального искусства. На сегодняшний день сложились разные варианты соответствий звуковых явлений (тонов, интервалов, тональностей, тембров) и цветов, а также несколько способов проникновения цвета в ткань музыкального сочинения. </w:t>
      </w:r>
    </w:p>
    <w:p>
      <w:pPr>
        <w:pStyle w:val="Normal"/>
        <w:spacing w:lineRule="auto" w:line="240"/>
        <w:ind w:left="425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ющие у человека параллели между звуком и цветом относятся к явлению синестезии.  Под ним подразумевается способность воспринимать какой-либо обра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я нескольким органам чувств. </w:t>
      </w:r>
      <w:r>
        <w:rPr>
          <w:rFonts w:cs="Times New Roman" w:ascii="Times New Roman" w:hAnsi="Times New Roman"/>
          <w:sz w:val="24"/>
          <w:szCs w:val="24"/>
        </w:rPr>
        <w:t>Проявления синестезии разнообразны: вкусовые, осязательные, пластические; но одними из самых распространённых считаются цвето-слуховые «со-ощущения», связанные с понятием «цветного слуха», способностью «слы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ть звуки цветам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/>
        <w:ind w:left="42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древнегреческий учёный Пифагор, немецкий изобретатель А. Кирхнер, английский физик И. Ньютон основывались на сопоставлении музыкальных интервалов и цветов. Учёный-монах Л.-Б. Кастель выдвинул концепцию «музыки цвета», переводящую в определённые цвета ноты. Отечественные композиторы Н. А. Римский-Корсаков и А. Н. Скрябин проводили параллель тональностей с цветами. Идеи сопоставления цвета и звука повлияли на основоположника абстрактного искусства Василия Кандинского. Он ассоциировал цвета с тембрами инструментов и их диапазонами. Этот ряд можно продолжить.</w:t>
      </w:r>
    </w:p>
    <w:p>
      <w:pPr>
        <w:pStyle w:val="Normal"/>
        <w:spacing w:lineRule="auto" w:line="240"/>
        <w:ind w:left="425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естетические способности существуют у каждого человека, это доказано исследованиями Булата Махмудовича Галеева, который в частности показывает, что цветной слух опирается на ассоциации «естественного» происхождения, например, «по-сходству» (низкий регистр — темный цвет и т.п.). У каждого  человека эти ассоциации индивидуальны, что порождает множест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чных систем цвето-слуховых ассоциаций. </w:t>
      </w:r>
    </w:p>
    <w:p>
      <w:pPr>
        <w:pStyle w:val="Normal"/>
        <w:spacing w:lineRule="auto" w:line="240"/>
        <w:ind w:left="425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ьзование подобных ассоциаций в музыкальном творчестве имеет разный характер.  Вся совокупность вариантов сводится к трем  типам, которые условно можно обозначить так: цвет как метафора, </w:t>
      </w:r>
      <w:r>
        <w:rPr>
          <w:rFonts w:cs="Times New Roman" w:ascii="Times New Roman" w:hAnsi="Times New Roman"/>
          <w:sz w:val="24"/>
          <w:szCs w:val="24"/>
        </w:rPr>
        <w:t>цвет как данность и цвет как идея.</w:t>
      </w:r>
    </w:p>
    <w:p>
      <w:pPr>
        <w:pStyle w:val="Normal"/>
        <w:spacing w:lineRule="auto" w:line="240"/>
        <w:ind w:left="42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тафорическим пониманием цвета мы чаще всего сталкиваемся в программных сочинениях, названия которых указывают на тот или иной цвет (Гершвин «Голубая рапсодия», Стравинский «Чёрный концерт», Денисов «Знаки на белом» и т.д.). Цвет здесь — одно из начал, которое благодаря закрепленной за ним символике, способствует пониманию содержания произведения.</w:t>
      </w:r>
    </w:p>
    <w:p>
      <w:pPr>
        <w:pStyle w:val="Normal"/>
        <w:spacing w:lineRule="auto" w:line="240"/>
        <w:ind w:left="42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ак непосредственно осязаемое начало нередко возникает в сочинениях авторов, имеющих собственные системы звуко-цветовых соответствий (например, в «Прометее» Скрябина, «Апокалиптической игре» и «Номосе» Хауэра и т.д.).</w:t>
      </w:r>
    </w:p>
    <w:p>
      <w:pPr>
        <w:pStyle w:val="Normal"/>
        <w:spacing w:lineRule="auto" w:line="240"/>
        <w:ind w:left="42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гибкими по воплощению представляются те произведения, где цвет понят как исходная идея процесса композиции.  В этом плане, показательным является сочинение  «13 цветов заходящего солнца» Тристана Мюрая —  французского композитора-спектралиста.  Спектральный метод возник во Франции в начале 1970-х годов. Его особенностью стало сочинение музыки на основе спектрального анализа звучаний. Звуковые спектры становятся здесь исходным материалом композиции, а её построение зачастую опирается на идею перехода от одного спектра к другому или перехода, изменения характеристик внутри самого спектра.</w:t>
      </w:r>
    </w:p>
    <w:p>
      <w:pPr>
        <w:pStyle w:val="Normal"/>
        <w:spacing w:lineRule="auto" w:line="240"/>
        <w:ind w:left="425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5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ерехода обертонов, наблюдаемый внутри звука, Мюрай находит близким наблюдаемому на закате перетеканию цветов друг в друга. Опираясь на эту связь «по-сходству» композитор выстраивает звуковой облик своего сочинения. Основной идеей для него становится идея переходностей, реализованная на разных уровнях. Исходным пунктом композиции стал ряд интервалов (их 13 по числу упоминаемых в названии цветов). Ряд выведен Мюраем из нескольких избранных спектров. Количество интервалов дало число разделов композиции: каждый из них связан с одним интервалом. Звуковая ткань всех разделов основана на постепенном переходе от одного интервала к другому. В итоге деление на части не осязаемо, они плавно перетекают друг в друга. Особенную выразительность музыке придают электронные эффекты, создающие, по словам автора, расплавленное звуч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живописный потенциал, заложенный в названии, раскрыт композитором в полной мере. Благодаря особенностям спектрального метода, цветовой аспект в «13 цветах» получил  не метафорический смысл, а проник в глубинные слои структуры, став неотъемлемой частью музыкального содерж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нечкина И. Л., Галеев Б. М. Цветной слух и Теория аффектов (на примере изучения семантики тональностей)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[Электрон. ресурс]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― </w:t>
      </w:r>
      <w:hyperlink r:id="rId2">
        <w:r>
          <w:rPr>
            <w:rStyle w:val="InternetLink"/>
            <w:rFonts w:cs="Times New Roman" w:ascii="Times New Roman" w:hAnsi="Times New Roman"/>
          </w:rPr>
          <w:t>URL:http://www.prometeus.kai.ru/skria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</w:p>
    <w:p>
      <w:pPr>
        <w:pStyle w:val="Normal"/>
        <w:numPr>
          <w:ilvl w:val="0"/>
          <w:numId w:val="1"/>
        </w:numPr>
        <w:spacing w:lineRule="auto" w:line="240"/>
        <w:ind w:left="782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 Б.М. Природа и функции синестезии в музыке // Музыкальная психология и психотерапия. М, 2009. №. 2. С. 78-9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осова И. В. Спектральный метод: вопросы истории, теории, практики: лекция по курсу «Теория современной композиции» для студентов историко-теоретических и композиторских факультетов музыкальных вузов. Петрозаводск, 2009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о Д. В. Французская спектральная музыка 1970-1980-х годов (теоретические основы музыкального языка). Автореф. …канд. иск. Спб., 2004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rail T. Target Practice // Contemporary Music Review. 2005. Vol. 24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/3, April/June. P. 165-166.</w:t>
      </w:r>
    </w:p>
    <w:p>
      <w:pPr>
        <w:pStyle w:val="Normal"/>
        <w:spacing w:lineRule="auto" w:line="240"/>
        <w:ind w:left="425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425" w:right="0" w:hanging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11">
    <w:name w:val="Знак сноски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prometeus.kai.ru/skri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2:00Z</dcterms:created>
  <dc:creator>Катя</dc:creator>
  <dc:description/>
  <dc:language>en-US</dc:language>
  <cp:lastModifiedBy>TASHA</cp:lastModifiedBy>
  <dcterms:modified xsi:type="dcterms:W3CDTF">2012-02-29T17:57:00Z</dcterms:modified>
  <cp:revision>15</cp:revision>
  <dc:subject/>
  <dc:title>«Кандид» Вольтера два века спустя: версия Л</dc:title>
</cp:coreProperties>
</file>