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есенной лирики композитора В.П. Соловьева-Сед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 105-летию со дня рождения)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ндалетов Михаил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философии и культурологии, Ростов-на-Дону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.bondaletov@yandex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 современной мировоззренческой ситуации, в условиях необходимости восстановления культурной преемственности актуально обращение к музыкальному наследию прошлого и переосмысление его сквозь призму сегодняшних духовно-нравственных потребностей н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этим я попытаюсь проанализировать особенности песенной лирики композитора и общественного деятеля Василия Павловича Соловьева-Седого (1907-1979). Цель моей работы – рассмотреть песенное наследие композитора как культурно-исторический феномен и выяснить причины неувядающей популярности его твор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сенное творчество Соловьева-Седого органично и ярко вплелось в музыкальную летопись периода Великой Отечественной войны и послевоенного времени. Оно явилось настоящим откровением не только для поколения людей, знающих и помнящих войну, но и вызывает интерес у молодежи, которая черпает сведения об этом времени из книг и воспоминаний уже немногочисленных очевидц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знь композитора совпала с расцветом массовой песни на разных этапах ее развития. В детстве он слышал песни революции и гражданской войны. Они звучали повсюду и отличались разнообразием жанров: революционные песни-гимны, боевые походные песни, задорные хлесткие частушки. Русские народные песни воспитали в будущем композиторе уважение к русскому фольклору, национальным музыкальным традициям, наложили отпечаток и расставили приоритеты во всем его творч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сня является благодатной сферой для выражения душевного психологизма и как жанр обладает свойством «общительности». Она заняла самое почетное место в творчестве композитора, который, тем не менее, писал оперы, балеты, симфонические произведения, музыку к драматическим спектаклям и кинофиль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3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 из всех жанров профессионального композиторского творчества массовой песне принадлежала ведущая роль. В это время песни сочиняли все советские композиторы, особенно большое их количество создали такие композиторы как И. Дунаевский, Дм. и Дан. Покрасс, Ал. Александров, В. Захаров, А. Новиков и др. Соловьев-Седой активно дополняет эту когорту композиторов и, откликаясь на тенденцию времени, ищет собственное направление в песенном искус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оды Великой Отечественной войны по-настоящему раскрывается самобытное песенное дарование композитора – его исповедальная лирика. Удивительно, что нечто абсолютно мирное вошло в культуру благодаря войне. На фронте возникла острая потребность именно в лирической, задушевной песне, обращенной к внутреннему миру отдельно взятого человека и Соловьев-Седой как чуткий художник, откликаясь на ситуацию времени, создает песни-монологи, песни-исповеди, песни-собеседования тесного круга друзей, песни-воспоминания. Это песни о человеческой душе в годину тяжелых испытаний. В них соединились понятия ратного подвига и душевного тепла. Назовем некоторые из них: «Давно мы дома не были», «Вечер на рейде», «Соловьи»; подобных песен не существовало до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йна столкнула человека с новыми реалиями. Важно было не только защитить страну, но и сохранить психическое здоровье нации, подготовить ее к восстановлению мирной жизни. Песни Соловьева-Седого в наибольшей степени способствовали успешной реализации этой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лирической исповедальности его песен полностью отсутствуют уныние и сентиментальная слезливость, которые замечены даже в творчестве таких композиторов как М. Блантер («Враги сожгли родную хату») и отчасти Н. Богословский (песня-танго «Темная ночь»). На мой взгляд, главной особенностью песенной лирики Соловьва-Седого является сочетание жанрово-бытового реализма с романтизм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ор текстов для песен свидетельствует об особой творческой психологии композитора в отношении лирической песни, несущей нежные, добрые, оптимистические идеи. Необходимо отметить синкретизм поэтических и музыкальных образов в песенной лирике Соловьева-Сед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военное время наибольшую известность в народе получили такие песни, как «Пора в путь-дорогу», «Потому что мы пилоты», «Если хочешь быть здоров» и др. Они написаны с юмором и эстрадной броскостью. Также появились популярные лирические песни «Где же вы теперь, друзья-однополчане» (сл. А. Фатьянова), «Услышь меня, хорошая» (сл. М. Исаковского), «Вечерняя песня» (сл. А. Чуркина). А «Подмосковные вечера», написанные в содружестве с поэтом М. Матусовским поют во всем мире. Эта песня стала музыкальной эмблемой России, также как и русская «Калин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е исследование показало, что песни В.П. Соловьева-Седого приобрели значение художественно-исторических документов. В них проявились лучшие черты творчества композитора – утверждение нравственно-этических, гуманистических идеалов в личности простого человека. Своей глубокой нравственной силой они могут быть противопоставлены многим современным песням, которые в отсутствие художественной цензуры проникли на эстр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сенная лирика Соловьева-Седого – исключительно почвенное явление в российской культуре. Она развивалась в русле русских национальных певческих традиций – фольклорных, романсовых и т.д., представляя собой синтез народного и профессионального искус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фьев Б. Избранные труды. Т. 5, М., 1957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кевич Т. Так говорила держава. М., 199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дниченко Т. Россия 90-х в слоганах, рейтингах, имиджах: Актуальный лексикон истории культуры. М., 1999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ondalet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7:00Z</dcterms:created>
  <dc:creator>sasha</dc:creator>
  <dc:description/>
  <dc:language>en-US</dc:language>
  <cp:lastModifiedBy>sasha</cp:lastModifiedBy>
  <dcterms:modified xsi:type="dcterms:W3CDTF">2012-02-28T20:12:00Z</dcterms:modified>
  <cp:revision>13</cp:revision>
  <dc:subject/>
  <dc:title/>
</cp:coreProperties>
</file>