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еномен фольклорного балета в русской музыке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века</w:t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Жданова Е. И.</w:t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ind w:right="458" w:hanging="0"/>
        <w:jc w:val="center"/>
        <w:rPr/>
      </w:pPr>
      <w:r>
        <w:rPr>
          <w:rFonts w:cs="Times New Roman" w:ascii="Times New Roman" w:hAnsi="Times New Roman"/>
          <w:i/>
        </w:rPr>
        <w:t>Тамбовский государственный музыкально-педагогический институт имени С.В. Рахманинова, теоретико-исполнительский факультет, Тамбов, Россия</w:t>
      </w:r>
    </w:p>
    <w:p>
      <w:pPr>
        <w:pStyle w:val="Normal"/>
        <w:ind w:right="458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fr-FR"/>
          </w:rPr>
          <w:t>HelenaSun25@yandex.ru</w:t>
        </w:r>
      </w:hyperlink>
    </w:p>
    <w:p>
      <w:pPr>
        <w:pStyle w:val="Normal"/>
        <w:tabs>
          <w:tab w:val="clear" w:pos="708"/>
          <w:tab w:val="left" w:pos="8640" w:leader="none"/>
        </w:tabs>
        <w:ind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льклорное направление русского балета сформировалось и получило наиболее широкое распространение в первые десятилетия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в контексте антиромантической тенденции наряду с балетами мюзик-холльного, неоклассического и других направлений. </w:t>
      </w:r>
    </w:p>
    <w:p>
      <w:pPr>
        <w:pStyle w:val="Normal"/>
        <w:tabs>
          <w:tab w:val="clear" w:pos="708"/>
          <w:tab w:val="left" w:pos="8640" w:leader="none"/>
        </w:tabs>
        <w:ind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льклорные элементы встречались в балете и в более ранние исторические периоды. Так,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е элементы фольклора в структуре больших балетов можно было найти, главным образом, в сюитах и дивертисментах, которые строились как чередование разных национальных танцев. В балетной музыке этого периода обращение к фольклору было фрагментарным, при этом внимание композиторов привлекали не все его жанры. Используемые фольклорные элементы подвергались значительной переработке, подчиняясь преобладающей стилистике произведения. Подход к фольклору в этот период был отмечен поэтизацией народно-песенных и танцевальных жанров в рамках характерной для романтизма эстетики: «осуждались как стремление сохранить дикое, причудливое, первозданное, не подвергнув его художественной обработке, сглаживающей ненужные резкости, так и попытки ввести в орбиту высокого искусства „пошлое”, „вульгарное”, являющееся плодом дурного воздействия города» [2, 236]. Подобная переработка фольклорного материала особенно наглядно проявилась в хореографии балетного жанр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─ в очевидной несовместимости танцевального фольклора с классической системой танца, в результате чего возник так называемый </w:t>
      </w:r>
      <w:r>
        <w:rPr>
          <w:rFonts w:cs="Times New Roman" w:ascii="Times New Roman" w:hAnsi="Times New Roman"/>
          <w:i/>
        </w:rPr>
        <w:t xml:space="preserve">«характерный» танец, </w:t>
      </w:r>
      <w:r>
        <w:rPr>
          <w:rFonts w:cs="Times New Roman" w:ascii="Times New Roman" w:hAnsi="Times New Roman"/>
        </w:rPr>
        <w:t xml:space="preserve">который являлся «опоэтизированным» выражением фольклорных прообразов. </w:t>
      </w:r>
      <w:r>
        <w:rPr>
          <w:rFonts w:cs="Times New Roman" w:ascii="Times New Roman" w:hAnsi="Times New Roman"/>
          <w:i/>
        </w:rPr>
        <w:t xml:space="preserve">«Характерный танец»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представлял собой театрализованный бытовой </w:t>
      </w:r>
      <w:r>
        <w:rPr>
          <w:rFonts w:cs="Times New Roman" w:ascii="Times New Roman" w:hAnsi="Times New Roman"/>
          <w:i/>
        </w:rPr>
        <w:t>танец в характере</w:t>
      </w:r>
      <w:r>
        <w:rPr>
          <w:rFonts w:cs="Times New Roman" w:ascii="Times New Roman" w:hAnsi="Times New Roman"/>
        </w:rPr>
        <w:t>, как салонный, так и площадной, со всеми сословными разветвлениями, историческими и географическими приметами» [3, 69].</w:t>
      </w:r>
    </w:p>
    <w:p>
      <w:pPr>
        <w:pStyle w:val="Normal"/>
        <w:tabs>
          <w:tab w:val="clear" w:pos="708"/>
          <w:tab w:val="left" w:pos="8640" w:leader="none"/>
        </w:tabs>
        <w:ind w:right="45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отношение к фольклору изменилось. С одной стороны, в качестве материала теперь избирались уже малоосвоенные его слои – архаика, ритуал, обряд; с другой ─ композиторы обращались к «низким» жанрам современного фольклора, в которых нашли отражение различные формы повседневного быта. Как отмечает Р. Г. Косачева, «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е проявилась множественность подходов к фольклору, что соответствовало ... множественности новых направлений, вышедших из общего “романтического ствола”» [2, 237]. </w:t>
      </w:r>
    </w:p>
    <w:p>
      <w:pPr>
        <w:pStyle w:val="Normal"/>
        <w:tabs>
          <w:tab w:val="clear" w:pos="708"/>
          <w:tab w:val="left" w:pos="8640" w:leader="none"/>
        </w:tabs>
        <w:ind w:right="458" w:firstLine="360"/>
        <w:jc w:val="both"/>
        <w:rPr/>
      </w:pPr>
      <w:r>
        <w:rPr>
          <w:rFonts w:cs="Times New Roman" w:ascii="Times New Roman" w:hAnsi="Times New Roman"/>
        </w:rPr>
        <w:t xml:space="preserve">Наиболее яркими образцами балетов фольклорного направления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являются «Жар-птица», «Петрушка» и «Весна священная» И.Ф. Стравинского, позже –  его же «История солдата» и «Свадебка», «Сказка про Шута, семерых шутов перешутившего» С.С. Прокофьева. Последний балет в числе пяти других этого периода («Ала и Лоллий», «Стальной скок», «Блудный сын», «На Днепре») был поставлен в Париже в «Русских сезонах» С.П. Дягилева.</w:t>
      </w:r>
    </w:p>
    <w:p>
      <w:pPr>
        <w:pStyle w:val="Normal"/>
        <w:tabs>
          <w:tab w:val="clear" w:pos="708"/>
          <w:tab w:val="left" w:pos="8640" w:leader="none"/>
        </w:tabs>
        <w:ind w:right="458" w:firstLine="360"/>
        <w:jc w:val="both"/>
        <w:rPr/>
      </w:pPr>
      <w:r>
        <w:rPr>
          <w:rFonts w:cs="Times New Roman" w:ascii="Times New Roman" w:hAnsi="Times New Roman"/>
        </w:rPr>
        <w:t xml:space="preserve">Фольклорное начало в балетном жанр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проявилось прежде всего в выборе сюжета. Важную роль здесь сыграли  </w:t>
      </w:r>
      <w:r>
        <w:rPr>
          <w:rFonts w:cs="Times New Roman" w:ascii="Times New Roman" w:hAnsi="Times New Roman"/>
          <w:i/>
        </w:rPr>
        <w:t xml:space="preserve">балаганные представления </w:t>
      </w:r>
      <w:r>
        <w:rPr>
          <w:rFonts w:cs="Times New Roman" w:ascii="Times New Roman" w:hAnsi="Times New Roman"/>
        </w:rPr>
        <w:t>с характерны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сюжетными мотивами: осмеяние всех и вся, злая насмешка, мотив волшебных превращений и неожиданных подмен, всеобщего оборотничества и игры со всевозможными масками. Такая образно-смысловая система предполагала амбивалентность, проявляющуюся в соединении полярных начал: жизнь и смерть, утверждение и отрицание, веселье и мировой катастрофизм как трагический итог, всеобщая гибель. Исследователи отмечают влияние на балаганные представления лубочного стиля, для которого характерны красочные и яркие образы.</w:t>
      </w:r>
    </w:p>
    <w:p>
      <w:pPr>
        <w:pStyle w:val="Normal"/>
        <w:tabs>
          <w:tab w:val="clear" w:pos="708"/>
          <w:tab w:val="left" w:pos="8640" w:leader="none"/>
        </w:tabs>
        <w:ind w:right="458" w:firstLine="360"/>
        <w:jc w:val="both"/>
        <w:rPr/>
      </w:pPr>
      <w:r>
        <w:rPr>
          <w:rFonts w:cs="Times New Roman" w:ascii="Times New Roman" w:hAnsi="Times New Roman"/>
        </w:rPr>
        <w:t xml:space="preserve">Сюжетной основой балагана нередко была </w:t>
      </w:r>
      <w:r>
        <w:rPr>
          <w:rFonts w:cs="Times New Roman" w:ascii="Times New Roman" w:hAnsi="Times New Roman"/>
          <w:i/>
        </w:rPr>
        <w:t>инсценированная сказка.</w:t>
      </w:r>
      <w:r>
        <w:rPr>
          <w:rFonts w:cs="Times New Roman" w:ascii="Times New Roman" w:hAnsi="Times New Roman"/>
        </w:rPr>
        <w:t xml:space="preserve"> В балете фольклорного направления нашел воплощение жанр </w:t>
      </w:r>
      <w:r>
        <w:rPr>
          <w:rFonts w:cs="Times New Roman" w:ascii="Times New Roman" w:hAnsi="Times New Roman"/>
          <w:i/>
        </w:rPr>
        <w:t>«плутовской» сказки</w:t>
      </w:r>
      <w:r>
        <w:rPr>
          <w:rFonts w:cs="Times New Roman" w:ascii="Times New Roman" w:hAnsi="Times New Roman"/>
        </w:rPr>
        <w:t xml:space="preserve"> (термин Е. М. Мелетинского). Многообразие форм плутовских проделок легло в основу драматургии балетов и их композиционного строения, подчиняющегося сюитно-мозаическому принципу.</w:t>
      </w:r>
    </w:p>
    <w:p>
      <w:pPr>
        <w:pStyle w:val="Normal"/>
        <w:tabs>
          <w:tab w:val="clear" w:pos="708"/>
          <w:tab w:val="left" w:pos="8640" w:leader="none"/>
        </w:tabs>
        <w:ind w:right="458" w:firstLine="360"/>
        <w:jc w:val="both"/>
        <w:rPr/>
      </w:pPr>
      <w:r>
        <w:rPr>
          <w:rFonts w:cs="Times New Roman" w:ascii="Times New Roman" w:hAnsi="Times New Roman"/>
        </w:rPr>
        <w:t xml:space="preserve">Таким образом, балаган как вид площадных представлений составлял основу музыкально-сценических произведений фольклорного типа. Многообразие жанровых разновидностей балаганных представлений, лубочный стиль, преобладающий в них, во многом определили выбор сюжетов, драматургических решений, композиции и музыкального языка балетов фольклорного направления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tabs>
          <w:tab w:val="clear" w:pos="708"/>
          <w:tab w:val="left" w:pos="8640" w:leader="none"/>
        </w:tabs>
        <w:ind w:right="45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ак, стихию балаганно-скоморошьего площадного театра вобрали в себя балеты «Петрушка» И. Ф. Стравинского и «Сказка про Шута, семерых шутов перешутившего» С. С. Прокофьева, произведения, в которых фольклорное начало представлено в гротесковом преломлении.</w:t>
      </w:r>
    </w:p>
    <w:p>
      <w:pPr>
        <w:pStyle w:val="Normal"/>
        <w:ind w:left="30" w:right="458" w:firstLine="33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з вышесказанного следует, что связь с фольклором может быть явной или опосредованной. Самое ясное, открытое проявление фольклорных черт обнаруживается на уровне языковой системы. Более сложное его преломление находится в типе образности, сюжетики, структурообразования, наконец, на уровне идей и смысла.</w:t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45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tabs>
          <w:tab w:val="clear" w:pos="708"/>
          <w:tab w:val="left" w:pos="8640" w:leader="none"/>
        </w:tabs>
        <w:ind w:left="360" w:right="45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сафьев Б. В.О балете. </w:t>
        <w:softHyphen/>
        <w:t xml:space="preserve"> Л.: Музыка, 1974. </w:t>
        <w:softHyphen/>
        <w:t xml:space="preserve"> 294 с.</w:t>
      </w:r>
    </w:p>
    <w:p>
      <w:pPr>
        <w:pStyle w:val="Normal"/>
        <w:ind w:left="360" w:right="458" w:hanging="360"/>
        <w:jc w:val="both"/>
        <w:rPr/>
      </w:pPr>
      <w:r>
        <w:rPr>
          <w:rFonts w:cs="Times New Roman" w:ascii="Times New Roman" w:hAnsi="Times New Roman"/>
        </w:rPr>
        <w:t xml:space="preserve">2. Косачева Р. Г. О музыке зарубежного балета. ─ Москва: «Музыка», 1984. </w:t>
      </w:r>
      <w:r>
        <w:rPr>
          <w:rFonts w:cs="Times New Roman" w:ascii="Times New Roman" w:hAnsi="Times New Roman"/>
          <w:b/>
        </w:rPr>
        <w:t>─</w:t>
      </w:r>
      <w:r>
        <w:rPr>
          <w:rFonts w:cs="Times New Roman" w:ascii="Times New Roman" w:hAnsi="Times New Roman"/>
        </w:rPr>
        <w:t xml:space="preserve"> 301 с.</w:t>
      </w:r>
    </w:p>
    <w:p>
      <w:pPr>
        <w:pStyle w:val="Normal"/>
        <w:ind w:left="360" w:right="458" w:hanging="360"/>
        <w:jc w:val="both"/>
        <w:rPr/>
      </w:pPr>
      <w:r>
        <w:rPr>
          <w:rFonts w:cs="Times New Roman" w:ascii="Times New Roman" w:hAnsi="Times New Roman"/>
        </w:rPr>
        <w:t>3. Красовская В. М. История русского балета. – СПб.: Лань: Планета музыки, 2008. – 288 с.</w:t>
      </w:r>
    </w:p>
    <w:p>
      <w:pPr>
        <w:pStyle w:val="Normal"/>
        <w:ind w:left="360" w:right="458" w:hanging="360"/>
        <w:jc w:val="both"/>
        <w:rPr/>
      </w:pPr>
      <w:r>
        <w:rPr>
          <w:rFonts w:cs="Times New Roman" w:ascii="Times New Roman" w:hAnsi="Times New Roman"/>
        </w:rPr>
        <w:t xml:space="preserve">4. Мелетинский Е. М. Сказка-анекдот в системе фольклорных жанров. – [Электронный ресурс].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then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olklor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eletinsky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Sun2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9:00Z</dcterms:created>
  <dc:creator>ksen</dc:creator>
  <dc:description/>
  <cp:keywords/>
  <dc:language>en-US</dc:language>
  <cp:lastModifiedBy>1</cp:lastModifiedBy>
  <cp:lastPrinted>2012-02-29T13:09:00Z</cp:lastPrinted>
  <dcterms:modified xsi:type="dcterms:W3CDTF">2012-02-29T14:46:00Z</dcterms:modified>
  <cp:revision>8</cp:revision>
  <dc:subject/>
  <dc:title/>
</cp:coreProperties>
</file>