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портрет композитора: Чалаев Ширвани Рамазанови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жарова Марина Анатоль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 (бакалавр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агестанский государственный педагогический университет, Институт искусств, художественно-графический факультет</w:t>
      </w:r>
      <w:r>
        <w:rPr>
          <w:rFonts w:cs="Times New Roman" w:ascii="Times New Roman" w:hAnsi="Times New Roman"/>
          <w:i/>
          <w:sz w:val="24"/>
          <w:szCs w:val="24"/>
        </w:rPr>
        <w:t>, Махачкал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Mari_Majar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@mail. 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115</wp:posOffset>
            </wp:positionH>
            <wp:positionV relativeFrom="paragraph">
              <wp:posOffset>156210</wp:posOffset>
            </wp:positionV>
            <wp:extent cx="2095500" cy="31432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ражает широта диапазона творческой деятельности Чалаева Ширвани Рамазановича, председателя правления Союза композиторов Дагестана, автора гимна Республики Дагестан (о чём мало кто из соотечественников знает), оперных партий, музыки к кинофильмам, песен для солистов и хора и др. Однако, следует отметить, что основная творческая деятельность музыканта с мировым именем проходит вне Дагеста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ни удивительно, в республиканских СМИ не так много публикаций и упоминаний о композиторе, а основное содержание редких публикаций посвящено юбилеям, сведениям о заслугах, таланту и творческому потенциалу мастера, описанию концертов, проходящих в России и за рубежом, проблеме невостребованности на родине. Сам композитор признаётся: «Мои оперы: «Ожерелье для моей Серминаз» («Похождение Бахадура»), «Маугли», «Король Лир», «Наследство», «Хаджи-Мурат», «Кровавая свадьба», «Казаки», - видели жизнь, как в России, так и за рубежом. Жаль, что нет пока возможности показать их дагестанскому народу. Возможно, со временем эта ситуация изменится, ведь каждая моя опера пропитана любовью к Дагестану…» [2. - С., 59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7190</wp:posOffset>
            </wp:positionH>
            <wp:positionV relativeFrom="paragraph">
              <wp:posOffset>651510</wp:posOffset>
            </wp:positionV>
            <wp:extent cx="2857500" cy="2343150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ема Дагестана является основной и проходит через всё творчество композитора. Он, прежде всего, стремится к освоению народного фольклора и сам пускается на поиски материала для работы, ходил по сёлам и собрал богатый материал народных песен. Результатом стало множество «книг» песен. Таковы изданные уже в более поздние годы «Лакские народные песни» (1977), а также оставшиеся в рукописи «Сто даргинских…, «Сто аварских… и «Сто лезгинских народных песен». Все сборники снабжены интереснейшими комментариями композитора, обнаруживающими глубокое понимание и одержимость предметом изучения. «Наши народные песни… пахнут чабрецом, склонами и дорогами, ручьями и водопадами. И в каждом моем сочинении крупного плана вы услышите их отголоски. Взять хотя бы произведение «Король Лир», в котором я использовал мотивы гергебельской народной песни» [2. – С. 59] – так Чалаев говорит о значении народных песен в его творчеств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прослушать композицию «И вновь я дома», исполненной на лакском языке (муз. файл №1), чтобы проникнуться силой духа и любовью к столь непривычной для классической музыки манерой исполнения. Здесь гармонично соединены классическое звучание музыки и народные мотивы. Ощущение величавости, гордости, статности и в то же время мягкости и нежной любви – наверное, такие чувства возникают в сердцах людей любой национальности при прослушивании этой композиции [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3. – С. 9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ую часть творчества Ш. Чалаева заняла своеобразно глубоко по-своему прочитанная русская поэзия и проза - неотделимая от личности композитора, так же как и народные песни,. Свойственный композитору неуёмней темперамент, чистота и первозданность взгляда взрывают привычные представления о «Зимней дороге», «Зимнем вечере» (муз. файл №2), «Горных вершинах», «На холмах Грузии» (поэма «Посвящение для хора» </w:t>
      </w:r>
      <w:r>
        <w:rPr>
          <w:rFonts w:cs="Times New Roman" w:ascii="Times New Roman" w:hAnsi="Times New Roman"/>
          <w:sz w:val="24"/>
          <w:szCs w:val="24"/>
          <w:lang w:val="en-US"/>
        </w:rPr>
        <w:t>acappella</w:t>
      </w:r>
      <w:r>
        <w:rPr>
          <w:rFonts w:cs="Times New Roman" w:ascii="Times New Roman" w:hAnsi="Times New Roman"/>
          <w:sz w:val="24"/>
          <w:szCs w:val="24"/>
        </w:rPr>
        <w:t xml:space="preserve"> на ст. А. Пушкина и М. Лермонтова). Столь же своеобразны вокально-симфонический цикл «Гой ты, Русь» (на ст. С. Есенина), «Колыбельные песни сердцу» (на ст. А. Фета) для контральто, виолончели и фортепиано, сольная кантата «На поле Куликовом» (на ст. А. Блока)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]. В операх «Хаджи-Мурат» (муз. файл №3) и «Казаки»  (по произв. Л. Н. Толстого) воплотились и переродились образы народов Кавказа и природы. Вот что сказал выдающийся директор «Государственного музея Л. Н. Толстого» Виталий Ремизов: «Здесь на этой земле (Хамовники) сегодня мировая премьера «Хаджи-Мурата»… Но хочу сказать, что музыка Ширвани и интерпретация повести Толстого иногда более актуальны, чем толстовский текст. Вот я, может быть, говорю даже странные вещи, но то, что услышал Ширвани в Толстове, увидел в Толстове, я как человек, тридцать лет занимающийся творчеством Толстого, я это не чувствовал раннее, а теперь вместе с Ширвани к этому прикоснулся. Это потрясающе!» [5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аев вобрал в себя и иностранную поэзию и прозу. Вокальные циклы «И мир был посреди» (на ст. Э. Дикинсон - 1976); «Лунные песни» (1986), «Амарго» (на стихи Г. Лорки – 1987), опера «Кровавая свадьба» и вокальный цикл для низкого голоса и виолончели «Лунные песни» (муз. файл №4) захватывают страстным максимализмом, аллегорической многослойностью, кинематографической игрой планов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</w:rPr>
        <w:t>]. Композитор много выступает за рубежом и становится лауреатом Международного конкурса им. Карла-Марии фон Вебера (1980), проводимого в рамках ежегодного Дрезденского музыкального фестиваля за оперу «Маугли» (муз. файл №5) по Р. Киплингу. Вот как пишет о рождении этой оперы в своей книге «Новеллы моей жизни»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 Наталья Сац: </w:t>
      </w:r>
      <w:r>
        <w:rPr>
          <w:rFonts w:cs="Times New Roman" w:ascii="Times New Roman" w:hAnsi="Times New Roman"/>
          <w:sz w:val="24"/>
          <w:szCs w:val="24"/>
        </w:rPr>
        <w:t xml:space="preserve">«Однажды в Доме Союзов, где шло совещание советских композиторов…я услышала какое-то странное пение. Подошла к двери, приоткрыла её… Когда увидела за роялем человека небольшого роста, худого, безразлично-одетого, который пел под свой аккомпанемент горловым, необычайно сильным и красивым голосом песню на неизвестном мне языке, — остолбенела… Я поняла — Ширвани Чалаев может дать зазвучать всему миру джунглей» [4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 представить, что всё это многообразие воплощено в одном человеке, композиторе с большой буквы, певцом своей родины и всего человечества. Вот только возникает недоумение от невозможности услышать композитора в Дагестане. Да и сам Ширвани неоднократно поднимает эту проблему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Я верю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то дагестанцы, ведомые сегодня этой трудной жизнью, вернутся к своим корням: в музыке, быту, культуре. Хочу верить и верю в то, что в покинутые аулы, села вернётся жизнь, которую мы, старшее поколение, видели. Кто мы? Откуда мы? Зачем мы? Кто наши корни? Эти вопросы повисают в воздухе. Наши языки, наша антропология имеют огромную ценность, мы должны осознать это, пока не стало слишком поздно» [</w:t>
      </w:r>
      <w:r>
        <w:rPr>
          <w:rFonts w:cs="Times New Roman" w:ascii="Times New Roman" w:hAnsi="Times New Roman"/>
          <w:sz w:val="24"/>
          <w:szCs w:val="24"/>
        </w:rPr>
        <w:t>2. – С. 5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Ref31450852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чков М. Н. </w:t>
      </w:r>
      <w:r>
        <w:rPr>
          <w:rFonts w:cs="Times New Roman" w:ascii="Times New Roman" w:hAnsi="Times New Roman"/>
          <w:sz w:val="24"/>
          <w:szCs w:val="24"/>
        </w:rPr>
        <w:t xml:space="preserve">Творческие портреты композиторов. - М., 1990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кина К. Журнал про дагестанскую жизнь «Прожди». Вып. №28, 2012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314508524"/>
      <w:bookmarkEnd w:id="1"/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>Тахакаева З. «Мабивч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I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ару балай» («Не убейте песню») // Республиканская газета «ИЛЧИ» на лакском языке. Вып. №46 от 18.11. 2011 (В переводе А. Лугуевой)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rlib.com</w:t>
        </w:r>
      </w:hyperlink>
      <w:r>
        <w:rPr>
          <w:rFonts w:cs="Times New Roman" w:ascii="Times New Roman" w:hAnsi="Times New Roman"/>
          <w:sz w:val="24"/>
          <w:szCs w:val="24"/>
        </w:rPr>
        <w:t>, эл. версия книги Натальи Сац «Новеллы моей жизни»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youtube.com/watch?v=IMmArec6po</w:t>
        </w:r>
      </w:hyperlink>
      <w:r>
        <w:rPr>
          <w:rFonts w:cs="Times New Roman" w:ascii="Times New Roman" w:hAnsi="Times New Roman"/>
          <w:sz w:val="24"/>
          <w:szCs w:val="24"/>
        </w:rPr>
        <w:t>, короткометражный фильм о Ширвани Чалаеве «От Парижа до Хосреха».</w:t>
      </w:r>
    </w:p>
    <w:sectPr>
      <w:footerReference w:type="default" r:id="rId7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Zum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erlib.com/" TargetMode="External"/><Relationship Id="rId6" Type="http://schemas.openxmlformats.org/officeDocument/2006/relationships/hyperlink" Target="http://www.youtube.com/watch?v=IMmArec6p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7:00Z</dcterms:created>
  <dc:creator>CRO</dc:creator>
  <dc:description/>
  <cp:keywords/>
  <dc:language>en-US</dc:language>
  <cp:lastModifiedBy>Саидат</cp:lastModifiedBy>
  <dcterms:modified xsi:type="dcterms:W3CDTF">2012-02-07T20:36:00Z</dcterms:modified>
  <cp:revision>5</cp:revision>
  <dc:subject/>
  <dc:title/>
</cp:coreProperties>
</file>