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ворчество Джузеппе Верди как высший расцвет итальянской оперы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отова Елизавета Александровн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удент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акультет искусств, Москва, Россия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/>
        </w:rPr>
      </w:pPr>
      <w:r>
        <w:rPr>
          <w:i/>
          <w:sz w:val="24"/>
          <w:szCs w:val="24"/>
          <w:lang w:val="de-DE"/>
        </w:rPr>
        <w:t>E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</w:rPr>
        <w:t>mail</w:t>
      </w:r>
      <w:r>
        <w:rPr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i/>
            <w:sz w:val="24"/>
            <w:szCs w:val="24"/>
          </w:rPr>
          <w:t>eli</w:t>
        </w:r>
        <w:r>
          <w:rPr>
            <w:rStyle w:val="InternetLink"/>
            <w:i/>
            <w:sz w:val="24"/>
            <w:szCs w:val="24"/>
            <w:lang w:val="ru-RU"/>
          </w:rPr>
          <w:t>6250@</w:t>
        </w:r>
        <w:r>
          <w:rPr>
            <w:rStyle w:val="InternetLink"/>
            <w:i/>
            <w:sz w:val="24"/>
            <w:szCs w:val="24"/>
          </w:rPr>
          <w:t>yandex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рчество Дж.Верди представляет собой высший расцвет итальянской оперы 19 столетия. В  произведениях композитора  соединились традиции его предшественников –представителей бельканто ( Дж.Россини, В.Беллини, Г.Доницетти, отчасти Меркаданте), французских композиторов – основоположников жанра «большой оперы» ( Дж.Мейербер, Ф.Галеви).Также в некоторой степени на стиль Верди оказали влияние французская «лирическая опера» (Ш.Гуно) и оперная реформа Р.Вагне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действие представителей бельканто наиболее ярко проявилось в ранних операх композитора , таких как « Разбойники», «Эрнани», «Макбет»,  «Двое Фоскари», «День царствования» , «Альзира» и «Корсар». Вместе с тем в этих произведениях можно выделить исторический фон, являющийся базой для изображения личных переживаний герое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месте с тем в произведениях Верди можно выделить и другую линию - линию национально-освободительной борьбы. Наиболее ярко это проявилось в таких операх, как «Набукко», «Жанна д, Арк», «Аттила», «Битва при Леньяно», «Ломбардцы в первом крестовом походе» («Иерусалим»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ломный период  представлен операми «Луиза Миллер» и «Стиффелио» («Арольдо» в редакции 1857 года). В данных произведениях акцент сделан на изображение жизни простых людей, их  пережива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менитая «триада» 50-х годов («Риголетто», «Трубадур», «Травиата») продолжает линию , начатую «Луизой Миллер». В «триаде» мастерски обрисован внутренний мир героев , точны психологические характеристики персонаж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854-1855 годах композитор создает оперу «Сицилийская вечерня». В ней наиболее заметно влияние стиля французской «большой оперы» - богатый исторический фон, тема национально-освободительной борьбы, сильные страсти.  Для написанной  затем оперы «Симон Бокканегра» характерно  изображение острого политического конфликта на историческом фон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вившийся в 1859 году «Бал – Маскарад» являет собой тонкий образец психологической драмы.В этом произведении ярко показана  личная драма герое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ила судьбы» является произведением, в котором композитор добился гармоничного сочетания яркого фона действия и глубокого изображения внутреннего мира герое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а «Дон Карлос» знаменовала собой высшую точку в жанре «большой оперы».Для этого произведения характерны яркость , театральность изображаемых событий, грандиозность оркестровки, преобладание развернутых сольных номер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ная в 1870 году «Аида» также представляет отчасти жанр «большой оперы», но, в отличие от  «Дон Карлоса», в  «Аиде» большее внимание уделяется «рассказу» о взаимоотношениях герое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ияние Рихарда Вагнера проявилось в таких произведениях , как «Отелло» и «Фальстаф».Усилилась роль речитатива,  стало характерным сквозное развитие. Несмотря на это, музыка осталась глубоко итальянской. Последняя опера-«Фальстаф» подвела музыкальный итог творчеству композит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ное исследование показало , что творчество Верди явилось высшим расцветом итальянской оперы, вобрав все лучшие достижения предшественников и современников композит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аль Г. «Брамс. Вагнер. Верди. Три мастера - три мира»М. 1986.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У.Саймон «100 великих опер и их сюжеты»(пер.с англ.Майкапара А. М:Крон-Пресс, 1999)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.Самин «100 великих композиторов» (М, Вече, 2007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54" w:right="454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5" w:hanging="0"/>
      <w:outlineLvl w:val="3"/>
    </w:pPr>
    <w:rPr>
      <w:b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outlineLvl w:val="4"/>
    </w:pPr>
    <w:rPr>
      <w:sz w:val="18"/>
      <w:u w:val="singl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625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14:00Z</dcterms:created>
  <dc:creator>SERG</dc:creator>
  <dc:description/>
  <cp:keywords/>
  <dc:language>en-US</dc:language>
  <cp:lastModifiedBy>Александер</cp:lastModifiedBy>
  <cp:lastPrinted>2011-12-10T13:21:00Z</cp:lastPrinted>
  <dcterms:modified xsi:type="dcterms:W3CDTF">2012-03-01T18:00:00Z</dcterms:modified>
  <cp:revision>4</cp:revision>
  <dc:subject/>
  <dc:title> </dc:title>
</cp:coreProperties>
</file>