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фрид Гасанов. У истоков становления профессиональной музыкальной культуры Дагеста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йрамалиева Зейнаб Рафиков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 (специалист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агестанский государственный педагогический университет, Институт искусств, художественно-графический факультет</w:t>
      </w:r>
      <w:r>
        <w:rPr>
          <w:rFonts w:cs="Times New Roman" w:ascii="Times New Roman" w:hAnsi="Times New Roman"/>
          <w:i/>
          <w:sz w:val="24"/>
          <w:szCs w:val="24"/>
        </w:rPr>
        <w:t>, Махачкала, Россия</w:t>
      </w:r>
    </w:p>
    <w:p>
      <w:pPr>
        <w:pStyle w:val="31"/>
        <w:spacing w:lineRule="auto" w:line="240"/>
        <w:ind w:hanging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i/>
            <w:color w:val="000000"/>
            <w:sz w:val="24"/>
            <w:lang w:val="en-US"/>
          </w:rPr>
          <w:t>Bairamalieva_2012@mail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07950" distB="107950" distL="114935" distR="114935" simplePos="0" locked="0" layoutInCell="0" allowOverlap="1" relativeHeight="2">
            <wp:simplePos x="0" y="0"/>
            <wp:positionH relativeFrom="column">
              <wp:posOffset>3574415</wp:posOffset>
            </wp:positionH>
            <wp:positionV relativeFrom="page">
              <wp:posOffset>3457575</wp:posOffset>
            </wp:positionV>
            <wp:extent cx="2268220" cy="2873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ворчество Заслуженного деятеля искусств России Готфрида Гасанова - основоположника профессиональной музыкальной культуры Дагестана автора первых крупных музыкально-сценических жанров, воспринимается как одно из самых ярких явлений отечественной художественной культуры. Имя замечательного музыканта, - правнука Мухаммада Ярагского, внука Гасана Алкадари, брата выдающегося конструктора атомных реакторов на подводных лодках Генриха Гасанова, - написано золотыми буквами на Стене Почёта в оперной студии Санкт-Петербургской консерватории [1. - С.28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даментальной основой для становления национального композиторского творчества стали результаты экспедиционной (2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) фольклористской работы Г. Гасанова. </w:t>
      </w:r>
      <w:r>
        <w:rPr>
          <w:rFonts w:cs="Times New Roman" w:ascii="Times New Roman" w:hAnsi="Times New Roman"/>
          <w:iCs/>
          <w:sz w:val="24"/>
          <w:szCs w:val="24"/>
        </w:rPr>
        <w:t>Первая музыкально-художественная экспедиция по собиранию народной музыки, возглавляемая Г. Гасановым, отправилась из Буйнакска по маршруту Араканы - Кудутль - Гергебиль - Могох - Хунзах - Чох - Согратль и собрала интересный материал: 120 поэтических текстов и 100 народных мелодий, записанных на фонографические валики. "Поездка с фонографом имела сама по себе характер сплошного триумфа, - писал Гасанов в отчете об экспедиции. Жители селений битком наполняли помещения, в которых производились записи, в свою очередь сопровождавшиеся нескончаемыми выражениями удовольствия и изумления</w:t>
      </w:r>
      <w:r>
        <w:rPr>
          <w:rFonts w:cs="Times New Roman" w:ascii="Times New Roman" w:hAnsi="Times New Roman"/>
          <w:sz w:val="24"/>
          <w:szCs w:val="24"/>
        </w:rPr>
        <w:t xml:space="preserve"> [4]. Такие его произведения как опера «Хочбар», балет «Карачач», музыкальная комедия «Если сердце захочет» - являются громадным творческим достижением не только самого композитора, но и предопределили дальнейшее развитие дагестанского музыкального театра. Кроме того, Г. Гасанов автор концертов для фортепиано с оркестром, симфонических танцев и рапсодий, кантат и ораторий, многочисленных концертных этюдов, хоров, романсов и песен, камерных миниатюр, созданных в процессе творческого переосмысления древних художественных восточных по своей природе музыкально-песенных традиций, органично вписанных в стиль и формы профессионального музыкального искусства европейского тип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енно с творчества Гасанова началось широкое признание дагестанской профессиональной музыки в нашей стране и за рубежом. Решить задачу такого исторического масштаба мог, разумеется, только художник, одарённый могучим талантом, художник, кровно связанный с великим духовным наследием своей земли, своего парода и вместе с тем, глубоко освоивший ценности мировой культуры» [3. – С. 18].</w:t>
      </w:r>
    </w:p>
    <w:p>
      <w:pPr>
        <w:pStyle w:val="Normal"/>
        <w:shd w:fill="FFFFFF" w:val="clear"/>
        <w:tabs>
          <w:tab w:val="clear" w:pos="708"/>
          <w:tab w:val="left" w:pos="5512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ворческого пути Готфрида Гасанова, первого представителя Дагестана, получившего профессиональное музыкальное образование и сразу же оказавшегося в ряду крупнейших композиторов мирового значения, является ярким примером реализации, как разносторонних творческих возможностей, так и общественно-просветительской деятельности творческой личности. </w:t>
      </w:r>
    </w:p>
    <w:p>
      <w:pPr>
        <w:pStyle w:val="Normal"/>
        <w:shd w:fill="FFFFFF" w:val="clear"/>
        <w:tabs>
          <w:tab w:val="clear" w:pos="708"/>
          <w:tab w:val="left" w:pos="5512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сразу двух факультетов Ленинградской консерваторий (фортепианный и композиторский факультеты), Г. Гасанов начинает трудовую и творческую деятельность с организации детского музыкального воспитания и образования с учётом специфики национальной культуры, дагестанского народного творчества, создания широкой сети очагов массовой музыкальной культуры в республике, выступлений в качестве пианиста, пропагандирующего творчество классиков и великолепно исполняющего свои собственные сочинения, организации кружков самодеятельности и обеспечение их материальной базы, организации концертной деятельности музыкантов, а главное, создания дагестанской композиторской школы. Основание в 1926г. первого в республике и старейшего на Северном Кавказе музыкального техникума в Буйнакске (муз. училище им. Г. А. Гасанова) явилось началом профессионального музыкального образования горцев. В эти же годы начинается и плодотворная педагогическая, деятельность Готфрида Алиевича - музыканта с блестящим консерваторским образованием, с широким европейским культурным кругозором, огромной эрудицией. Среди его учеников большинство известных дагестанских композиторов - С. Агабабов, Ш. Чалаев, М. Касумов, К.-П. Алескеров и др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санов - первый художественный руководитель Ансамбля песни и танца Дагестана, дирижёр и музыкальный руководитель Кумыкского Музыкально-драматического театра, один из создателей и руководителей первого в республике Дома художественного воспитания детей, художественный руководитель Дагестанской филармонии, а с 1954 года председатель правления Союза композиторов Дагест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талант Г. А. Гасанова не является случайным единичным явлением в истории дагестанской художественной культуры послереволюционного периода, можно убедиться, подробнее ознакомившись с творчеством выдающихся современников композитора, стоявших у истоков становления профессионального изобразительного искусства Дагестана – скульптора Х.–Б. Аскара-Сарыджи и живописцев Х.–Б. Мусаясула, М.-А. Джемал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выдающихся деятелей отечественной многонациональной культуры, - художников Х.–Б. Мусаясула, М.-А. Джемала, скульптора Х.-Б. Аскар-Сарыджа, композитора Г. А. Гасанова выпала сложнейшая миссия: стать первыми профессиональными деятелями в новых для многонациональной республики видов искусства, синтезировать в своём творчестве опыт мировой классики с традициями национальной культуры горских народов [2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узалиева С. Первый концерт Гасанова, или истории забытого двора // Махачкалинские известия, №16 (664) от 29 апреля. – Махачкала, 2005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жабов И. М. Значение творчества М.–А. Джемала в эстетическом воспитании школьников. – Махачкала, 2006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убов М. А. Значение наследия Г. А. Гасанова для становления национальной профессиональной музыкальной культуры // Сборник научных статей. - Махачкала, 1982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gaportal.ru/34366-gotfrid-gasanov-otec-dagestanskoy-muzyki..html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spacing w:lineRule="auto" w:line="360" w:before="0" w:after="0"/>
      <w:ind w:firstLine="731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airamalieva_2012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14:00Z</dcterms:created>
  <dc:creator>Саидат</dc:creator>
  <dc:description/>
  <dc:language>en-US</dc:language>
  <cp:lastModifiedBy>Саидат</cp:lastModifiedBy>
  <dcterms:modified xsi:type="dcterms:W3CDTF">2012-01-28T11:14:00Z</dcterms:modified>
  <cp:revision>2</cp:revision>
  <dc:subject/>
  <dc:title/>
</cp:coreProperties>
</file>