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акая удивительная «РОКовая» музыка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втарова Зайнаб Кавтаровна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тудент (бакалавр)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Дагестанский государственный педагогический университет, Институт искусств, художественно-графический факультет</w:t>
      </w:r>
      <w:r>
        <w:rPr>
          <w:rFonts w:cs="Times New Roman" w:ascii="Times New Roman" w:hAnsi="Times New Roman"/>
          <w:i/>
          <w:sz w:val="24"/>
          <w:szCs w:val="24"/>
        </w:rPr>
        <w:t>, Махачкала, Россия</w:t>
      </w:r>
    </w:p>
    <w:p>
      <w:pPr>
        <w:pStyle w:val="31"/>
        <w:spacing w:lineRule="auto" w:line="240"/>
        <w:ind w:hanging="0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E-mail: Zaynab_2012@mail.ru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мес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пиграф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Normal"/>
        <w:spacing w:lineRule="auto" w:line="240" w:before="0" w:after="0"/>
        <w:ind w:left="425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 по психологии художественного творчества наш преподаватель предложила студентам –  (представителям другого поколения),  убедить её в многогранности и привлекательности «РОКового» направления в современной музыке. Надеемся, статья (исследование) звучит достаточно убедительно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к - революционное молодёжное направление, оказывающее огромное эмоциональное воздействие и изменившее представление практически всего человечества об эстетике музыкальной культуры. Считается, что рок получил популярность преимущественно в среде «инакомыслящих» хиппи, антивоенных студенческих демонстраций времён войны во Вьетнаме. Активное участие в политической деятельности своих стран принимало множество музыкальных коллективов и отдельных исполнителей: Led Zeppelin, легендарные Beatles, Джимми Пейдж, Джим Моррисон и др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пазон направлений в рок-музыке достаточно широк - от лёгких жанров (бритпоп, поп-рок, рок-н-ролл в танцевальном ритме) до брутально-жёстких и агрессивных (хард-рок, дэт-металл). Тексты песен также многообразны - от лёгких, незамысловатых, до глубоко философских, нередко мрачных. Исключительность рассматриваемого нами современного музыкального стиля в отсутствии танцевальных мотивов и ярко выраженная социальная протестная направленность композиций [2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шественником рока считается старый добрый рок-н-ролл («качаться и крутиться»), ушедший в историю, но далеко не однозначно воспринятый в своё время современниками – старшее поколение сочло этот энергичный танцевальный стиль растлительно-порочным, безобразным и, ни много, ни мало - губительным для народ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торой половине 50-х на музыкальную арену выходит яркий исполнитель рок-музыки, заслуживший фанатичную любовь и почитание поклонников по всему миру - Элвис Пресли. После выступления на телевизионном шоу с песнями «</w:t>
      </w:r>
      <w:r>
        <w:rPr>
          <w:rFonts w:cs="Times New Roman" w:ascii="Times New Roman" w:hAnsi="Times New Roman"/>
          <w:sz w:val="24"/>
          <w:szCs w:val="24"/>
          <w:lang w:val="en-US"/>
        </w:rPr>
        <w:t>On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>» (композиция 1. См. приложение) и «Heartbreak Hotel» (композиция 2. См. приложение), популярность короля рок-н-рола уже не имела границ [5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вис Пресли — один из музыкантов, чьё творчество наиболее значительно повлияло на Джона Леннона.  А именно он был членом легендарной рок-группы The Beatles. (композиция 3, «Твист....». См. приложение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ми, впервые обратившимися не к танцевальному, а предназначенному исключительно для прослушивания прогрессивному року, считаются «Genesis» и «Pink Floyd» (композиция 4. См. приложение). Их необычные пропитанные драматизмом композиции отличались виртуозностью исполнения, специфической звучностью каждого инструмента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керское движение в советской России возникло лишь в 60-е годы прошлого столетия [3]. Формируясь под несомненным влиянием западной рок культуры, отечественное направление все-же приобрело собственную неповторимую философию и окраску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ечественная музыкальная культура 80-х ознаменована пиком популярности рок-группы «Машина времени», вышедшей из долгого «андеграунда» и первой из советских неофициальных групп вышедшей на широкую (официальную) эстраду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гий и неоднозначный путь прошёл рок и на территории Дагестана. Личность известного у нас музыканта Гаджи-Мурада, басиста группы «BlackenedS» формировалась по его собственному признанию при прослушивании легендарных групп «Pink Floyd» и «Metallica». Всё началось с обычной видавшей виды бас-гитары, презентованной в день рождения товарищем, посвящённым в музыкальные пристрастия однокурсника. Увлекательный процесс реставрации инструмента способствовал объединению друзей-единомышленников – талантливых музыкантов, вокруг идеи создания рок-групп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ившаяся группа (Гаджи-Мурад – ударные, Рашид – соло-гитара, Виталий – бас, Али – вокалист и ритм-гитарист) приступила к репетициям, позаимствовав часть инструментов у друзей – музыкантов из «Небоскрёба». В разное время репетиции проводились то в одном из помещений местного техникума, то дома у вокалиста Али, то в гараже одного из друзей, где, к стати, было написано много песен, таких как «Fire and Ice»,»Save another day»,»I'm evil». Руку помощи протянули и парни из «Судного дня», предоставляя возможность играть в их помещении («Судный День» – известный махачкалинский музыкальный коллектив, не нуждающийся в представлении, с самого начала своего существования ставший заметным явлением в культурной жизни столицы) [4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выступление состоялось 16 октября 2005 на рок-фестивале «Город молодых», где были исполнены авторские песни «I'm evil» и «Save another day».Этот день ребята считают Днём рождения «BlackenedS». За успешным дебютом последовали выступления в Каспийске, Махачкале, Буйнакске [1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уйнакске не так давно состоялся очередной рок-концерт [6]. Зрителей собралось немного: человек 20 от рок-тусовки, местная учащаяся молодёжь, чуть поодаль - взрослые, заинтересовавшиеся приготовлениями музыкант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 открыла принимающая сторона – буйнакская группа «Sky Angels». Исполнив в качестве вступления «So what?» (Metallica), они задали стремительный ритм, и, отыграв шесть песен, уступили сцену гостям – махачкалинским командам «Blind Pride», «Silent insanity» и др. Ребята, держась в высоком темпе, демонстрировали своеобразный и довольно тяжёлый саунд, исполняя авторские композиции («From nowhere to nowhere», «Some kind of feeling» и др.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ая хроника событий не даёт полного представления о жизни рок-музыкантов Дагестана и требует отдельного исследования, свидетельствующего о разностороннем даровании представителей нашей республик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К развёрнутой форме доклада прилагаются музыкальные файлы с фрагментами выступлений махачкалинских музыкант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и источ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но со слов музыкантов группы «BlackenedS»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allsoftlab.com/music/rok/3507-legendy-zarubezhnogo-roka-2008.html</w:t>
        </w:r>
      </w:hyperlink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lisar.ucoz.ru/publ/8-1-0-139</w:t>
        </w:r>
      </w:hyperlink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dagrock.ru/?q=node/5</w:t>
        </w:r>
      </w:hyperlink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peoples.ru/art/music/rock/presli/</w:t>
        </w:r>
      </w:hyperlink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respublic.net/one_stat.php?stat_id=2467</w:t>
      </w:r>
    </w:p>
    <w:p>
      <w:pPr>
        <w:sectPr>
          <w:type w:val="nextPage"/>
          <w:pgSz w:w="11906" w:h="16838"/>
          <w:pgMar w:left="1361" w:right="136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361" w:right="136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6205</wp:posOffset>
            </wp:positionH>
            <wp:positionV relativeFrom="paragraph">
              <wp:posOffset>194310</wp:posOffset>
            </wp:positionV>
            <wp:extent cx="3131820" cy="30302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5570</wp:posOffset>
            </wp:positionH>
            <wp:positionV relativeFrom="paragraph">
              <wp:posOffset>3851910</wp:posOffset>
            </wp:positionV>
            <wp:extent cx="5903595" cy="472948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472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361" w:right="136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4510</wp:posOffset>
            </wp:positionH>
            <wp:positionV relativeFrom="paragraph">
              <wp:posOffset>1928495</wp:posOffset>
            </wp:positionV>
            <wp:extent cx="4745990" cy="4224655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6450</wp:posOffset>
            </wp:positionH>
            <wp:positionV relativeFrom="page">
              <wp:posOffset>2679065</wp:posOffset>
            </wp:positionV>
            <wp:extent cx="4634865" cy="3720465"/>
            <wp:effectExtent l="0" t="0" r="0" b="0"/>
            <wp:wrapTight wrapText="bothSides">
              <wp:wrapPolygon edited="0">
                <wp:start x="-46" y="0"/>
                <wp:lineTo x="-46" y="21541"/>
                <wp:lineTo x="21600" y="21541"/>
                <wp:lineTo x="21600" y="0"/>
                <wp:lineTo x="-46" y="0"/>
              </wp:wrapPolygon>
            </wp:wrapTight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731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softlab.com/music/rok/3507-legendy-zarubezhnogo-roka-2008.html" TargetMode="External"/><Relationship Id="rId3" Type="http://schemas.openxmlformats.org/officeDocument/2006/relationships/hyperlink" Target="http://lisar.ucoz.ru/publ/8-1-0-139" TargetMode="External"/><Relationship Id="rId4" Type="http://schemas.openxmlformats.org/officeDocument/2006/relationships/hyperlink" Target="http://www.dagrock.ru/?q=node/5" TargetMode="External"/><Relationship Id="rId5" Type="http://schemas.openxmlformats.org/officeDocument/2006/relationships/hyperlink" Target="http://www.peoples.ru/art/music/rock/presli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1:27:00Z</dcterms:created>
  <dc:creator>Admin</dc:creator>
  <dc:description/>
  <cp:keywords/>
  <dc:language>en-US</dc:language>
  <cp:lastModifiedBy>Саидат</cp:lastModifiedBy>
  <dcterms:modified xsi:type="dcterms:W3CDTF">2012-01-22T21:44:00Z</dcterms:modified>
  <cp:revision>3</cp:revision>
  <dc:subject/>
  <dc:title/>
</cp:coreProperties>
</file>