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rPr>
      </w:pPr>
      <w:r>
        <w:rPr>
          <w:b/>
        </w:rPr>
        <w:t>Жанр постлюдии в контексте тенденций времени</w:t>
      </w:r>
    </w:p>
    <w:p>
      <w:pPr>
        <w:pStyle w:val="Normal"/>
        <w:ind w:firstLine="397"/>
        <w:jc w:val="center"/>
        <w:rPr>
          <w:b/>
          <w:b/>
        </w:rPr>
      </w:pPr>
      <w:r>
        <w:rPr>
          <w:b/>
          <w:i/>
        </w:rPr>
        <w:t>Костина Александра Михайловна</w:t>
      </w:r>
    </w:p>
    <w:p>
      <w:pPr>
        <w:pStyle w:val="Normal"/>
        <w:ind w:firstLine="397"/>
        <w:jc w:val="center"/>
        <w:rPr>
          <w:i/>
          <w:i/>
        </w:rPr>
      </w:pPr>
      <w:r>
        <w:rPr>
          <w:i/>
        </w:rPr>
        <w:t>Преподаватель Краснодарского музыкального колледжа</w:t>
      </w:r>
    </w:p>
    <w:p>
      <w:pPr>
        <w:pStyle w:val="Normal"/>
        <w:ind w:firstLine="397"/>
        <w:jc w:val="center"/>
        <w:rPr>
          <w:i/>
          <w:i/>
        </w:rPr>
      </w:pPr>
      <w:r>
        <w:rPr>
          <w:i/>
        </w:rPr>
        <w:t>имени Н.А. Римского-Корсакова,</w:t>
      </w:r>
    </w:p>
    <w:p>
      <w:pPr>
        <w:pStyle w:val="Normal"/>
        <w:ind w:firstLine="397"/>
        <w:jc w:val="center"/>
        <w:rPr>
          <w:i/>
          <w:i/>
        </w:rPr>
      </w:pPr>
      <w:r>
        <w:rPr>
          <w:i/>
        </w:rPr>
        <w:t>отделение «Теория музыки», Краснодар, Россия</w:t>
      </w:r>
    </w:p>
    <w:p>
      <w:pPr>
        <w:pStyle w:val="Normal"/>
        <w:ind w:firstLine="397"/>
        <w:jc w:val="center"/>
        <w:rPr>
          <w:lang w:val="en-US"/>
        </w:rPr>
      </w:pPr>
      <w:r>
        <w:rPr>
          <w:i/>
          <w:lang w:val="en-US"/>
        </w:rPr>
        <w:t>E-mail: kostina_am@mail.ru</w:t>
      </w:r>
    </w:p>
    <w:p>
      <w:pPr>
        <w:pStyle w:val="Normal"/>
        <w:ind w:firstLine="397"/>
        <w:jc w:val="both"/>
        <w:rPr/>
      </w:pPr>
      <w:r>
        <w:rPr/>
        <w:t>Музыкальное искусство по своей природе находится ближе всего к социокультурным процессам бытия, являясь духовным камертоном времени. Особенно это касается современной ситуации, предоставляющей огромное поле всевозможных импульсов, рождающих новые концепции в искусстве, новые течения, жанры, типы композиции, средства выразительности, инструментарий, и, наконец, – нового слушателя.</w:t>
      </w:r>
    </w:p>
    <w:p>
      <w:pPr>
        <w:pStyle w:val="Normal"/>
        <w:tabs>
          <w:tab w:val="clear" w:pos="708"/>
          <w:tab w:val="left" w:pos="1590" w:leader="none"/>
        </w:tabs>
        <w:ind w:firstLine="397"/>
        <w:jc w:val="both"/>
        <w:rPr/>
      </w:pPr>
      <w:r>
        <w:rPr/>
        <w:t xml:space="preserve">Хронологически </w:t>
      </w:r>
      <w:r>
        <w:rPr>
          <w:lang w:val="en-US"/>
        </w:rPr>
        <w:t>XX</w:t>
      </w:r>
      <w:r>
        <w:rPr/>
        <w:t xml:space="preserve"> век остался в прошлом, но ощущение рубежа столетий и связанных с ним кризисных (и даже более – эсхатологических) тенденций продолжает довлеть над многими сферами духовной деятельности человека. Формулировка «конец времени», «конец истории», «конец музыки» становится все более устойчивой. Ранее всего подобные темы появились в философской мысли. Сразу же после Первой мировой войны в своей нашумевшей книге «Закат Европы» Освальд Шпенглер определил время, в которое мы живем, как время окончания истории европейской цивилизации. В 30-е годы во Франции русский философ Александр Кожев, развивая гегелевскую концепцию конца истории, связывал окончание исторического мирового процесса с тоталитарным режимом Сталина в России. В 70-е годы Мишель Фуко подверг полной деконструкции само понятие «история», а в 80-е годы крайне широкий отклик получила работа Френсиса Фукуямы, которая так и называлась – «Конец истории».</w:t>
      </w:r>
    </w:p>
    <w:p>
      <w:pPr>
        <w:pStyle w:val="Normal"/>
        <w:ind w:firstLine="397"/>
        <w:jc w:val="both"/>
        <w:rPr/>
      </w:pPr>
      <w:r>
        <w:rPr/>
        <w:t xml:space="preserve">Безусловно, эта тема не обошла стороной и композиторское творчество. Музыка второй половины </w:t>
      </w:r>
      <w:r>
        <w:rPr>
          <w:lang w:val="en-US"/>
        </w:rPr>
        <w:t>XX</w:t>
      </w:r>
      <w:r>
        <w:rPr/>
        <w:t xml:space="preserve"> – начала </w:t>
      </w:r>
      <w:r>
        <w:rPr>
          <w:lang w:val="en-US"/>
        </w:rPr>
        <w:t>XXI</w:t>
      </w:r>
      <w:r>
        <w:rPr/>
        <w:t xml:space="preserve"> вв. отличается ярко выраженным качеством философичности, постоянным стремлением авторов к осмыслению ведущих философских категорий</w:t>
      </w:r>
      <w:r>
        <w:rPr>
          <w:rStyle w:val="FootnoteCharacters"/>
          <w:rStyle w:val="FootnoteAnchor"/>
        </w:rPr>
        <w:footnoteReference w:id="2"/>
      </w:r>
      <w:r>
        <w:rPr/>
        <w:t xml:space="preserve">. После небывалых по масштабам социальных и военных катаклизмов, изменивших внутренний мир современного человека, после экспрессионистского надрыва, максимума языковой сложности и кричащих диссонансов авангарда композиторские искания пришли к образам прекрасного, идеального, недостижимого. В условиях катастрофического мироощущения </w:t>
      </w:r>
      <w:r>
        <w:rPr>
          <w:lang w:val="en-US"/>
        </w:rPr>
        <w:t>XX</w:t>
      </w:r>
      <w:r>
        <w:rPr/>
        <w:t xml:space="preserve"> века, стремительных темпов жизни, диссонантного фона звуковой среды деятели разных видов искусства обратились к прошлому, припоминая свою историю, черпая там вдохновение и, тем самым, стремясь восстановить утраченную авангардом связь времен и власть традиции. Композиторское внимание в поиске совершенного и идеального обратилось к области «чистой лирики», призванной сохранить тонкость и тишину интимного душевного переживания.</w:t>
      </w:r>
    </w:p>
    <w:p>
      <w:pPr>
        <w:pStyle w:val="Normal"/>
        <w:ind w:firstLine="397"/>
        <w:jc w:val="both"/>
        <w:rPr/>
      </w:pPr>
      <w:r>
        <w:rPr/>
        <w:t xml:space="preserve">Тема тишины стала одним из ведущих элементов в художественных поисках деятелей разных видов искусств последней трети </w:t>
      </w:r>
      <w:r>
        <w:rPr>
          <w:lang w:val="en-US"/>
        </w:rPr>
        <w:t>XX</w:t>
      </w:r>
      <w:r>
        <w:rPr/>
        <w:t xml:space="preserve"> века. Украинский композитор В. Сильвестров отмечает: «Я почувствовал (и не я один!) потребность в молчании» [1, 14]. В 60-е годы А. Вознесенский, исполняя последний номер «Поэтории» Р. Щедрина, воззвал: «Тишины хочу, тишины!». В литературе появилось целое течение «тихой поэзии», «исповедальной прозы». Г. Айги – мировой авторитет поэтического авангарда 60-х – также пишет об «актуальности молчания», о «мастерстве молчания»</w:t>
      </w:r>
      <w:r>
        <w:rPr>
          <w:rStyle w:val="FootnoteCharacters"/>
          <w:rStyle w:val="FootnoteAnchor"/>
        </w:rPr>
        <w:footnoteReference w:id="3"/>
      </w:r>
      <w:r>
        <w:rPr/>
        <w:t>. И даже в самом динамическом виде искусства – кинематографе – возобладала медитативность, замедленное течение событий, статика внешнего действия. Появились новые формы театральной и кинематографической условности, где время поворачивается вспять, оживают видения прошлого. Стали возможными даже такие радикальные воплощения тишины как «4’33» Дж. Кейджа, незакрашенные холсты Р. Раушенберга, пустые страницы из книги графини Щаповой «Это я, Елена (интервью с самой собой)» и часовой фильм Нам Джун Пайка безо всякого изображения.</w:t>
      </w:r>
    </w:p>
    <w:p>
      <w:pPr>
        <w:pStyle w:val="Normal"/>
        <w:ind w:firstLine="397"/>
        <w:jc w:val="both"/>
        <w:rPr/>
      </w:pPr>
      <w:r>
        <w:rPr/>
        <w:t>Своеобразной реакцией на описанные настроения стало появление такого, казалось бы, парадоксального жанра как постлюдия. Он стал одним из символов эпохи «конца времени», в основном своем концепте заключая, с одной стороны, идею досказывания, подведения некоего итога, а с другой – вбирая в себя излюбленные композиторами мотивы воспоминания, прощания.</w:t>
      </w:r>
    </w:p>
    <w:p>
      <w:pPr>
        <w:pStyle w:val="Normal"/>
        <w:ind w:firstLine="397"/>
        <w:jc w:val="both"/>
        <w:rPr/>
      </w:pPr>
      <w:r>
        <w:rPr/>
        <w:t xml:space="preserve">В последние десятилетия интерес к жанру постлюдии значительно возрос, особенно в ряду произведений, созданных в рамках неостилевых течений. Постлюдия здесь предстает в самых различных своих воплощениях, будь то составная часть </w:t>
      </w:r>
      <w:r>
        <w:rPr>
          <w:lang w:val="en-US"/>
        </w:rPr>
        <w:t>quasi</w:t>
      </w:r>
      <w:r>
        <w:rPr/>
        <w:t>-барочных циклических композиций (</w:t>
      </w:r>
      <w:r>
        <w:rPr>
          <w:lang w:val="en-US"/>
        </w:rPr>
        <w:t>Concerto</w:t>
      </w:r>
      <w:r>
        <w:rPr/>
        <w:t xml:space="preserve"> </w:t>
      </w:r>
      <w:r>
        <w:rPr>
          <w:lang w:val="en-US"/>
        </w:rPr>
        <w:t>grosso</w:t>
      </w:r>
      <w:r>
        <w:rPr/>
        <w:t xml:space="preserve"> № 1 А. Шнитке, </w:t>
      </w:r>
      <w:r>
        <w:rPr>
          <w:lang w:val="en-US"/>
        </w:rPr>
        <w:t>Ludus</w:t>
      </w:r>
      <w:r>
        <w:rPr/>
        <w:t xml:space="preserve"> </w:t>
      </w:r>
      <w:r>
        <w:rPr>
          <w:lang w:val="en-US"/>
        </w:rPr>
        <w:t>tonalis</w:t>
      </w:r>
      <w:r>
        <w:rPr/>
        <w:t xml:space="preserve"> П. Хиндемита, Прелюд, Фуга и Постлюдия Л. Солина и др.), или же заключительная часть циклов классического типа (Симфония в четырех фрагментах Ю. Буцко, Квартет И. Карабица, Квартет № 3 Б. Лятошинского и др.). В творчестве ряда композиторов </w:t>
      </w:r>
      <w:r>
        <w:rPr>
          <w:lang w:val="en-US"/>
        </w:rPr>
        <w:t>XX</w:t>
      </w:r>
      <w:r>
        <w:rPr/>
        <w:t>–</w:t>
      </w:r>
      <w:r>
        <w:rPr>
          <w:lang w:val="en-US"/>
        </w:rPr>
        <w:t>XXI</w:t>
      </w:r>
      <w:r>
        <w:rPr/>
        <w:t xml:space="preserve"> веков постлюдия предстала самостоятельной пьесой, обозначив, тем самым, рождение нового жанра (Л. Половинкин</w:t>
      </w:r>
      <w:r>
        <w:rPr>
          <w:rStyle w:val="FootnoteCharacters"/>
          <w:rStyle w:val="FootnoteAnchor"/>
        </w:rPr>
        <w:footnoteReference w:id="4"/>
      </w:r>
      <w:r>
        <w:rPr/>
        <w:t>, В. Лютославский, Ф. Караев, Э. Денисов, А. Вустин, Ю. Каспаров, Т. Мансурян и др.).</w:t>
      </w:r>
    </w:p>
    <w:p>
      <w:pPr>
        <w:pStyle w:val="Normal"/>
        <w:ind w:firstLine="397"/>
        <w:jc w:val="both"/>
        <w:rPr/>
      </w:pPr>
      <w:r>
        <w:rPr/>
        <w:t xml:space="preserve">Ведущее, знаковое место постлюдия заняла в творчестве одного из крупнейших композиторов современности – Валентина Сильвестрова. Идея постлюдийности проявилась у него уже в произведениях 70-х годов в качестве развернутых многозначительных код, отыгрышей, завершений, послесловий (кантаты, многие песни, вокальный цикл «Тихие песни»). В эти годы (после активного освоения языковых возможностей авангарда, а затем – полистилистических экспериментов) композитор приходит к музыке совершенно иного плана, музыке не провозглашающей, а «шепотом» открывающей сокровенные тайны бытия, к музыке тишины, покоя, статики и медитации. В 80-е годы постлюдия у Сильвестрова преобразовалась в самостоятельный жанр, возведя до основной идеи глубокую философскую наполненность подготовивших ее заключений. Начиная с Пятой симфонии (автор определил ее как «постсимфонию»), появился целый ряд произведений этого жанра: ансамблевая Постлюдия </w:t>
      </w:r>
      <w:r>
        <w:rPr>
          <w:lang w:val="en-US"/>
        </w:rPr>
        <w:t>DSCH</w:t>
      </w:r>
      <w:r>
        <w:rPr/>
        <w:t>, Постлюдия для скрипки соло, Постлюдия для виолончели и фортепиано, Постлюдия для фортепиано с оркестром.</w:t>
      </w:r>
    </w:p>
    <w:p>
      <w:pPr>
        <w:pStyle w:val="TextBodyIndent"/>
        <w:ind w:firstLine="397"/>
        <w:rPr>
          <w:sz w:val="24"/>
        </w:rPr>
      </w:pPr>
      <w:r>
        <w:rPr>
          <w:sz w:val="24"/>
        </w:rPr>
        <w:t xml:space="preserve">Примечательно, что В. Сильвестров открыл и новые грани постлюдии. Тяготеющая изначально к миниатюрности, она проявила себя и в крупной форме: в варианте симфонии (Пятая симфония) и в варианте концерта (Постлюдия для фортепиано с оркестром). Кроме того, в творчестве композитора можно обнаружить и яркие образцы проникновения постлюдийных законов в жанры, не имеющие подобного обозначения. Примеров тому множество, начиная со знакового для творчества Сильвестрова и для музыки </w:t>
      </w:r>
      <w:r>
        <w:rPr>
          <w:sz w:val="24"/>
          <w:lang w:val="en-US"/>
        </w:rPr>
        <w:t>XX</w:t>
      </w:r>
      <w:r>
        <w:rPr>
          <w:sz w:val="24"/>
        </w:rPr>
        <w:t xml:space="preserve"> века в целом вокального цикла «Тихие песни» и заканчивая недавними сочинениями автора.</w:t>
      </w:r>
    </w:p>
    <w:p>
      <w:pPr>
        <w:pStyle w:val="TextBodyIndent"/>
        <w:ind w:firstLine="397"/>
        <w:rPr>
          <w:sz w:val="24"/>
        </w:rPr>
      </w:pPr>
      <w:r>
        <w:rPr>
          <w:sz w:val="24"/>
        </w:rPr>
        <w:t>Таким образом, постлюдия предстает как жанр чрезвычайно сложный, многогранный, отражающий сложнейшие процессы, происходящие на данный момент в современной музыке и, в то же время, досказывающий, подытоживающий развитие музыкальной культуры вообще. Символ ли он «конца времени композиторской музыки» (В. Мартынов) – вопрос, на который может дать ответ лишь сама музыка.</w:t>
      </w:r>
    </w:p>
    <w:p>
      <w:pPr>
        <w:pStyle w:val="TextBodyIndent"/>
        <w:ind w:firstLine="397"/>
        <w:rPr>
          <w:sz w:val="24"/>
        </w:rPr>
      </w:pPr>
      <w:r>
        <w:rPr>
          <w:sz w:val="24"/>
        </w:rPr>
      </w:r>
    </w:p>
    <w:p>
      <w:pPr>
        <w:pStyle w:val="Normal"/>
        <w:ind w:firstLine="397"/>
        <w:jc w:val="center"/>
        <w:rPr>
          <w:b/>
          <w:b/>
        </w:rPr>
      </w:pPr>
      <w:r>
        <w:rPr>
          <w:b/>
        </w:rPr>
        <w:t>Литература</w:t>
      </w:r>
    </w:p>
    <w:p>
      <w:pPr>
        <w:pStyle w:val="Normal"/>
        <w:ind w:firstLine="397"/>
        <w:jc w:val="center"/>
        <w:rPr>
          <w:b/>
          <w:b/>
        </w:rPr>
      </w:pPr>
      <w:r>
        <w:rPr>
          <w:b/>
        </w:rPr>
      </w:r>
    </w:p>
    <w:p>
      <w:pPr>
        <w:pStyle w:val="Normal"/>
        <w:numPr>
          <w:ilvl w:val="0"/>
          <w:numId w:val="1"/>
        </w:numPr>
        <w:ind w:left="720" w:firstLine="397"/>
        <w:jc w:val="both"/>
        <w:rPr/>
      </w:pPr>
      <w:r>
        <w:rPr/>
        <w:t>Сильвестров В.В. Сохранять достоинство… // Советская музыка. 1990, № 4.</w:t>
      </w:r>
    </w:p>
    <w:sectPr>
      <w:footerReference w:type="default" r:id="rId2"/>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тория музыки помнит целый ряд подобных влияний: Кант–Бетховен, Фейербах–Вагнер, Ницше–Малер, Блаватская–Скрябин.</w:t>
      </w:r>
    </w:p>
  </w:footnote>
  <w:footnote w:id="3">
    <w:p>
      <w:pPr>
        <w:pStyle w:val="Footnote"/>
        <w:jc w:val="both"/>
        <w:rPr/>
      </w:pPr>
      <w:r>
        <w:rPr>
          <w:rStyle w:val="FootnoteCharacters"/>
        </w:rPr>
        <w:footnoteRef/>
      </w:r>
      <w:r>
        <w:rPr/>
        <w:t xml:space="preserve"> </w:t>
      </w:r>
      <w:r>
        <w:rPr/>
        <w:t xml:space="preserve">Разработка темы тишины в русской литературе началась уже в </w:t>
      </w:r>
      <w:r>
        <w:rPr>
          <w:lang w:val="en-US"/>
        </w:rPr>
        <w:t>XIX</w:t>
      </w:r>
      <w:r>
        <w:rPr/>
        <w:t xml:space="preserve"> веке: от «</w:t>
      </w:r>
      <w:r>
        <w:rPr>
          <w:lang w:val="en-US"/>
        </w:rPr>
        <w:t>Silentium</w:t>
      </w:r>
      <w:r>
        <w:rPr/>
        <w:t>» Ф. Тютчева и О. Мандельштама, поэтического сборника «Тишина» К. Бальмонта до интернет-поэмы А. Вознесенского «Чат молчания».</w:t>
      </w:r>
    </w:p>
  </w:footnote>
  <w:footnote w:id="4">
    <w:p>
      <w:pPr>
        <w:pStyle w:val="Footnote"/>
        <w:rPr/>
      </w:pPr>
      <w:r>
        <w:rPr>
          <w:rStyle w:val="FootnoteCharacters"/>
        </w:rPr>
        <w:footnoteRef/>
      </w:r>
      <w:r>
        <w:rPr/>
        <w:t xml:space="preserve"> </w:t>
      </w:r>
      <w:r>
        <w:rPr/>
        <w:t>Очевидно, первый известный образец жанра – фортепианные постлюдии Л. Половинкина (19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4:00Z</dcterms:created>
  <dc:creator>Сотрудник</dc:creator>
  <dc:description/>
  <cp:keywords/>
  <dc:language>en-US</dc:language>
  <cp:lastModifiedBy>Loner-XP</cp:lastModifiedBy>
  <cp:lastPrinted>2007-10-10T12:40:00Z</cp:lastPrinted>
  <dcterms:modified xsi:type="dcterms:W3CDTF">2012-02-28T19:06:00Z</dcterms:modified>
  <cp:revision>4</cp:revision>
  <dc:subject/>
  <dc:title>Социокультурные механизмы формирования жанров и стилей в музыкальном искусстве</dc:title>
</cp:coreProperties>
</file>