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чешской национальной музыкальной традиции на методику преподавания курса гармонии в вузах Пра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салаева Надежд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лов университет, педагогический факультет, Прага, Чех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asalaeva@volny.cz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Hps"/>
          <w:rFonts w:cs="Times New Roman" w:ascii="Times New Roman" w:hAnsi="Times New Roman"/>
          <w:i/>
          <w:sz w:val="24"/>
          <w:szCs w:val="24"/>
        </w:rPr>
        <w:t>Учеб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возник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стар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учеб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торые возникли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из еще более стар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учебник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Эрих Кастнер [1, </w:t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6</w:t>
      </w:r>
      <w:r>
        <w:rPr>
          <w:rStyle w:val="Hps"/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змы выступает авторский учебник гармонии, плод многолетней педагогической практики – учебник диатонической гармонии Иржи Лабурды, адресованный студентам музыкально-педагогическим вузов Чехии. Особенности методики преподавания, как оказалось, во многом связаны с национальной музыкальной традици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времени написания трёхтомного учебника «Диатоническая гармония» (он вышел в 1983 году) Лабурда был сосредоточен преимущественно на педагогике. Он основательно познакомился со многими европейскими и зарубежными трудами по гармонии (не только методическими, но и научными). Особенно привлекала автора русская педагогическая традиция – своей детальной разработанностью, систематичностью, стройностью подачи материала, а также частичной адаптацией общеевропейских гармонических норм к национальным условия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ика такова: первые два тома содержат теоретические сведения или, по-иному, учение о диатонической гармонии. Третий том задуман как сборник гармонических задач и упражне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ика дал понять, что в определенном смысле автор продолжает линию уже созданных трудов. Особенно очевидна связь с российскими источниками. Правда, есть и отличия. Так, например, признаваясь в опоре на концепцию учебника профессоров Московской консерватории, Лабурда добавляет: «Но есть такая тема, как «Генерал-бас», которая в России не проходится, а мы, соседи с Германией, не можем оставить эту тему без внимания. Поэтому я сочетаю в своем учебнике русскую и немецкую школы». В результате в учебнике появляются такие темы: «Цифрованный бас (генерал-бас)» и примыкающая к ней «Числовое обозначение мелодических тонов в генерал-басе», «Квартсекстаккорды в новейшей музыке», а также малопривычная в вузовской практике тема «Аккордика в джазовой и танцевальной музыке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более важно, что в учебнике представлено желание выработать у учащихся навыки гармонической техники, отзывчивой на чешскую фольклорную мелодику. Техники, способной – в идеале – стать инструментом аранжировки чешских песенных и песенно-танцевальных напевов. Автор не декларирует этого педагогического намерения специально. Однако выбор и характер преподнесения многих тем показывают, что курс гармонии Лабурды является не просто авторским, но и окрашен в «чешские тона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особому в учебнике выглядит порядок изучения теоретического материала. Темати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ома ограничена исключительно </w:t>
      </w:r>
      <w:r>
        <w:rPr>
          <w:rFonts w:cs="Times New Roman" w:ascii="Times New Roman" w:hAnsi="Times New Roman"/>
          <w:i/>
          <w:sz w:val="24"/>
          <w:szCs w:val="24"/>
        </w:rPr>
        <w:t>мажорным</w:t>
      </w:r>
      <w:r>
        <w:rPr>
          <w:rFonts w:cs="Times New Roman" w:ascii="Times New Roman" w:hAnsi="Times New Roman"/>
          <w:sz w:val="24"/>
          <w:szCs w:val="24"/>
        </w:rPr>
        <w:t xml:space="preserve"> ладом, лишь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ме осваивается гармония минора. Их «поляризация» кажется автору вполне закономерной. Она отражает ладовую структуру чешской народной песн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оме представлены (более или менее подробно) все фундаментальные темы «школьной» диатоники. Кроме того, очерчены элементарные возможности модулирования (при этом рассмотрены обе разновидности функциональных модуляций – обычная и энгармоническа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радиционным построением курса проступает достаточно индивидуальное (а в чём-то и оригинальное) слышание и интерпретация гармонических возможностей. В условиях нормативной терцовой гармонии и сохранения привычных дидактических основ курса в качестве путеводной нити стараниями композитора кристаллизуются особые процессы. Они направляют музыкальный опыт обучаемых в национальное русло. Такая мудрая «тенденциозность» проявилась на всех основополагающих уровнях гармонического целого: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нической и «ладофонической» плоскост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нейных связях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арактере выявления функциональных отношений (зачастую пронизанных модальностью – в пику универсализму классической триады);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ктовке формообразующей роли гармонии (отказывающей в приоритете классической квадратности и периодичности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интерпретацией этого круга гармонических явлений составляют суть моей работы. Курс гармонии Лабурды выступает и как школа («азы») музыкального – </w:t>
      </w:r>
      <w:r>
        <w:rPr>
          <w:rFonts w:cs="Times New Roman" w:ascii="Times New Roman" w:hAnsi="Times New Roman"/>
          <w:i/>
          <w:sz w:val="24"/>
          <w:szCs w:val="24"/>
        </w:rPr>
        <w:t>гармонического</w:t>
      </w:r>
      <w:r>
        <w:rPr>
          <w:rFonts w:cs="Times New Roman" w:ascii="Times New Roman" w:hAnsi="Times New Roman"/>
          <w:sz w:val="24"/>
          <w:szCs w:val="24"/>
        </w:rPr>
        <w:t xml:space="preserve"> – языка, и как путь к аранжировкам на этой основе родных напевов. Тем более что в профиле многих из них бывают заявлены прямые признаки аккордов терцовой структуры, а иногда и первичная ладофункциональная направленность. В сборнике задач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оме учебника) автор использует и цифрованный бас, и мелодии – фольклорные и авторские. При этом фольклорными (каковых почти 400!) он дорожит особо.</w:t>
      </w:r>
    </w:p>
    <w:p>
      <w:pPr>
        <w:pStyle w:val="Style16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амая важная особенность научно-педагогического труда Лабурды  –  это </w:t>
      </w:r>
      <w:r>
        <w:rPr>
          <w:rFonts w:cs="Times New Roman" w:ascii="Times New Roman" w:hAnsi="Times New Roman"/>
          <w:i/>
          <w:sz w:val="24"/>
          <w:szCs w:val="24"/>
        </w:rPr>
        <w:t>связь с национальной традицией Чехии.</w:t>
      </w:r>
      <w:r>
        <w:rPr>
          <w:rFonts w:cs="Times New Roman" w:ascii="Times New Roman" w:hAnsi="Times New Roman"/>
          <w:sz w:val="24"/>
          <w:szCs w:val="24"/>
        </w:rPr>
        <w:t xml:space="preserve"> Этой стратегии автор придерживается принципиально и в теоретическом, и в практических разделах. </w:t>
      </w:r>
    </w:p>
    <w:p>
      <w:pPr>
        <w:pStyle w:val="Style16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умил Душек</w:t>
      </w:r>
      <w:r>
        <w:rPr>
          <w:rStyle w:val="FootnoteCharacter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тье «Диатоническая гармония Иржи Лабурды» высоко оценивает эту работу и пишет, «что курс… является одним из лучших учебников чешского происхождения, …несомненно, заслуживает более широкого распространения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suppressAutoHyphens w:val="true"/>
        <w:spacing w:before="0" w:after="0"/>
        <w:ind w:left="709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ušek, B.</w:t>
      </w:r>
      <w:r>
        <w:rPr>
          <w:sz w:val="24"/>
          <w:szCs w:val="24"/>
          <w:lang w:val="en-US"/>
        </w:rPr>
        <w:t xml:space="preserve"> Diatonická harmonie Jiřího Laburdy. Prague: 1977.</w:t>
      </w:r>
    </w:p>
    <w:p>
      <w:pPr>
        <w:pStyle w:val="Footnote"/>
        <w:suppressAutoHyphens w:val="true"/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Janeček, K.</w:t>
      </w:r>
      <w:r>
        <w:rPr>
          <w:sz w:val="24"/>
          <w:szCs w:val="24"/>
          <w:lang w:val="en-US"/>
        </w:rPr>
        <w:t xml:space="preserve"> Harmonie rozborem. Praha: Editio supraphon, 1982.</w:t>
      </w:r>
    </w:p>
    <w:p>
      <w:pPr>
        <w:pStyle w:val="Footnote"/>
        <w:suppressAutoHyphens w:val="true"/>
        <w:spacing w:before="0" w:after="0"/>
        <w:ind w:left="709" w:hanging="0"/>
        <w:rPr/>
      </w:pPr>
      <w:r>
        <w:rPr>
          <w:i/>
          <w:sz w:val="24"/>
          <w:szCs w:val="24"/>
          <w:lang w:val="en-US"/>
        </w:rPr>
        <w:t>Laburd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atonick</w:t>
      </w:r>
      <w:r>
        <w:rPr>
          <w:sz w:val="24"/>
          <w:szCs w:val="24"/>
        </w:rPr>
        <w:t xml:space="preserve">á </w:t>
      </w:r>
      <w:r>
        <w:rPr>
          <w:sz w:val="24"/>
          <w:szCs w:val="24"/>
          <w:lang w:val="en-US"/>
        </w:rPr>
        <w:t>harmoni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rah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á</w:t>
      </w:r>
      <w:r>
        <w:rPr>
          <w:sz w:val="24"/>
          <w:szCs w:val="24"/>
          <w:lang w:val="en-US"/>
        </w:rPr>
        <w:t>tn</w:t>
      </w:r>
      <w:r>
        <w:rPr>
          <w:sz w:val="24"/>
          <w:szCs w:val="24"/>
        </w:rPr>
        <w:t xml:space="preserve">í </w:t>
      </w:r>
      <w:r>
        <w:rPr>
          <w:sz w:val="24"/>
          <w:szCs w:val="24"/>
          <w:lang w:val="en-US"/>
        </w:rPr>
        <w:t>pedagogick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en-US"/>
        </w:rPr>
        <w:t>nakladatelstv</w:t>
      </w:r>
      <w:r>
        <w:rPr>
          <w:sz w:val="24"/>
          <w:szCs w:val="24"/>
        </w:rPr>
        <w:t xml:space="preserve">í, </w:t>
      </w:r>
      <w:r>
        <w:rPr>
          <w:sz w:val="24"/>
          <w:szCs w:val="24"/>
          <w:lang w:val="en-US"/>
        </w:rPr>
        <w:t>Univeryi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rli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 Praz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akul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dagogicka</w:t>
      </w:r>
      <w:r>
        <w:rPr>
          <w:sz w:val="24"/>
          <w:szCs w:val="24"/>
        </w:rPr>
        <w:t xml:space="preserve">, 1983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lae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53:00Z</dcterms:created>
  <dc:creator>Надежда Басалаева</dc:creator>
  <dc:description/>
  <cp:keywords/>
  <dc:language>en-US</dc:language>
  <cp:lastModifiedBy>Надежда Басалаева</cp:lastModifiedBy>
  <dcterms:modified xsi:type="dcterms:W3CDTF">2012-03-01T08:44:00Z</dcterms:modified>
  <cp:revision>9</cp:revision>
  <dc:subject/>
  <dc:title/>
</cp:coreProperties>
</file>