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ерцо и скерцоз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программных симфониях Д. Шостакович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мова Л.Ю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мбовский государственный музыкально-педагогический институт имени С.В. Рахманинова, теоретико-исполнительский факультет, Тамбов, Росс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i/>
          <w:lang w:val="fr-FR"/>
        </w:rPr>
        <w:t>E–mail:</w:t>
      </w:r>
      <w:r>
        <w:rPr>
          <w:bCs/>
          <w:i/>
          <w:u w:val="single"/>
          <w:lang w:val="en-US"/>
        </w:rPr>
        <w:t>anom</w:t>
      </w:r>
      <w:r>
        <w:rPr>
          <w:bCs/>
          <w:i/>
          <w:u w:val="single"/>
        </w:rPr>
        <w:t>1@</w:t>
      </w:r>
      <w:r>
        <w:rPr>
          <w:bCs/>
          <w:i/>
          <w:u w:val="single"/>
          <w:lang w:val="en-US"/>
        </w:rPr>
        <w:t>mail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Шостаковича к сфере комического, смешного, «несерьезного», по определению многих исследователей, например, А. Кремер [2, С.20], стало для него закономерностью, обусловленной как объективными, так и субъективными факторами. Культурная атмосфера 20-30-х гг., совпавшая с этапом творческого формирования композитора, а так же природная предрасположенность к юмору позволили ему приобщиться к многовековой смеховой культуре и дополнить ее собственными твор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непосредственных предшественников сатирических опусов композитора, ставших для него своего рода «полюсами стилевого притяжения» (Г. Григорьева), Л. Акопян отмечает «литературу абсурда» Д. Хармса, Н. Олейникова, Н. Заболоцкого, А. Введенского – представителей группы ОБЭРИУ (объединения реального искусства), петербургские журналы «Сатирикон» и «Новый сатирикон», связанные с именами С. Черного, А. Аверченко, Н. Тэффи, Н. Евреинова, первый сборник советской литературной пародии «Парнас дыбом» (1925 г.), принадлежавший перу Э. Паперной, А. Финкеля, А. Розенберга, сатирическое творчество М. Зощенко; в области театрального искусства – постановочные эксперименты Н. Терентьева и арлекинады-мистерии В. Мейерхольда, а так же мощное антиоперное движение начала века, представленное кабаретными оперными пародиями. Культурно-эстетический контекст — неисчерпаемое пространство комедийного искусства: от «Похвалы глупости» Эразма Роттердамского, творчества Т. Мора и Ф. Рабле до комедий К. Гоцци, романтического гротеска Ф. Жан-Поля и Э. Гофмана, сатирических произведений Н. Гоголя, Ф. Достоевского, М. Салтыкова-Щедрина, искрометных творений Козьмы Пруткова… «Балаган устанавливает родство художников, умеющих услышать его зов» [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скерцо широко представлен в творчестве Шостаковича: так, первый композиторский опус носит название Скерцо для оркестра ор.1, вторая часть Первой симфонии имеет жанровое определение — Скерцо, скерцо входит в ранние фортепианные сонаты и в Три пьесы для виолончели и фортепи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керцо Л. Мазель называет сонатой без разработки, по утверждению В. Бобровского, перед нами факт переменности функций формы, но можно дать ей определение как обрамленной двойной двухчастной (вступление – </w:t>
      </w:r>
      <w:r>
        <w:rPr>
          <w:i/>
          <w:sz w:val="28"/>
          <w:szCs w:val="28"/>
        </w:rPr>
        <w:t>А – В – А – АВ</w:t>
      </w:r>
      <w:r>
        <w:rPr>
          <w:sz w:val="28"/>
          <w:szCs w:val="28"/>
        </w:rPr>
        <w:t xml:space="preserve"> – заключение). В скерцо жанровые признаки галопа даны в самых разных претворениях: от спортивно-игрового до гротескно-саркастического, – сообщает звучанию темы властность, активность. Тема состоит из хроматических интонаций с волевыми скачками. Контраст вносит спокойная вторая тема, с </w:t>
      </w:r>
      <w:r>
        <w:rPr>
          <w:i/>
          <w:sz w:val="28"/>
          <w:szCs w:val="28"/>
          <w:lang w:val="en-US"/>
        </w:rPr>
        <w:t>Me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sso</w:t>
      </w:r>
      <w:r>
        <w:rPr>
          <w:sz w:val="28"/>
          <w:szCs w:val="28"/>
        </w:rPr>
        <w:t xml:space="preserve"> в духе тихой колыбельной песни (образцы претворения этого жанра мы находим в творчестве А. Лядова и С. Прокофьева). В репризе Скерцо первая тема звучит задорно у солирующего фортепиано, она украшена эффектными гаммообразными пассажами и глиссандо. Интересно контрапунктическое соединение двух основных тем, при котором «колыбельная» превращается в мощный четырехдольный грозный императивный сигна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tissimo</w:t>
      </w:r>
      <w:r>
        <w:rPr>
          <w:sz w:val="28"/>
          <w:szCs w:val="28"/>
        </w:rPr>
        <w:t>, в корне меняя свою природу, что несомненно происходит под влиянием первой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ки симфонического скерцо, по мнению Р. Слонимской [3, С.310], следует искать в творчестве русских композиторов (М. Глинка, М. Мусоргский, П. Чайковский) и в симфонизме Г. Малера, подобно которому Шостакович строит сложную симфоническую форму. Однако скерцозные части симфоний двух композиторов выполняют различные драматургические функции в цикле: у Малера скерцо обычно выполняет «разделительную функцию», роль интермедий или «временных отключений» от основной идеи симфонии. Этим объясняется и преобладание жанровых моментов в скерцо. У Шостаковича же скерцо выполняет соединительную функцию в цикле, оно несет иную, чем у Малера, драматургическую нагрузку, играя роль трагической кульминации. В этом смысле скерцо Шостаковича Р. Слонимская называет близким по драматургической направленности скерцо-маршу из Шестой симфонии П. Чайков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керцозных частях непрограммных симфоний Д. Шостакович унаследовал традиции, которые сложились в творчестве предшественников, при этом существенно обновил их образную сферу: в них наряду с претворением бытовых и лирических компонентов, значительно расширяется сфера гротесково-сатирическая. Скерцозность проявляется также в тематизме первых частей и финалов (т.е. в нескерцозных частях), что объясняется действием процесса взаимопроникновения семантических функций частей, и может составлять самостоятельный раздел: например, «сюита танцев» из финала Четвертой симфонии или эпизод из первой части Седьмой симфонии, близкий скерцо по художественному ракурсу с его токкатной моторностью.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sz w:val="28"/>
          <w:szCs w:val="28"/>
        </w:rPr>
        <w:t xml:space="preserve">Акопян Л.О. Дмитрий Шостакович: опыт феноменологии творчества. – СПб.: изд-во «Дмитрий Буланин», 2004. – 47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sz w:val="28"/>
          <w:szCs w:val="28"/>
        </w:rPr>
        <w:t>Кремер А.Г. Музыкально-поэтические контрапункты в гротескно-сатирических циклах // Вокальные циклы Д. Шостаковича. – М.: РАМ им. Гнесиных, 2005. – С. 13 – 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sz w:val="28"/>
          <w:szCs w:val="28"/>
        </w:rPr>
        <w:t>Слонимская Р. Инфернальное скерцо Десятой симфонии Шостаковича // Шостаковичу посвящается…– М.: «Композитор», 2007. – С.310 – 32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4:00Z</dcterms:created>
  <dc:creator>Liliya</dc:creator>
  <dc:description/>
  <dc:language>en-US</dc:language>
  <cp:lastModifiedBy>Liliya</cp:lastModifiedBy>
  <dcterms:modified xsi:type="dcterms:W3CDTF">2012-02-29T19:07:00Z</dcterms:modified>
  <cp:revision>6</cp:revision>
  <dc:subject/>
  <dc:title>Скерцо и скерцозный материал в непрограммных симфониях Д</dc:title>
</cp:coreProperties>
</file>