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-142" w:firstLine="426"/>
        <w:rPr>
          <w:rStyle w:val="Applestylespan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rient et Occiden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i/>
          <w:sz w:val="24"/>
          <w:szCs w:val="24"/>
        </w:rPr>
        <w:t>: встреча культур в киномузыке Ханса Циммера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/>
        <w:ind w:left="-142" w:firstLine="426"/>
        <w:rPr>
          <w:rStyle w:val="Applestylespan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4"/>
          <w:szCs w:val="24"/>
        </w:rPr>
        <w:t>Дуркина Е. Д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/>
        <w:ind w:left="-142" w:firstLine="426"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Студент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/>
        <w:ind w:left="-142" w:firstLine="426"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Петрозаводская государственная консерватория (институт) им.А.К.Глазунова,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/>
        <w:ind w:left="-142" w:firstLine="426"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теоретико-дирижёрский факультет, Петрозаводск, Россия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/>
        <w:ind w:left="-142" w:firstLine="426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E–mail: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lang w:val="en-US"/>
        </w:rPr>
        <w:t>dkatary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lang w:val="en-US"/>
        </w:rPr>
        <w:t>yandex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-142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чету голливудского кинокомпозитора Ханса Флориана Циммера, который в этом году отмечает 55-летие, невероятное количество музыкальных творений. Репутация одного из самых востребованных на сегодняшний день мастеров киномузыки, уроженца немецкого Франкфурта, поистине удивляет. Он одним из первых начал внедрять в музыкальное оформление западных кинолент элементы восточных музыкальных мотивов и использовать в тембральной палитре инструменты этнического происхождения. Необыкновенным образом «Запад» и «Восток» сочетаются в творчестве Циммера, не вызывая противоречий. Возможно, отчасти в этом кроются тайны несомненной успешности его музыки.</w:t>
      </w:r>
    </w:p>
    <w:p>
      <w:pPr>
        <w:pStyle w:val="Normal"/>
        <w:spacing w:lineRule="auto" w:line="240"/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соотношения Запада и Востока актуальна не первое столетие. «Запад и Восток, Восток и Запад – это вечное противопоставление, попытка представить &lt;…&gt; развитие этих двух регионов мира противоположными благодаря наличию в них существенных различий в политическом устройстве, ценностных ориентациях и религиозных взглядов» [1]. Такова лишь одна из трактовок этой дихотомии. </w:t>
      </w:r>
    </w:p>
    <w:p>
      <w:pPr>
        <w:pStyle w:val="Normal"/>
        <w:spacing w:lineRule="auto" w:line="240"/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о представление о Востоке вбирает в себя как его «отсталость» в плане технологий и экономики, так и особое отношение к человеческой духовности и традиционализму. Западная цивилизация в свою очередь прагматично лимитирует духовность человека, пользуясь методами потребительского характера, коммерции. </w:t>
      </w:r>
    </w:p>
    <w:p>
      <w:pPr>
        <w:pStyle w:val="Normal"/>
        <w:spacing w:lineRule="auto" w:line="240"/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 внимание культурного сообщества привлек постмодернизм и затронул разные сферы: политику и социологию, философию и искусство, массовую культуру и т.д. Однако определились некие типологические признаки этого феномена: сближение элитарного и массового потребления; вторичное использование первичных элементов; антирациональность; облачение всего в игровую и/или ироническую форму и т.д. Для музыки постмодернизма характерным становится смешение жанров, полистилистика, слияние мотивов Высокого искусства с безвкусицей, интерес к чуждым экзотическим культурам. Обратим особое внимание на реализацию последнего из перечисленных приемов в творчестве постмодерниста-западника Ханса Циммера.</w:t>
      </w:r>
    </w:p>
    <w:p>
      <w:pPr>
        <w:pStyle w:val="Normal"/>
        <w:spacing w:lineRule="auto" w:line="240"/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лось бы, Циммера, родившегося и живущего на Западе, ничего не связывает с Востоком. В его биографии мы не встретим ни «восточного» периода жизни, ни конкретных отзывов композитора о нём. В различных интервью Х. Циммер не высказывает своего мнения и по поводу взаимоотношений Запада и Востока. Все же такое соотношение в виде «игры с синтезом звуков» [3, 430] – стандартных и экзотических – все же существует в его творчестве. Х. Циммер органично «вплетает» в условия западного саундтрека этнические интонации и тембры. На этом уровне и происходит встреча культур в его музыке. В качестве примеров приведем некоторые из картин: «Человек дождя» (1989),  «Король лев» (1994), «Принц Египта» (1998), «Последний самурай» (2003), «Гладиатор» (2005),  «Кунг-фу панда» (2008/2011), «Шерлок Холмс» (2009/2011) и др.</w:t>
      </w:r>
    </w:p>
    <w:p>
      <w:pPr>
        <w:pStyle w:val="Normal"/>
        <w:spacing w:lineRule="auto" w:line="240"/>
        <w:ind w:left="-14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правило, использование экзотического тембра в кинофильме отвечает за «создание национального колорита, характеристику персонажа или состояния» [4]. В большинстве случаев Циммер отталкивается от идеи фильма, согласовываясь с кинорежиссером. Так, в музыкальном аспекте фильма «Последний самурай» выражено слияние японской эстетики со звуковыми паттернами современной западной киномузыки, и это напрямую связано с содержанием: император Японии поручает обучение своей армии американскому капитану. Х. Циммер использует такие японские инструменты, как кото (13-ти струнный  инструмент), тайко («большой барабан»), шакухачи (бамбуковая флейта). В данном случае западные и восточные составляющие вынуждены «примиряться» друг с другом, идя вслед за идеей фильма: главный герой родом из Америки попадает в иную культуру, которую ему приходится принять, как и иной язык. В одном из интервью композитор рассказал, что «осторожен при погружении в историю той или иной культуры, но с другой стороны старается не оскорблять основной эстетики этой культуры» [5].</w:t>
      </w:r>
    </w:p>
    <w:p>
      <w:pPr>
        <w:pStyle w:val="Normal"/>
        <w:spacing w:lineRule="auto" w:line="240"/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ругой исторической картине «Гладиатор» Циммер также обращается к звуковому синтезу. Интересно, что включение в картину, повествующую о римском воине Максимусе, такого древнего духового инструмента как армянский дудук, нисколько не противоречит атмосфере фильма. Дудук, «поющий» о  трагизме судьбы гладиатора, мастерски вовлечён в его драматическую линию. Со стороны музыкальных элементов, отвечающих за западную составляющую, выступают такие как, например, золотой ход валторн в качестве начального мотива главной те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The Batt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»</w:t>
        </w:r>
      </w:hyperlink>
      <w:r>
        <w:rPr>
          <w:rFonts w:cs="Times New Roman" w:ascii="Times New Roman" w:hAnsi="Times New Roman"/>
          <w:sz w:val="24"/>
          <w:szCs w:val="24"/>
        </w:rPr>
        <w:t>, черты жанрового наполнения, моменты  ладотональной игры.</w:t>
      </w:r>
    </w:p>
    <w:p>
      <w:pPr>
        <w:pStyle w:val="Normal"/>
        <w:spacing w:lineRule="auto" w:line="240"/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ует мнение, что «на протяжении всего последнего столетия (XX в.) отношения стран Запада и Востока носили как бы одномерный характер: бедные и отсталые наро</w:t>
        <w:softHyphen/>
        <w:t>ды Востока смотрели в сторону Запада, в поисках идей, моделей развития и руководства» [1]. Продолжая эту мысль, можно утверждать, что Ханс Циммер совершил обратный путь, «посмотрев» в сторону Востока. С невероятным обаянием он воплотил в творчестве свои идеи, установив музыкально-эстетический контакт двух мировых культур и цивилизаций.</w:t>
      </w:r>
    </w:p>
    <w:p>
      <w:pPr>
        <w:pStyle w:val="Normal"/>
        <w:spacing w:lineRule="auto" w:line="240"/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14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йдаров Е.У. Проблемы дихотомии «запад-восток», «восток-запад» в глобалистике. ― [Электрон. ресурс]. ― </w:t>
      </w:r>
      <w:r>
        <w:rPr>
          <w:rFonts w:cs="Times New Roman" w:ascii="Times New Roman" w:hAnsi="Times New Roman"/>
          <w:sz w:val="24"/>
          <w:szCs w:val="24"/>
          <w:lang w:val="en-GB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en-US"/>
        </w:rPr>
        <w:t>interlo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2007/11/26/</w:t>
      </w:r>
      <w:r>
        <w:rPr>
          <w:rFonts w:cs="Times New Roman" w:ascii="Times New Roman" w:hAnsi="Times New Roman"/>
          <w:sz w:val="24"/>
          <w:szCs w:val="24"/>
          <w:lang w:val="en-US"/>
        </w:rPr>
        <w:t>problemy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dikhotomii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zapadvostok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vostokzapad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globalistik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огов К.Э. Новые аудиовизуальные технологии. Учебник. – М.: Едиториал УРРС,  2005.</w:t>
      </w:r>
    </w:p>
    <w:p>
      <w:pPr>
        <w:pStyle w:val="Normal"/>
        <w:numPr>
          <w:ilvl w:val="0"/>
          <w:numId w:val="2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авенко С. И. Постмодернизм: между элитой и массами // Искусство ХХ века: элита и массы / Сост. и ред.: Б. Гецелев, Т. Сиднева. НГК. Н. Новгород, 2004. С. 43-50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к Т.Ф. Музыка в структуре медиатекста (на материале художественного и анимационного кино): автореферат диссертации на соискание ученой степени доктора искусствоведения. – Ростов-на-Дону, 2010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ans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mmer – Официальный сайт Ханса Циммера. ― [Электрон. ресурс]. ― </w:t>
      </w:r>
      <w:r>
        <w:rPr>
          <w:rFonts w:cs="Times New Roman" w:ascii="Times New Roman" w:hAnsi="Times New Roman"/>
          <w:sz w:val="24"/>
          <w:szCs w:val="24"/>
          <w:lang w:val="en-GB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hanszimmer.com/</w:t>
        </w:r>
      </w:hyperlink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1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425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left="0"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Hps">
    <w:name w:val="hps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zuka.ru/Song/30272/Hans-Zimmer-The-Battle" TargetMode="External"/><Relationship Id="rId3" Type="http://schemas.openxmlformats.org/officeDocument/2006/relationships/hyperlink" Target="http://www.hanszimmer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20:13:00Z</dcterms:created>
  <dc:creator>Катя</dc:creator>
  <dc:description/>
  <dc:language>en-US</dc:language>
  <cp:lastModifiedBy>Катя</cp:lastModifiedBy>
  <dcterms:modified xsi:type="dcterms:W3CDTF">2012-02-24T20:13:00Z</dcterms:modified>
  <cp:revision>2</cp:revision>
  <dc:subject/>
  <dc:title/>
</cp:coreProperties>
</file>