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а регенерации контекста итальянского Ренессанса в музейном и  частном простран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чик Лия Анатоль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стор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likachechik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В отличие от некоторых других стилевых направлений эпоха Возрождения никогда не теряла своей привлекательности для потомков. Произведениям ее художников, которые охотно включались как в частные коллекции, так и в общественные собрания, отводилось, как правило, центральные места в экспозициях. В предлагаемом докладе рассматривается особый способ презентации памятников итальянского Возрождения. Речь идет о многочисленных попытках воссоздания исторической среды, пространственной и формальной атмосферы существования памятников. Подобные образцы инспирировались различными причинами и повод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Так, например, возведение отдельного крыла Зимнего дворца в Санкт-Петербурге по проекту Дж. Кваренги 1788 г. и последующее его оформление под ватиканские лоджии Рафаэля с точными замерами подлинника и живописными копиями, создававшимися под руководством К. Унтербергера, было возможным из-за настойчивого желания императрицы Екатерины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восхищенной гравюрами М. Раймонди, украсить таким способом личное пространство. В начале ХХ века, в период расцвета историзма, И. Жолтовский возводит в центре Москвы на Спиридоновке архитектурную копию палаццо Тьена А. Палладио – особняк купцов Тарасовых, который при более пристальном рассмотрении все же представляет собой творческую рефлексию Жолтовского на палладианство. Подчиняясь художественной воле зодчего, в интерьеры были заказаны известным московским художникам Е. Лансере, И. Нивинскому и В. Трофимову точные копии ренессансных фресок (Пинтуриккио, Джулио Романо, Тинторетто и др.). </w:t>
      </w:r>
    </w:p>
    <w:p>
      <w:pPr>
        <w:pStyle w:val="Normal"/>
        <w:tabs>
          <w:tab w:val="clear" w:pos="708"/>
          <w:tab w:val="left" w:pos="709" w:leader="none"/>
        </w:tabs>
        <w:ind w:firstLine="1080"/>
        <w:jc w:val="both"/>
        <w:rPr/>
      </w:pPr>
      <w:r>
        <w:rPr>
          <w:rFonts w:cs="Times New Roman" w:ascii="Times New Roman" w:hAnsi="Times New Roman"/>
        </w:rPr>
        <w:t xml:space="preserve">По переписке И.В. Цветаева с Р.И. Клейном примерно того же периода можно проследить драматический процесс создания 22 залов Музея изящных искусств (ныне ГМИИ имени А.С. Пушкина), стилизованных под различные эпохи, в том числе – «итальянского дворика», уменьшенной копией внутреннего дворца Барджелло во Флоренции. (Совершенно очевидно, что подобные художественные «рифмы» воплощались вне зависимости от стилевых имеративов историзма, как архитектурной тенденции, а были обусловлены дидактическими и просвещенческими программами). </w:t>
      </w:r>
    </w:p>
    <w:p>
      <w:pPr>
        <w:pStyle w:val="Normal"/>
        <w:tabs>
          <w:tab w:val="clear" w:pos="708"/>
          <w:tab w:val="left" w:pos="709" w:leader="none"/>
        </w:tabs>
        <w:ind w:firstLine="1080"/>
        <w:jc w:val="both"/>
        <w:rPr/>
      </w:pPr>
      <w:r>
        <w:rPr>
          <w:rFonts w:cs="Times New Roman" w:ascii="Times New Roman" w:hAnsi="Times New Roman"/>
        </w:rPr>
        <w:t xml:space="preserve">Почти в то же время в США меценат и коллекционер Изабелла Стюарт Гарднер создает свой музей в Бостоне, и для здания, вместившим многочисленную коллекцию классических произведений искусства, выбирает как образец венецианский палаццо Барбаро </w:t>
      </w:r>
      <w:r>
        <w:rPr>
          <w:rFonts w:cs="Times New Roman" w:ascii="Times New Roman" w:hAnsi="Times New Roman"/>
          <w:lang w:val="en-US"/>
        </w:rPr>
        <w:t>XV</w:t>
      </w:r>
      <w:r>
        <w:rPr>
          <w:rFonts w:cs="Times New Roman" w:ascii="Times New Roman" w:hAnsi="Times New Roman"/>
        </w:rPr>
        <w:t xml:space="preserve"> века, тем самым желая создать атмосферу полного погружения в любимую  ею эпох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Примеры можно продолжить. Они демонстрируют как стремление создать синтез искусств, приблизиться в новом контексте к атмосфере гармонического сосуществования памятников живописи, скульптуры, зодчества и декоративно-прикладных искусства, так и новые подходы к музейной презентации и попытки стилизац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achechi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4:00Z</dcterms:created>
  <dc:creator>Лия Чечик</dc:creator>
  <dc:description/>
  <dc:language>en-US</dc:language>
  <cp:lastModifiedBy>Лия Чечик</cp:lastModifiedBy>
  <dcterms:modified xsi:type="dcterms:W3CDTF">2012-02-28T14:34:00Z</dcterms:modified>
  <cp:revision>2</cp:revision>
  <dc:subject/>
  <dc:title>В 1788 году Кваренги проектирует для Екатерины II отдельное здание под копию Лоджий Рафаэля, выполненную мастерами под руководством немецкого художника Кристофа Унтербергера</dc:title>
</cp:coreProperties>
</file>