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4" w:leader="none"/>
        </w:tabs>
        <w:jc w:val="center"/>
        <w:rPr>
          <w:b/>
          <w:b/>
        </w:rPr>
      </w:pPr>
      <w:r>
        <w:rPr>
          <w:b/>
        </w:rPr>
        <w:t>Film d'artiste: «Ночь на Лысой горе» Александра Алексеева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апегина Татьяна Анатольевна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i/>
          <w:i/>
          <w:iCs/>
        </w:rPr>
      </w:pPr>
      <w:r>
        <w:rPr>
          <w:i/>
          <w:iCs/>
        </w:rPr>
        <w:t>Российская академия музыки имени Гнесиных, ИТК факультет, кафедра аналитического музыкознания, Москва, Россия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tanya.sapegina@gmail.com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>
          <w:lang w:val="en-US"/>
        </w:rPr>
        <w:tab/>
      </w:r>
      <w:r>
        <w:rPr/>
        <w:t>Творчество Александра Алексеева в России мало известно широкой аудитории.  Если в Европе его фильмы давно стали классикой, о чем свидетельствует хотя бы то, что в 2001 году крупнейший ежегодный анимационный фестиваль в Аннси был посвящен 100-летию со дня его рождения, то у нас наследие Алексеева начали изучать только в 1990-е годы.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  <w:t xml:space="preserve">«Ночь на Лысой горе» – первый анимационный фильм Алексеева и его помощницы Клер Паркер, созданный в 1933 году. В это время французская киноиндустрия находилась в упадке. Анимация, которая воспринималась исключительно как развлекательное приложение к «серьезному» кинематографу, была не востребована. Однако именно маргинальное положение этой области кинопроизводства способствовало тому, что в ней появлялись работы, которые сегодня можно было бы отнести к разряду авторских. Одна из них – «Ночь на Лысой горе».   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  <w:t xml:space="preserve">Для произведения массового искусства характерны занимательность, четкий сюжет, соответствие определенному жанру, оперирование предельно простой, отработанной предыдущей культурой, техникой, высокое качество исполнения [4]. Все эти черты проявляются в фильмах, снятых на крупных студиях и рассчитанных на коммерческий успех, например, у Диснея [2]. Алексеев исходил из противоположных принципов. 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Сюжет</w:t>
      </w:r>
      <w:r>
        <w:rPr/>
        <w:t>: В качестве основы для мультфильма Алексеев выбрал фантазию М. Мусоргского «Ночь на Лысой горе» в редакции Н. Римского-Корсакова.  Она создавалась как программное произведение, и ее сюжет был обозначен в комментариях к партитуре, изданной Римским-Корсаковым. Алексеев отказался от буквального следования программе и  сохранил лишь ее общий контур: разгул нечистой силы, который завершается с ударами колокола и наступлением утра. Так же режиссер отверг простое линейное развитие сюжета. Его фильм состоит из череды эпизодов, сменяющих друг друга, повторяющихся, растворяющихся один в другом. Весь фильм построен на личных ассоциациях</w:t>
      </w:r>
      <w:r>
        <w:rPr>
          <w:lang w:val="en-US"/>
        </w:rPr>
        <w:t xml:space="preserve"> [5]</w:t>
      </w:r>
      <w:r>
        <w:rPr/>
        <w:t>. Так, лицо испуганного ребенка, которое появляется крупным планом — это образ дочери Алексеева Светланы; умирающая лошадь, которая пытается встать, и гигантский силуэт, бросающий в зрителя свою голову — намек на судьбу его отца, который был военным и загадочно исчез во время служебной поездки в Германию, когда Алексееву было всего четыре года [1].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Взаимодействие видеоряда и музыки</w:t>
      </w:r>
      <w:r>
        <w:rPr/>
        <w:t>: В эпоху раннего звукового кино была очень актуальна проблема сочетания звука и изображения. В отличие от диснеевского приема «миккимаусинга», Алексеев объединяет музыку и видеоряд, опираясь на их параллельное развитие во времени. Его работа с изображением близка композиторской: он использует приемы варьирования, обыгрывая метаморфозы разных элементов; смены освещения и оттенков серого напоминают смены оркестровых тембров, ритмическое разнообразие музыки находит отражение в том, как картины переходят одна в другую, а так же в наличии или отсутствии повторов [6].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>
          <w:b/>
          <w:bCs/>
          <w:i/>
          <w:iCs/>
        </w:rPr>
        <w:tab/>
        <w:t>Техника</w:t>
      </w:r>
      <w:r>
        <w:rPr/>
        <w:t>: Для создания «Ночи на Лысой горе» режиссер использовал свое техническое ноу-хау: игольчатый экран. Он представлял собой раму с холстом, пронизанным несколькими тысячами иголок, которые при надавливании повторяли форму предмета. Сбоку  располагался источник света, таким образом, чтобы иглы отбрасывали тень. С помощью этого приспособления можно было получить любое изображение в цветовой гамме от насыщенного черного до чистого белого цвета, через множество оттенков серого. Вместо кисточек использовались всевозможные валики.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</w:r>
      <w:r>
        <w:rPr>
          <w:b/>
          <w:bCs/>
          <w:i/>
          <w:iCs/>
        </w:rPr>
        <w:t>Жанр</w:t>
      </w:r>
      <w:r>
        <w:rPr/>
        <w:t>: Алексеев никогда не называл «Ночь на Лысой горе» анимационным фильмом. Он  говорил, что это – «одушевленные гравюры»</w:t>
      </w:r>
      <w:r>
        <w:rPr>
          <w:lang w:val="en-US"/>
        </w:rPr>
        <w:t xml:space="preserve"> [5]</w:t>
      </w:r>
      <w:r>
        <w:rPr/>
        <w:t>. Такое определение было связано не только с особой техникой создания. Освоив разные техники гравюры, Алексеев стал одним из самых востребованных в Париже иллюстраторов элитных изданий, выходивших небольшим тиражом [3]. При этом он позиционировал себя как истинный художник, а свое творчество — как часть элитарной культуры. Использование термина «одушевленные гравюры» в обозначении жанра фильма можно расценивать как попытку автора показать, что его произведение принадлежит к области высокого искусства, а не развлечения.</w:t>
      </w:r>
    </w:p>
    <w:p>
      <w:pPr>
        <w:pStyle w:val="Normal"/>
        <w:tabs>
          <w:tab w:val="clear" w:pos="709"/>
          <w:tab w:val="left" w:pos="434" w:leader="none"/>
        </w:tabs>
        <w:jc w:val="both"/>
        <w:rPr/>
      </w:pPr>
      <w:r>
        <w:rPr/>
        <w:tab/>
        <w:t>«Ночь на Лысой горе» вызвала огромное количество восторженных отзывов со стороны критиков и не принесла своему создателю никакой прибыли. Она продержалась  шесть недель в афише Пантеона в Париже и всего две — в программе Киноакадемии в Лондоне [5]. Прокатчики не заинтересовались «серьезным» короткометражным анимационным фильмом, и Алексеев, как и многие аниматоры его поколения, был вынужден заняться созданием рекламных роликов. Его фильмы в технике игольчатого экрана получили признание только в 1960-е, после того, как он сделал графику к фильму Орсона Уэлсона «Процесс» и снял мультфильм «Нос» по повести Н. Гоголя — к этому времени в европейской анимации произошел поворот от подражания Диснею к поиску своего стиля и созданию авторских анимационных фильмов.</w:t>
      </w:r>
    </w:p>
    <w:p>
      <w:pPr>
        <w:pStyle w:val="Normal"/>
        <w:tabs>
          <w:tab w:val="clear" w:pos="709"/>
          <w:tab w:val="left" w:pos="434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</w:rPr>
        <w:t>1. Алексеев А. Забвение, или Сожаление. Воспоминания петербургского кадета // А. Алексеев. - Киноведческие записки. – № 52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</w:rPr>
        <w:t>2. Бунина Т. Фантазия У. Диснея как феномен новой коммуникации // Социология музыки: новые стратегии в гуманитарных науках. Сб. Статей / Редакторы-составители В. Валькова, Е. Ключникова. - М.: Издательство «Композитор», 2011. - 344 с. - С. 116 - 124.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</w:rPr>
        <w:t xml:space="preserve">3. </w:t>
      </w:r>
      <w:r>
        <w:rPr>
          <w:rStyle w:val="Style15"/>
          <w:i w:val="false"/>
          <w:iCs w:val="false"/>
          <w:sz w:val="24"/>
          <w:szCs w:val="24"/>
        </w:rPr>
        <w:t>Конструктор мерцающих форм: Книжная графика Александра Алексеева из собрания Бориса Фридмана / Сост. А. Федорович, Б. Фридман. Спб.: Вита Нова, 2011. - 252 с., 177 ил.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</w:rPr>
        <w:t>4. Руднев В. Массовая культура // Лексикон нонклассики. Художественно-эстетическая культура XX века. / Под ред. В.В.Бычкова. — М.: «Российская политическая энциклопедия» (РОССПЭН), 2003. — 607 с. - Серия «Summa culturologiae». - С. 287 – 289.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  <w:lang w:val="fr-FR"/>
        </w:rPr>
        <w:t xml:space="preserve">5. Allan R. Deux Nuits sur le Mont Chauve // Alexeieff: Itinéraire d'un Maître — Itinerary of a Master. </w:t>
      </w:r>
      <w:r>
        <w:rPr>
          <w:rStyle w:val="Style15"/>
          <w:sz w:val="24"/>
          <w:szCs w:val="24"/>
          <w:lang w:val="en-US"/>
        </w:rPr>
        <w:t>Sous la direction de Giannalberto Bendazzi. - Cica, Annecy — Dreamland, Paris — Cinématèque Française, Paris, 2001. - P. 78 — 97.</w:t>
      </w:r>
    </w:p>
    <w:p>
      <w:pPr>
        <w:pStyle w:val="Footnote"/>
        <w:tabs>
          <w:tab w:val="clear" w:pos="709"/>
          <w:tab w:val="left" w:pos="434" w:leader="none"/>
        </w:tabs>
        <w:ind w:left="0" w:right="0" w:hanging="0"/>
        <w:jc w:val="both"/>
        <w:rPr/>
      </w:pPr>
      <w:r>
        <w:rPr>
          <w:rStyle w:val="Style15"/>
          <w:sz w:val="24"/>
          <w:szCs w:val="24"/>
          <w:lang w:val="fr-FR"/>
        </w:rPr>
        <w:t xml:space="preserve">6. Reverdy M. De la Musique, des Images, de la Musique d'Images // Alexeieff: Itinéraire d'un Maître — Itinerary of a Master. </w:t>
      </w:r>
      <w:r>
        <w:rPr>
          <w:rStyle w:val="Style15"/>
          <w:sz w:val="24"/>
          <w:szCs w:val="24"/>
          <w:lang w:val="en-US"/>
        </w:rPr>
        <w:t xml:space="preserve">Sous la direction de Giannalberto Bendazzi. Cica, Annecy — Dreamland, Paris — Cinématèque Française, Paris, 2001. </w:t>
      </w:r>
      <w:r>
        <w:rPr>
          <w:rStyle w:val="Style15"/>
          <w:sz w:val="24"/>
          <w:szCs w:val="24"/>
          <w:lang w:val="fr-FR"/>
        </w:rPr>
        <w:t>P. 62 — 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сноски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11:00Z</dcterms:created>
  <dc:creator> Татьяна Сапегина</dc:creator>
  <dc:description/>
  <dc:language>en-US</dc:language>
  <cp:lastModifiedBy>tbunina</cp:lastModifiedBy>
  <dcterms:modified xsi:type="dcterms:W3CDTF">2012-02-28T13:52:00Z</dcterms:modified>
  <cp:revision>3</cp:revision>
  <dc:subject/>
  <dc:title>Film d'artiste: «Ночь на Лысой горе» Александра Алексеева</dc:title>
</cp:coreProperties>
</file>