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интез готических и ренессансных традиций в творчестве Вита Ствоша (на примере алтаря Мариацкого костёла в Кракове)</w:t>
      </w:r>
    </w:p>
    <w:p>
      <w:pPr>
        <w:pStyle w:val="Normal"/>
        <w:ind w:firstLine="397"/>
        <w:jc w:val="center"/>
        <w:rPr>
          <w:b/>
          <w:b/>
          <w:i/>
          <w:i/>
        </w:rPr>
      </w:pPr>
      <w:r>
        <w:rPr>
          <w:b/>
          <w:i/>
        </w:rPr>
        <w:t>Воробьёва А</w:t>
      </w:r>
      <w:r>
        <w:rPr>
          <w:b/>
          <w:i/>
          <w:lang w:val="en-US"/>
        </w:rPr>
        <w:t>.</w:t>
      </w:r>
      <w:r>
        <w:rPr>
          <w:b/>
          <w:i/>
        </w:rPr>
        <w:t>И.</w:t>
      </w:r>
    </w:p>
    <w:p>
      <w:pPr>
        <w:pStyle w:val="Normal"/>
        <w:jc w:val="center"/>
        <w:rPr/>
      </w:pPr>
      <w:r>
        <w:rPr>
          <w:i/>
        </w:rPr>
        <w:t xml:space="preserve">Студентка </w:t>
      </w:r>
      <w:r>
        <w:rPr>
          <w:i/>
          <w:lang w:val="en-US"/>
        </w:rPr>
        <w:t>II</w:t>
      </w:r>
      <w:r>
        <w:rPr>
          <w:i/>
        </w:rPr>
        <w:t xml:space="preserve"> курса</w:t>
      </w:r>
    </w:p>
    <w:p>
      <w:pPr>
        <w:pStyle w:val="Normal"/>
        <w:jc w:val="center"/>
        <w:rPr>
          <w:i/>
          <w:i/>
        </w:rPr>
      </w:pPr>
      <w:r>
        <w:rPr>
          <w:i/>
        </w:rPr>
        <w:t>Национальная академия руководящих кадров культуры и искусств,</w:t>
      </w:r>
    </w:p>
    <w:p>
      <w:pPr>
        <w:pStyle w:val="Normal"/>
        <w:jc w:val="center"/>
        <w:rPr>
          <w:i/>
          <w:i/>
        </w:rPr>
      </w:pPr>
      <w:r>
        <w:rPr>
          <w:i/>
        </w:rPr>
        <w:t>Институт арт-экспертизы и ювелирного искусства, Киев, Украина</w:t>
      </w:r>
    </w:p>
    <w:p>
      <w:pPr>
        <w:pStyle w:val="Normal"/>
        <w:jc w:val="center"/>
        <w:rPr>
          <w:i/>
          <w:i/>
        </w:rPr>
      </w:pPr>
      <w:r>
        <w:rPr>
          <w:i/>
          <w:lang w:val="en-US"/>
        </w:rPr>
        <w:t>E</w:t>
      </w:r>
      <w:r>
        <w:rPr>
          <w:i/>
        </w:rPr>
        <w:t>-</w:t>
      </w:r>
      <w:r>
        <w:rPr>
          <w:i/>
          <w:lang w:val="en-US"/>
        </w:rPr>
        <w:t>mail</w:t>
      </w:r>
      <w:r>
        <w:rPr>
          <w:i/>
          <w:lang w:val="uk-UA"/>
        </w:rPr>
        <w:t>:</w:t>
      </w:r>
      <w:r>
        <w:rPr>
          <w:i/>
        </w:rPr>
        <w:t xml:space="preserve"> </w:t>
      </w:r>
      <w:r>
        <w:rPr>
          <w:i/>
          <w:lang w:val="en-US"/>
        </w:rPr>
        <w:t>fuete</w:t>
      </w:r>
      <w:r>
        <w:rPr>
          <w:i/>
        </w:rPr>
        <w:t>103@</w:t>
      </w:r>
      <w:r>
        <w:rPr>
          <w:i/>
          <w:lang w:val="en-US"/>
        </w:rPr>
        <w:t>rambler</w:t>
      </w:r>
      <w:r>
        <w:rPr>
          <w:i/>
        </w:rPr>
        <w:t>.</w:t>
      </w:r>
      <w:r>
        <w:rPr>
          <w:i/>
          <w:lang w:val="en-US"/>
        </w:rPr>
        <w:t>ru</w:t>
      </w:r>
    </w:p>
    <w:p>
      <w:pPr>
        <w:pStyle w:val="Normal"/>
        <w:jc w:val="center"/>
        <w:rPr>
          <w:i/>
          <w:i/>
        </w:rPr>
      </w:pPr>
      <w:r>
        <w:rPr>
          <w:i/>
        </w:rPr>
      </w:r>
    </w:p>
    <w:p>
      <w:pPr>
        <w:pStyle w:val="Normal"/>
        <w:ind w:firstLine="397"/>
        <w:jc w:val="both"/>
        <w:rPr/>
      </w:pPr>
      <w:r>
        <w:rPr/>
        <w:t>Обращаясь к искусству выдающегося скульптора Вита Ствоша (Фейта Штосса), работавшего на рубеже 15 и 16 веков, следует сказать, что в его творчестве умело сочетаются устоявшиеся черты готических и зарождающихся ренессансных традиций. Драматическое искусство Вита Ствоша дало толчок дальнейшему развитию реалистичных тенденций во всех областях художественного творчества. Немец по происхождению, он положил начало расцвету польской скульптуры, так как взлет его деятельности приходится на пребывание в Кракове [5]. Вместе с тем он является ярким представителем немецкого искусства.</w:t>
      </w:r>
    </w:p>
    <w:p>
      <w:pPr>
        <w:pStyle w:val="Normal"/>
        <w:ind w:firstLine="397"/>
        <w:jc w:val="both"/>
        <w:rPr/>
      </w:pPr>
      <w:r>
        <w:rPr/>
        <w:t xml:space="preserve">Как хронологические, так и географические рамки заставляют ученых делить творчество этого мастера на два периода: Краковский и Нюрбергский.  Исследователи до сих пор не могут дать ответ,  кем был и у кого мог учиться Вит Ствош до его прибытия из Нюрнберга в Краков в 1477 году. Допускают, что, в силу анонимности средневекового творчества, молодой мастер мог принадлежать мастерской какого-нибудь известно скульптора или даже быть членом артели. Краковский алтарь указывает на знакомство мастера с верхнерейнской скульптурой. Его надгробие короля Казимира </w:t>
      </w:r>
      <w:r>
        <w:rPr>
          <w:lang w:val="en-US"/>
        </w:rPr>
        <w:t>IV</w:t>
      </w:r>
      <w:r>
        <w:rPr/>
        <w:t xml:space="preserve"> в Вавельском Соборе напоминает надгробие Фридриха </w:t>
      </w:r>
      <w:r>
        <w:rPr>
          <w:lang w:val="en-US"/>
        </w:rPr>
        <w:t>III</w:t>
      </w:r>
      <w:r>
        <w:rPr/>
        <w:t xml:space="preserve"> в Соборе св. Стефана в Вене. Это указывает на то, что Вит Свош должен был знать творения Николауса Герхарта и в чем-то опирался на них. Однако ни нюрбергская традиция, ни краковская скульптура того времени на Ствоша не повлияли.  Очевидно, что уже с первых его работ в Кракове Вит Ствош выступает как самостоятельный и самобытный мастер. Не удивительно, что именно Краковский период творчества с необычайной силой раскрывает талант Ствоша. Это время можно назвать «затишьем перед бурей» в жизни художника, ибо после его отъезда в Нюрберг в 1496 году не только жизненные трагедии будут препятствовать новаторскому развитию творчества мастера, но и конкуренция с такими молодыми местными мастерами как Адам Крафт, братья Фишеры, а также принятие городом лютеранства, все это в целом приведет к социальной изоляции мастера [3].  </w:t>
      </w:r>
    </w:p>
    <w:p>
      <w:pPr>
        <w:pStyle w:val="Normal"/>
        <w:ind w:firstLine="397"/>
        <w:jc w:val="both"/>
        <w:rPr>
          <w:lang w:val="en-US"/>
        </w:rPr>
      </w:pPr>
      <w:r>
        <w:rPr/>
        <w:t xml:space="preserve"> </w:t>
      </w:r>
      <w:r>
        <w:rPr/>
        <w:t>Весной 1477 года Вит Ствош прибыл в Краков для того, чтобы приступить к  работе над главным алтарем костела Святой Марии. Это первое и наиболее грандиозное создание Вита Ствоша, над которым он трудился в течении двенадцати лет. Резной деревянный створчатый алтарь в высоту составляет 13 м, ширина с распахнутыми створками достигает 11 м. Размеры фигур в коробе доходят  2,8 м.  Как и вся церковь,  алтарь посвящен Марии. Он расположен в апсиде зального хора. Алтарь состоит из двух створок, пределы и надстройки. Также он включает в себя будничную и праздничную стороны. Будничная сторона состоит из двенадцати низких рельефов, в основном с эпизодами «болестей» Марии. В открытом «праздничном» виде в центре предстает сцена Успения Марии. На боковых створках горельефы, изображающие сцены из жизни Марии и Христа. Также в данном алтаре присутствует последовательное развитие сюжета композиции по вертикали: в центральном коробе сцена смерти Марии и принятие ее в небеса, далее в надстройке – «Коронование Марии». Полукруглая арка обрамляет центральную группу алтаря, создавая впечатление завершенности. Изображения полихромны</w:t>
      </w:r>
      <w:r>
        <w:rPr>
          <w:lang w:val="en-US"/>
        </w:rPr>
        <w:t xml:space="preserve"> [2].</w:t>
      </w:r>
    </w:p>
    <w:p>
      <w:pPr>
        <w:pStyle w:val="Normal"/>
        <w:ind w:firstLine="397"/>
        <w:jc w:val="both"/>
        <w:rPr/>
      </w:pPr>
      <w:r>
        <w:rPr/>
        <w:t xml:space="preserve">Важнейшим новшеством автора в развитии створчатого алтаря является замена  иератической композиции в коробе драматической. Таким путем мастер создает образ индивидуального поклонения, основа которого заключается в том, чтобы максимально приблизить молящегося к непосредственному общению с божеством, достигнуть чувства сопереживания. Такой подход  был продиктован распространением мистических движений, которые возникают еще в 14 веке. Их влияние прослеживается  в идее триумфа Богоматери, где по вертикали композиции алтаря изображается мистическое вознесение Марии: от смерти земной женщины и до возведения ее в сан царицы [3].  В центральной части алтаря Вит Ствош открывает драматическую схему смерти коленопреклоненной Марии. Смерть Богоматери вызывает бурную реакцию собравшихся возле нее Апостолов. Центральные фигуры наделены сверхчеловеческими чувствами: потрясение горем и просветлением чудесными видениями. Кроме того, в  образах проступают индивидуальные черты современников художника. Реальную конкретность образа автор подчеркивает не только в лицах, а и в натуралистических изображениях рук и даже обнаженных ног. Здесь нет противоречия между сюжетом и его трактовкой, ибо мастер стремился передать смерть Марии как переход в иное счастливое бытие. Напряженность движения фигур, облаченных в тяжелые грубые складки одежд, повышенная эмоциональность, внутренняя экзальтация образов – все это говорит о признаках готического стиля в искусстве [1,4]. При этом можно говорить и о намечавшихся ренессансных традициях в данном произведении. </w:t>
      </w:r>
    </w:p>
    <w:p>
      <w:pPr>
        <w:pStyle w:val="Normal"/>
        <w:ind w:firstLine="397"/>
        <w:jc w:val="both"/>
        <w:rPr/>
      </w:pPr>
      <w:r>
        <w:rPr/>
        <w:t>Многогранность таланта Вита Ствоша позволяла ему работать не только в скульптуре, а также в живописи и графике. Художник сам расписывал фигуры и створки алтаря. Кроме того, в рельефах на праздничных створках автор впервые фигуры дал выпукло, а фон написал на плоскости. При том, что современники мастера максимально пытались заполнить всю композицию фигурами, не оставляя места для фона, Вит Ствош решает композиционную схему как живописец, насыщая сюжет множеством фигур, как, например, «Сошествие Св. Духа». Он размещает их в определенном интерьере или пейзаже</w:t>
      </w:r>
      <w:r>
        <w:rPr>
          <w:lang w:val="en-US"/>
        </w:rPr>
        <w:t xml:space="preserve"> [3]</w:t>
      </w:r>
      <w:r>
        <w:rPr/>
        <w:t xml:space="preserve">. Отсутствие большого количества орнаментальной резьбы, реалистичность образов, то, что фигуры еще закутаны в плотные одежды, но уже заметно их стремление из них высвободится – все это ведет к новым ренессансным тенденциям в искусстве.   </w:t>
      </w:r>
    </w:p>
    <w:p>
      <w:pPr>
        <w:pStyle w:val="Normal"/>
        <w:ind w:firstLine="397"/>
        <w:jc w:val="both"/>
        <w:rPr/>
      </w:pPr>
      <w:r>
        <w:rPr/>
        <w:t xml:space="preserve">Таким образом, об алтаре Вита Ствоша можно говорить как о предмете искусства, являющимся органичным синтезом двух эпох, в котором еще тлеют готические черты, но уже разгорается бурное ренессансное начало. Кроме того, сам алтарь являет собой синтез скульптуры и живописи, объема и цвета. Немецкие предшественники Вита Ствоша были создателями резного алтаря как важнейшего достижения национального искусства, он же довел его до совершенства. Данное исследование позволяет говорить о нем как о мастере двух преломленных эпох, который перенимая от них те или иные черты, сам формировал современное ему искусство. </w:t>
      </w:r>
    </w:p>
    <w:p>
      <w:pPr>
        <w:pStyle w:val="Normal"/>
        <w:ind w:firstLine="397"/>
        <w:jc w:val="both"/>
        <w:rPr/>
      </w:pPr>
      <w:r>
        <w:rPr/>
      </w:r>
    </w:p>
    <w:p>
      <w:pPr>
        <w:pStyle w:val="Normal"/>
        <w:jc w:val="center"/>
        <w:rPr>
          <w:b/>
          <w:b/>
        </w:rPr>
      </w:pPr>
      <w:r>
        <w:rPr>
          <w:b/>
        </w:rPr>
        <w:t>Литература</w:t>
      </w:r>
    </w:p>
    <w:p>
      <w:pPr>
        <w:pStyle w:val="Normal"/>
        <w:jc w:val="center"/>
        <w:rPr>
          <w:b/>
          <w:b/>
        </w:rPr>
      </w:pPr>
      <w:r>
        <w:rPr>
          <w:b/>
        </w:rPr>
      </w:r>
    </w:p>
    <w:p>
      <w:pPr>
        <w:pStyle w:val="Normal"/>
        <w:ind w:left="180" w:hanging="0"/>
        <w:jc w:val="both"/>
        <w:rPr/>
      </w:pPr>
      <w:r>
        <w:rPr/>
        <w:t>Колпинский Ю.Д. Всеобщая история искусств. Том 3 / Под. ред. Ю.Д. Колпинского,              Е.И. Ротенберга. М: Искусство. 1962.</w:t>
      </w:r>
    </w:p>
    <w:p>
      <w:pPr>
        <w:pStyle w:val="Normal"/>
        <w:ind w:left="180" w:hanging="0"/>
        <w:jc w:val="both"/>
        <w:rPr/>
      </w:pPr>
      <w:r>
        <w:rPr/>
        <w:t>Лебедева Д. Искусство Польши. М.: Изобразительное искусство. 1974.</w:t>
      </w:r>
    </w:p>
    <w:p>
      <w:pPr>
        <w:pStyle w:val="Normal"/>
        <w:ind w:left="180" w:hanging="0"/>
        <w:jc w:val="both"/>
        <w:rPr/>
      </w:pPr>
      <w:r>
        <w:rPr/>
        <w:t>Либман М.Я. Немецкая скульптура 1350 – 1550 гг. М.: Искусство. 1980.</w:t>
      </w:r>
    </w:p>
    <w:p>
      <w:pPr>
        <w:pStyle w:val="Normal"/>
        <w:ind w:left="180" w:hanging="0"/>
        <w:jc w:val="both"/>
        <w:rPr/>
      </w:pPr>
      <w:r>
        <w:rPr/>
        <w:t>Ювалова Е.П. Немецкая скульптура 1200- 1270 гг. М.: Искусство. 1983.</w:t>
      </w:r>
    </w:p>
    <w:p>
      <w:pPr>
        <w:pStyle w:val="Normal"/>
        <w:ind w:left="180" w:hanging="0"/>
        <w:jc w:val="both"/>
        <w:rPr>
          <w:lang w:val="pl-PL"/>
        </w:rPr>
      </w:pPr>
      <w:r>
        <w:rPr>
          <w:lang w:val="pl-PL"/>
        </w:rPr>
        <w:t>Wit Stwosz Ołtarz Krakowski. Warszawa: Auriga. 1964.</w:t>
      </w:r>
    </w:p>
    <w:p>
      <w:pPr>
        <w:pStyle w:val="Normal"/>
        <w:jc w:val="center"/>
        <w:rPr>
          <w:lang w:val="pl-PL"/>
        </w:rPr>
      </w:pPr>
      <w:r>
        <w:rPr>
          <w:lang w:val="pl-PL"/>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2:38:00Z</dcterms:created>
  <dc:creator>Admin</dc:creator>
  <dc:description/>
  <cp:keywords/>
  <dc:language>en-US</dc:language>
  <cp:lastModifiedBy>Admin</cp:lastModifiedBy>
  <dcterms:modified xsi:type="dcterms:W3CDTF">2012-03-01T19:17:00Z</dcterms:modified>
  <cp:revision>32</cp:revision>
  <dc:subject/>
  <dc:title/>
</cp:coreProperties>
</file>