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кс и современ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тынцева Юл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искусст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zabava-zzz@mail.ru</w:t>
        </w:r>
      </w:hyperlink>
    </w:p>
    <w:p>
      <w:pPr>
        <w:pStyle w:val="Normal"/>
        <w:spacing w:lineRule="auto" w:line="240" w:before="397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вшийс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на страницах газет и книг для детей, комикс не претендовал на элитарность. На протяжен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он не считался относящимся к искусству, подвергался осуждению со стороны специалистов разных областей, а в некоторых странах был практически запрещен цензурой. Но вторую половину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можно называть временем реабилитации комикса: искусствоведы, лингвисты, психологи, социологи, философы (в их числе можно назвать Умберто Эко, Жака Садуля, Джанни Родари) обратили внимание на этот культурологический феномен. Опрос общественного мнения, проведенный в 1987 году во Франции показал, что 65% опрошенных относят комикс к области культуры [1]. Именно франкоязычный мир легализовал комикс и закрепил за ним право называться «Девятым искусством», коему посвящен ежегодный фестиваль, проходящий в Ангулеме. Авторские листы комиксов продаются на крупнейших аукционах наряду с живописными и скульптурными произведениями. Многие университеты Франции, Швейцарии, Бельгии, Италии, Германии, США и Канады включили искусство комикса в учебные программы.</w:t>
      </w:r>
    </w:p>
    <w:p>
      <w:pPr>
        <w:pStyle w:val="Normal"/>
        <w:spacing w:lineRule="auto" w:line="240" w:before="397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зависимости от того, считаем ли мы комикс искусством, этот вид художественной деятельности не был оторван от хода истории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В эволюции комикса можно найти последовательность и преемственность художественных течений, развивавшихся с 1880-х годов [2]. Но также и сам комикс, точнее его иконография, не была проигнорирована художниками: такие представители Поп-арта как Рой Лихтенштейн и Энди Уорхол нередко обращались к характерным чертам комикса [3], хотя именно в их интерпретации за ним окончательно закрепился стереотип искусства примитивного и однообразного.</w:t>
      </w:r>
    </w:p>
    <w:p>
      <w:pPr>
        <w:pStyle w:val="Normal"/>
        <w:spacing w:lineRule="auto" w:line="240" w:before="397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0-х годах в связи с появлением во франкоязычной Европе, особенно в Париже, ряда частных независимых издательств, широкое распространение получило явление арт-комикса [4]. Выпускаемые ими альбомы перешли в новую морфологическую форму, где обязательное для комикса присутствие текста, изображения и последовательности кадров, соблюдается не всегда. Но именно арт-комикс, создающийся профессиональными художниками, обращающимися к этому жанру не как к товару на полке книжного магазина, а к средству решения новых художественных задач,  наиболее интересен с художественной точки зрения.</w:t>
      </w:r>
    </w:p>
    <w:p>
      <w:pPr>
        <w:pStyle w:val="Normal"/>
        <w:spacing w:lineRule="auto" w:line="240" w:before="39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397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злов Е.В. Комикс как явление лингвокультуры: знак – текст – миф. Волгогра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У</w:t>
      </w:r>
      <w:r>
        <w:rPr>
          <w:rFonts w:cs="Times New Roman" w:ascii="Times New Roman" w:hAnsi="Times New Roman"/>
          <w:sz w:val="24"/>
          <w:szCs w:val="24"/>
          <w:lang w:val="en-US"/>
        </w:rPr>
        <w:t>.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perie Pierre. Reflets de l’art modern dans la bande dessinée // Comics: L’art de la bande dessinée, Zurich, The Graphic Press. 1972. P. 15-2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pnik Adam, Varnedoe Kirk. High &amp; Low: Modern Art and Popular Culture. New York, The Museum Modern Art.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oensteen Thierry. Bande dessinée et narration. Paris, Presse Universitaires de France.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va-zz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51:00Z</dcterms:created>
  <dc:creator>Пользователь</dc:creator>
  <dc:description/>
  <cp:keywords/>
  <dc:language>en-US</dc:language>
  <cp:lastModifiedBy>Пользователь</cp:lastModifiedBy>
  <dcterms:modified xsi:type="dcterms:W3CDTF">2012-02-29T18:47:00Z</dcterms:modified>
  <cp:revision>3</cp:revision>
  <dc:subject/>
  <dc:title/>
</cp:coreProperties>
</file>