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56" w:after="0"/>
        <w:ind w:hanging="0"/>
        <w:contextualSpacing/>
        <w:jc w:val="center"/>
        <w:outlineLvl w:val="0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Актуальность живописи советских шестидесятников на примере выставок в Москве и Петербург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веева Ольга Александров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академический институт живописи, скульптуры и архитектуры имени И. Е. Репина/факультет теории и истории искусств, Санкт-Петербург, Росс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fr-FR"/>
          </w:rPr>
          <w:t>tarolga_vladi@mail.ru</w:t>
        </w:r>
      </w:hyperlink>
    </w:p>
    <w:p>
      <w:pPr>
        <w:pStyle w:val="Normal"/>
        <w:numPr>
          <w:ilvl w:val="0"/>
          <w:numId w:val="0"/>
        </w:numPr>
        <w:spacing w:before="356" w:after="0"/>
        <w:ind w:firstLine="397"/>
        <w:contextualSpacing/>
        <w:outlineLvl w:val="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егодня налицо активный интерес к искусству периода 1960-1980 гг. Доказательством этому послужит анализ прошедших выставок: «Ленинград 60-70» в К-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Gallery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, «Ленинградское и петербургское искусство из коллекции братьев Носкиных» в Фонтанном доме; экспозиции XX века в Русском музее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выставка «Беспутные праведники. Арефьевский круг» в Новом музее и другие. И если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осковский андеграунд в 2000-е гг. получил достойное экспозиционное освещение, то ленинградское неформальное искусство становится доступным только в наши дни. Приведем для примера некоторые значительные экспозиции исследуемого периода, прошедшие в Москве и Петербурге за последние годы.</w:t>
      </w:r>
    </w:p>
    <w:p>
      <w:pPr>
        <w:pStyle w:val="Normal"/>
        <w:numPr>
          <w:ilvl w:val="0"/>
          <w:numId w:val="0"/>
        </w:numPr>
        <w:spacing w:before="356" w:after="0"/>
        <w:ind w:firstLine="397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ыставка «Традиция нонконформизма» в Московском музее современного искусства из частного собрания И. Бадалова (от 17.09.2009) позволяет проследить эволюцию творчества художников-нонконформистов, начинавших свой путь в условиях андеграунда 1960-х гг. и продолжающих активно работать в наши дни. Э.Штейнберг представлен монографически, также присутствуют работы В. Вейсберга, Ю. Желтова, А. Зверева, Д.Краснопевцева, Ю. Купера, Л.Мастерковой, О.Рабина, Б.Свешникова, В. Янкилевского, В. Немухина.</w:t>
      </w:r>
    </w:p>
    <w:p>
      <w:pPr>
        <w:pStyle w:val="Normal"/>
        <w:numPr>
          <w:ilvl w:val="0"/>
          <w:numId w:val="0"/>
        </w:numPr>
        <w:spacing w:before="356" w:after="0"/>
        <w:ind w:firstLine="397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 экспозиции московского музейного центра РГГУ "Другое искусство" представлено творчество художников и направлений русского неофициального искусства 1950-1970-х гг. В основу музея положено частное собрание российского коллекционера Л. Талочкина. Коллекция насчитывает более 1500 произведений: живопись, графика, скульптура, объекты ведущих представителей неофициального искусства – Э. Неизвестного, Д. Краснопевцева, В. Вейсберга, А.Зверева, Д.Плавинского, В.Яковлева, А.Харитонова, Ф.Инфанте; художников "Лианозовской группы" – О.Рабина, Е., В., Л. Кропивницких, Л. Мастерковой, В. Немухина, Н. Вечтомова; концептуалистов Р. и В. Герловиных, Н. Алексеева; С. Бордачёва, Б. Боруха, Ю. Жарких, Е. Рухина.</w:t>
      </w:r>
    </w:p>
    <w:p>
      <w:pPr>
        <w:pStyle w:val="Normal"/>
        <w:numPr>
          <w:ilvl w:val="0"/>
          <w:numId w:val="0"/>
        </w:numPr>
        <w:spacing w:before="356" w:after="0"/>
        <w:ind w:firstLine="397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Заслуженное внимание зрителей получила выставка работ московских нонконформистов из частных коллекций – «К вывозу из СССР разрешено» в Фонде культуры «Екатерина» в Москве (от 22.06.2011). В основе экспозиции – 150 произведений И. Кабакова, О. Рабина и других из собрания Е. и В. Семенихиных.</w:t>
      </w:r>
    </w:p>
    <w:p>
      <w:pPr>
        <w:pStyle w:val="Normal"/>
        <w:ind w:firstLine="397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тербурге коллекция Музея нонконформистского искусства на Пушкинской 10 включает в себя произведения 1950-1960-х гг.: арефьевская группа, стерлиговцы, абстракционисты, андеграунда 1970-х гг.: О. Целков, Ю. Дышленко, Ю. Жарких, В. Рохлин, работы новой волны 1980-х гг."митьки", "Новые художники", "Новые дикие", "некрореалисты". Заявляя себя пропагандистом нонконформистского и современного некоммерческого искусства России, Европы и Америки, центр остается местом встреч творцов, которые показывают «сами себя».</w:t>
      </w:r>
    </w:p>
    <w:p>
      <w:pPr>
        <w:pStyle w:val="Normal"/>
        <w:numPr>
          <w:ilvl w:val="0"/>
          <w:numId w:val="0"/>
        </w:numPr>
        <w:spacing w:before="356" w:after="0"/>
        <w:ind w:firstLine="397"/>
        <w:contextualSpacing/>
        <w:outlineLvl w:val="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Особого внимания заслуживает выставка «Ленинград. 60-70» в Галерее искусств KGallery (от 25.05.2011).  Представлены работы художников 1960-1970 гг. из частных собраний Петербурга. На экспозиции были показаны парадоксы того времени: официальные выставки запрещенных художников, борьба внутри Союза художников, понятие «Левого ЛОСХа», разделение на «центровиков» и «стиляг». Не было соревнования, противостояния между Москвой и Ленинградом, не была развита система показа искусства. </w:t>
      </w:r>
      <w:r>
        <w:rPr>
          <w:rFonts w:cs="Times New Roman" w:ascii="Times New Roman" w:hAnsi="Times New Roman"/>
          <w:sz w:val="24"/>
          <w:szCs w:val="24"/>
        </w:rPr>
        <w:t xml:space="preserve">Тенденция наших дней – и в Петербурге, и в Москве реализуются фундаментальные задачи: частные коллекционеры за свой счет демонстрируют работы художников прошлого века. Одним из самых интуитивных и емких является собрание В. и Л.Носкиных выставленное в Музее А. Ахматовой в Фонтанном Доме (от 28 июля 2011 года.) Это ленинградское и петербургское искус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ников-нонконформисто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.Фигуриной, В.Духовлинова, А.Заславского, В.Овчинникова, З.Аршакуни, В.Гаврильчика и др. Коллекция показывает взаимопроникновение "нонконформистского" и официального искусства, плодотворный диалог, своеобразие и глубину взгляда художника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 вклад в «реабилитацию», собирательство и пропаганду ленинградского нонконформизма вносит Новый музей на Васильевском острове. Выставка «Беспутные праведники. Орден Нищенствующих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Живописцев. Арефьевский круг» в Новом музее (от 03.11.2011 – 03.12.2011)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200 картин из частных коллекций, собраний Третьяковской галереи, Русского музея.</w:t>
      </w:r>
    </w:p>
    <w:p>
      <w:pPr>
        <w:pStyle w:val="Normal"/>
        <w:ind w:firstLine="397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андеграунд 1960-х гг. берет исток в авангарде 1910-х гг.: творчество предшественников нонконформистов наглядно демонстрируют в Музее петербургского авангарда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 начале 2012 г. в доме Матюшина открыта выставка, посвященная изучению проблем цвета в педагогической традиции В.В. Стерлигова, работавшего в 1960-х гг.</w:t>
      </w:r>
    </w:p>
    <w:p>
      <w:pPr>
        <w:pStyle w:val="Normal"/>
        <w:numPr>
          <w:ilvl w:val="0"/>
          <w:numId w:val="0"/>
        </w:numPr>
        <w:spacing w:before="356" w:after="0"/>
        <w:ind w:firstLine="397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Полновесно, наглядно увидеть и запрещенное, и разрешенное в то время художественное творчество позволяет </w:t>
      </w:r>
      <w:r>
        <w:rPr>
          <w:rFonts w:cs="Times New Roman" w:ascii="Times New Roman" w:hAnsi="Times New Roman"/>
          <w:sz w:val="24"/>
          <w:szCs w:val="24"/>
        </w:rPr>
        <w:t xml:space="preserve">проект Государственного Русского музея "Отечественное искусство 1960-80-х годов" в рамках которого были проведены выставки: «Послевоенный русский авангард» (от 19.02. – 04.04.1999) в Мраморном дворце. На экспозиции были представлены произведения нонконформистского искусства 1960-1980-х гг. из собрания Ю. Трайсмана (США). Среди авторов – Э.Неизвестный, М.Шемякин, И.Кабаков, Комар и Меламид, Э.Булатов. </w:t>
      </w:r>
    </w:p>
    <w:p>
      <w:pPr>
        <w:pStyle w:val="Normal"/>
        <w:spacing w:before="0" w:after="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ремя Перемен. Искусство 1960-1985 в Советском Союзе» (от 27.04 – 30.10. 2006.) Здесь Русский музей впервые объединил и масштабно представил зрителю несколько пластов изобразительного искусства, существовавших в одно время, но определявших разные мировоззрения советских людей в период перед перестройкой. </w:t>
      </w:r>
    </w:p>
    <w:p>
      <w:pPr>
        <w:pStyle w:val="Normal"/>
        <w:spacing w:before="0" w:after="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 2011 г. в Римском комплексе Палаццо Esposizioni открылась выставка «Социалистический реализм. Большая советская картина 1920 – 1970» кураторами М.Баун, Е.Петровой и З.Трегуловой. Отслеживается развитие единого художественного языка соцреалистической картины В. Попкова, Д. Жилинского, А. Лактионова и др.</w:t>
      </w:r>
    </w:p>
    <w:p>
      <w:pPr>
        <w:pStyle w:val="Normal"/>
        <w:numPr>
          <w:ilvl w:val="0"/>
          <w:numId w:val="0"/>
        </w:numPr>
        <w:spacing w:before="356" w:after="0"/>
        <w:ind w:firstLine="397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Творчество признанных мэтров «второй волны» авангарда сегодня остается актуальным. Традиция нонконформизма не ушла в прошлое — это подтверждают произведения, созданные художниками в последние год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тербургская школа гармонично объединила в себе противоположные тенденции, предоставляя свое достойное место талантам и индивидуальностям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Неофициальное искусство – это наша история, как и достижения соцреализма. Сейчас в стране наступили самые подходящие времена и условия для музеефикации и изучения этого художественного наследия. Особенно, ленинградского искусства, которое питало классическое о</w:t>
      </w:r>
      <w:r>
        <w:rPr>
          <w:rFonts w:cs="Times New Roman" w:ascii="Times New Roman" w:hAnsi="Times New Roman"/>
          <w:sz w:val="24"/>
          <w:szCs w:val="24"/>
        </w:rPr>
        <w:t xml:space="preserve">бразование в Академии Художеств, н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которому сегодня не хватает достойных постоянных площадок репрезентации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овременному художнику, как и прежде, нужно с</w:t>
      </w:r>
      <w:r>
        <w:rPr>
          <w:rFonts w:cs="Times New Roman" w:ascii="Times New Roman" w:hAnsi="Times New Roman"/>
          <w:sz w:val="24"/>
          <w:szCs w:val="24"/>
        </w:rPr>
        <w:t xml:space="preserve">тавить руку, развивать видение, художественное восприятие мира, отражать живые, эмоциональные впечатления, воспитывать вкус, не теряя связи с натурой. Для этого необходимо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товить практическую базу, чтобы апеллировать к современникам, утверждая преемственность традиций и ценность образования. В дальнейшем будет совокуп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роена экспозиционная политика на следующие десять лет с привлечением государственного органа управления в сфере культуры и искусств — Комитета по культуре Петербурга, музеев, галерей, частных коллекционеров, живописцев и графиков. Этому поможет внедрение частных и галерейных коллекций в художественную жизнь страны, чтобы звучал </w:t>
      </w:r>
      <w:r>
        <w:rPr>
          <w:rFonts w:cs="Times New Roman" w:ascii="Times New Roman" w:hAnsi="Times New Roman"/>
          <w:sz w:val="24"/>
          <w:szCs w:val="24"/>
        </w:rPr>
        <w:t>диалог времен и культур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s1">
    <w:name w:val="f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Date">
    <w:name w:val="dat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olga_vlad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46:00Z</dcterms:created>
  <dc:creator>Olga</dc:creator>
  <dc:description/>
  <cp:keywords/>
  <dc:language>en-US</dc:language>
  <cp:lastModifiedBy>Матвеевы</cp:lastModifiedBy>
  <cp:lastPrinted>2012-02-14T10:39:00Z</cp:lastPrinted>
  <dcterms:modified xsi:type="dcterms:W3CDTF">2012-02-29T20:14:00Z</dcterms:modified>
  <cp:revision>4</cp:revision>
  <dc:subject/>
  <dc:title/>
</cp:coreProperties>
</file>