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ый геоэкологический анализ региона (на примере Людиновского района Калужской обла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берман Михаил Александрович, Петухова Екатерина Владимировна, Правов Сергей Владимирович, Сардарова Ирина Игоревна, Хохлов Василий Александрович, Шашков Иван Владимирович, Савин Александр Владими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уденты, аспирант</w:t>
      </w:r>
    </w:p>
    <w:p>
      <w:pPr>
        <w:pStyle w:val="Style15"/>
        <w:spacing w:lineRule="auto" w:line="240" w:before="0" w:after="60"/>
        <w:rPr/>
      </w:pPr>
      <w:r>
        <w:rPr/>
        <w:t xml:space="preserve">Московский государственный университет им. М.В. Ломоносова, </w:t>
      </w:r>
    </w:p>
    <w:p>
      <w:pPr>
        <w:pStyle w:val="Style15"/>
        <w:spacing w:lineRule="auto" w:line="240" w:before="0" w:after="60"/>
        <w:rPr/>
      </w:pPr>
      <w:r>
        <w:rPr/>
        <w:t>Географический факультет, Москва, Россия</w:t>
      </w:r>
    </w:p>
    <w:p>
      <w:pPr>
        <w:pStyle w:val="Normal"/>
        <w:ind w:right="-240" w:firstLine="240"/>
        <w:jc w:val="center"/>
        <w:rPr>
          <w:rFonts w:cs="Times New Roman"/>
          <w:i/>
          <w:i/>
          <w:iCs/>
          <w:lang w:val="en-US"/>
        </w:rPr>
      </w:pPr>
      <w:r>
        <w:rPr>
          <w:i/>
          <w:iCs/>
          <w:lang w:val="de-DE"/>
        </w:rPr>
        <w:t>E</w:t>
      </w:r>
      <w:r>
        <w:rPr>
          <w:i/>
          <w:iCs/>
        </w:rPr>
        <w:t>–</w:t>
      </w:r>
      <w:r>
        <w:rPr>
          <w:i/>
          <w:iCs/>
          <w:lang w:val="de-DE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tirpiz1989@yandex.ru</w:t>
      </w:r>
    </w:p>
    <w:p>
      <w:pPr>
        <w:pStyle w:val="Normal"/>
        <w:spacing w:lineRule="auto" w:line="240" w:before="0" w:after="0"/>
        <w:ind w:right="-238"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Людиновского района находится на юго-западе Калужской области, районный центр – Людиново - расположен в 180 км от Калуги и 80 км от Брянска на берегах регионального памятника природы озера Ломпадь. Ландшафтная специфика региона определяется сочетанием полого-холмистых эрозионных равнин Смоленско-Московской возвышенности и плоских зандровых равнин Днепровско-Деснинской низменности, покрытых хвойными и мелколиственными лесами; на юго-востоке района проходит водораздел Днепра и Волги. Район имеет длительную (с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 историю промышленного освоения,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месте с соседними территориями он входил в состав Жиздринского промышленного округа с предприятиями чугунно-литейной, фарфорово-фаянсовой и машиностроительной специализации.  Основной целью зимней экспедиции НСО кафедры физической географии мира и геоэкологии 2012 года стал комплексный геоэкологический анализ региона с позиций оценки эколого-географических особенностей города Людиново и одноименного района как возможных ограничений или возможностей для их дальнейшего развития в контексте области. </w:t>
      </w:r>
    </w:p>
    <w:p>
      <w:pPr>
        <w:pStyle w:val="Normal"/>
        <w:spacing w:lineRule="auto" w:line="240" w:before="0" w:after="0"/>
        <w:ind w:right="-238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экспедиции проводились полевые исследования (ландшафтная съемка местности с комплексным описанием точек) с целью оценки пригодности для разных видов рекреации; получены данные социологического опроса  школьников и взрослых жителей района (более 100 человек) и экспертных интервью (10 человек).  Выявлена геоэкологическая специфика градостроительной ситуации города Людиново:  оригинальное сочетание природных условий (крупное водохранилище с залесенными берегами) с традиционным индустриальным районом, находящимся на периферии города, что открывает широкие возможности для сохранения и модернизации производства – с одной стороны и обустройства рекреационной и жилой зон города – с другой.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эколого-географическим преимуществам района с точки зрения стратегии дальнейшего развития отнесены высокие эстетические качества ландшафтов, наличие разнообразного и пересеченного рельефа, речная сеть, представленная водотоками средних размеров идеально подходящими для отдыха и туризма, зрелые хвойные леса, приуроченные к долинным комплексам, наличие множества источников ценных минеральных вод. К выявленным ограничениям – широкое распространение болезней леса, массовые вывалы (особенно в ареалах зрелых и перестойных лесов с сосной и елью в первом ярусе), отмеченное большинством опрошенных загрязнение водотоков и водоемов, «чернобыльский след», явная недостаточность рекреационных учреждений и даже просто обустроенных мест отдыха в ландшафте. В качестве одной из первоочередных мер материализации экологических преимуществ региона предложена разработка карты природного и культурного наследия территории. Предложены рамки для дальнейшего сотрудничества НСО с администрацией района, в ходе которого предполагается выявление рекреационно-привлекательных ареалов, ландшафтная съемка и проектирование региональной туристско-рекреационной систем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омоносов_ВУЗ_мэйл"/>
    <w:basedOn w:val="Normal"/>
    <w:qFormat/>
    <w:pPr>
      <w:spacing w:lineRule="exact" w:line="280" w:before="120" w:after="120"/>
      <w:jc w:val="center"/>
    </w:pPr>
    <w:rPr>
      <w:rFonts w:eastAsia="Calibri" w:cs="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2:00Z</dcterms:created>
  <dc:creator>Оксана</dc:creator>
  <dc:description/>
  <cp:keywords/>
  <dc:language>en-US</dc:language>
  <cp:lastModifiedBy>Tirpiz</cp:lastModifiedBy>
  <dcterms:modified xsi:type="dcterms:W3CDTF">2012-02-20T11:12:00Z</dcterms:modified>
  <cp:revision>2</cp:revision>
  <dc:subject/>
  <dc:title>Комплексный геоэкологический анализ региона (на примере Людиновского района Калужской области)</dc:title>
</cp:coreProperties>
</file>