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зучение пространственно-временной структуры поля ветра в штормовых условиях на Черноморском побережье Кав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стафьева Е.С., Ахиярова К., Елютина А., Захарова Е., Полюхов А., Шестак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ы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tormet@inbo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я кафедры метеорологии и климатологии проходила с 25 января по 6 февраля 2012 года в г. Геленджике на базе Южного отделения Института океанологии РАН. Данный район характеризуется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начительной повторяемостью опасных явлений погоды, среди которых в первую очередь следует отметить такое явление, как новороссийская бора (местное название холодного фён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оставленных задач полевых исследований текущего года следует отметить продолжение рядов данных метеорологических наблюдений в северо-восточной части Черноморского побережья Кавказа; изучение пространственной структуры поля скорости ветра в штормовых условиях; численный анализ и прогноз опасных явлений погоды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Черноморском побережье Кавказа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региональной гидродинамической модели атмосферы </w:t>
      </w:r>
      <w:r>
        <w:rPr>
          <w:rFonts w:cs="Times New Roman" w:ascii="Times New Roman" w:hAnsi="Times New Roman"/>
          <w:sz w:val="24"/>
          <w:szCs w:val="24"/>
          <w:lang w:val="en-US"/>
        </w:rPr>
        <w:t>WR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W</w:t>
      </w:r>
      <w:r>
        <w:rPr>
          <w:rFonts w:cs="Times New Roman" w:ascii="Times New Roman" w:hAnsi="Times New Roman"/>
          <w:sz w:val="24"/>
          <w:szCs w:val="24"/>
        </w:rPr>
        <w:t xml:space="preserve"> (СШ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экспедиции в трех характерных точках района (побережье, степная равнина, вершина Маркотхского хребта) с помощью автоматических метеостанций </w:t>
      </w:r>
      <w:r>
        <w:rPr>
          <w:rFonts w:cs="Times New Roman" w:ascii="Times New Roman" w:hAnsi="Times New Roman"/>
          <w:sz w:val="24"/>
          <w:szCs w:val="24"/>
          <w:lang w:val="en-US"/>
        </w:rPr>
        <w:t>Davis</w:t>
      </w:r>
      <w:r>
        <w:rPr>
          <w:rFonts w:cs="Times New Roman" w:ascii="Times New Roman" w:hAnsi="Times New Roman"/>
          <w:sz w:val="24"/>
          <w:szCs w:val="24"/>
        </w:rPr>
        <w:t xml:space="preserve"> (США) проводились измерения основных метеорологических величин с временным разрешением 5 минут. Кроме того, были привлечены данные о скорости и направлении ветра измерительной сети новороссийского порта (10 точек, временное разрешение 15 минут), а также данные метеорологических станций Черноморского побережья Кавказа (Анапа, Новороссийск, Геленджик, Горячий Ключ, Туапсе). На основе собранных данных, перечисленных выше, была выполнен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ценка пространственно-временной изменчивости температуры воздуха и скорости ветра при новороссийской боре с помощью методов спектрального и корреляционного анализ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й результат данного полевого исследования – количественные характеристики трёхмерной структуры поля ветра при новороссийской боре. Для достижения этой цели был использован </w:t>
      </w:r>
      <w:r>
        <w:rPr>
          <w:rFonts w:cs="Times New Roman" w:ascii="Times New Roman" w:hAnsi="Times New Roman"/>
          <w:color w:val="22292B"/>
          <w:sz w:val="24"/>
          <w:szCs w:val="24"/>
          <w:shd w:fill="FFFFFF" w:val="clear"/>
        </w:rPr>
        <w:t>универсальный акустический профилограф Scintec</w:t>
      </w:r>
      <w:r>
        <w:rPr>
          <w:rStyle w:val="Appleconvertedspace"/>
          <w:rFonts w:cs="Times New Roman" w:ascii="Times New Roman" w:hAnsi="Times New Roman"/>
          <w:color w:val="22292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shd w:fill="FFFFFF" w:val="clear"/>
        </w:rPr>
        <w:t>SFAS (Германия)</w:t>
      </w:r>
      <w:r>
        <w:rPr>
          <w:rStyle w:val="Appleconvertedspace"/>
          <w:rFonts w:cs="Times New Roman" w:ascii="Times New Roman" w:hAnsi="Times New Roman"/>
          <w:color w:val="22292B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92B"/>
          <w:sz w:val="24"/>
          <w:szCs w:val="24"/>
          <w:shd w:fill="FFFFFF" w:val="clear"/>
        </w:rPr>
        <w:t>принцип действия которого основан на отражении акустических импульсов от неоднородностей в атмосфер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этих данных удалось выявить, что во время новороссийской боры в приземном слое воздуха (до высоты 50 метров) наблюдается интенсивные восходящие токи воздуха, скорость которых достигает 1 м/с, в то время, как в вышележащих слоях наблюдается его слабое оседание, которое, по всей видимости, провоцируется гористым рельеф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численного прогноза новороссийской боры решалась с помощью мезомасштабной атмосферная модель WRF. Для проведения численных экспериментов были выбраны следующие параметры: пространственное разрешение 1 км, число вертикальных уровней – 50,  шаг интегрирования по времени  15 минут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 xml:space="preserve">полученные в ходе экспедиции данные использовались для уточнения начальных полей метеорологических величин, необходимых для реализации задачи численного прогноз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ные натурных наблюдений, собранные в ходе экспедиции, использовались для оценки точности прогноз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в целом модель успешно воспроизвела пространственно-временную структуру новороссийской боры. Средние ошибки скорости ветра по области интегрирования составляют 0.5-2 м/с, максимальные ошибки не превышают 5 м/с. Кроме того, достаточно успешно моделируется временная изменчивость скорости ветр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9:00Z</dcterms:created>
  <dc:creator>Стас</dc:creator>
  <dc:description/>
  <cp:keywords/>
  <dc:language>en-US</dc:language>
  <cp:lastModifiedBy>User</cp:lastModifiedBy>
  <dcterms:modified xsi:type="dcterms:W3CDTF">2012-02-29T17:49:00Z</dcterms:modified>
  <cp:revision>2</cp:revision>
  <dc:subject/>
  <dc:title>Изучение пространственно-временной структуры поля ветра в штормовых условиях на Черноморском побережье Кавказа</dc:title>
</cp:coreProperties>
</file>