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идрологические исследования в природном парке «Река Чусовая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азова М.М., Гладкова М.Г., Дмитрович П.Д., Жмыхова Т.В., Колесникова М.С., Лысенко Е.А., Любимова М.В., Макаров Д.А., Тавицкий А.А., Школьный Д.И.</w:t>
      </w:r>
      <w:r>
        <w:rPr>
          <w:rStyle w:val="FootnoteCharacters"/>
          <w:rStyle w:val="FootnoteAnchor"/>
          <w:b/>
          <w:i/>
        </w:rPr>
        <w:footnoteReference w:id="2"/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студенты географического факультет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ий государственный университет имени М.В. Ломоносова, Москва, Россия</w:t>
      </w:r>
    </w:p>
    <w:p>
      <w:pPr>
        <w:pStyle w:val="Normal"/>
        <w:jc w:val="center"/>
        <w:rPr/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alexhydro</w:t>
      </w:r>
      <w:r>
        <w:rPr>
          <w:i/>
        </w:rPr>
        <w:t>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i/>
        </w:rPr>
        <w:t xml:space="preserve">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97"/>
        <w:jc w:val="both"/>
        <w:rPr/>
      </w:pPr>
      <w:r>
        <w:rPr/>
        <w:t>Экспедиция НСО кафедры гидрологии суши Географического факультета МГУ имени М.В. Ломоносова проходила на территории ГБУ СО «Природный парк «Река Чусовая» с 28 января по 5 февраля 2012 г. ПП «Река Чусовая» находится в Свердловской области и является особо охраняемой природной территорией областного значения. Его площадь равна 771 км</w:t>
      </w:r>
      <w:r>
        <w:rPr>
          <w:vertAlign w:val="superscript"/>
        </w:rPr>
        <w:t>2</w:t>
      </w:r>
      <w:r>
        <w:rPr/>
        <w:t>. Главным водным объектом Парка является одноименная река. На территорию ПП приходится 148 км течения реки: от г. Первоуральск до границы Свердловской области с Пермским краем.</w:t>
      </w:r>
    </w:p>
    <w:p>
      <w:pPr>
        <w:pStyle w:val="Normal"/>
        <w:ind w:firstLine="397"/>
        <w:jc w:val="both"/>
        <w:rPr/>
      </w:pPr>
      <w:r>
        <w:rPr/>
        <w:t>В ходе экспедиции исследованы условия формирования стока и качества воды рек бассейна р. Чусовой в период зимней межени – лимитирующего сезона с точки зрения количества воды и максимальных концентраций растворенных веществ. Кроме того, проведено изучение характера русловых процессов на реках.</w:t>
      </w:r>
    </w:p>
    <w:p>
      <w:pPr>
        <w:pStyle w:val="Normal"/>
        <w:ind w:firstLine="397"/>
        <w:jc w:val="both"/>
        <w:rPr/>
      </w:pPr>
      <w:r>
        <w:rPr/>
        <w:t>Измерение в период устойчивой зимней межени расходов воды и приведение их к многолетнему ряду с помощью измерений на гидрологических постах позволило оценить условия формирования стока бассейна р. Чусовой в зимний период. Зимние расходы воды находятся в тесной зависимости с порядками рек, определяемыми методом А. Шейдеггера. С помощью этой зависимости выявлено пространственное распределение зимнего стока исследуемой территории. В частности установлено, что на протяжении Парка зимние расходы воды р. Чусовой возрастают от 6,1 до 13,4 м</w:t>
      </w:r>
      <w:r>
        <w:rPr>
          <w:vertAlign w:val="superscript"/>
        </w:rPr>
        <w:t>3</w:t>
      </w:r>
      <w:r>
        <w:rPr/>
        <w:t>/с.</w:t>
      </w:r>
    </w:p>
    <w:p>
      <w:pPr>
        <w:pStyle w:val="Normal"/>
        <w:ind w:firstLine="397"/>
        <w:jc w:val="both"/>
        <w:rPr/>
      </w:pPr>
      <w:r>
        <w:rPr/>
        <w:t>Для оценки качества воды проведен гидрохимический и гидробиологический анализ. Минерализация воды в реках находится в пределах от 190 до 660 мг/л. Состав вод гидрокарбонатно-кальциевый. В химическом составе вод есть некоторые различия. Для большинства притоков р. Чусовой доля гидрокарбонатов составляет более 90% от суммы анионов. Для главной реки она снижается до 60%, а доля сульфатов и хлоридов возрастает, соответственно, до 30 и 10%.</w:t>
      </w:r>
    </w:p>
    <w:p>
      <w:pPr>
        <w:pStyle w:val="Normal"/>
        <w:ind w:firstLine="397"/>
        <w:jc w:val="both"/>
        <w:rPr/>
      </w:pPr>
      <w:r>
        <w:rPr/>
        <w:t>Содержание растворенного кислорода в реках изменяется от 4,3 до 11,5 мг/л. Обнаружена обратная зависимость концентрации кислорода от толщины льда. Там, где она небольшая, возможно наличие полыней, что благоприятствует дополнительному поступлению кислорода из атмосферы.</w:t>
      </w:r>
    </w:p>
    <w:p>
      <w:pPr>
        <w:pStyle w:val="Normal"/>
        <w:ind w:firstLine="397"/>
        <w:jc w:val="both"/>
        <w:rPr/>
      </w:pPr>
      <w:r>
        <w:rPr/>
        <w:t>Гидробиологическое обследование показало, что рассмотренные участки рек характеризуются преимущественно реофильными сообществами донных беспозвоночных, предпочитающих реки, сложенные каменистыми (каменисто-песчаными) донными отложениями, с повышенной скоростью течения и высоким насыщением воды кислородом. При этом выделяются участки рек Илим и Межевая Утка – притоки р. Чусовой, где найдено наибольшее число видов, относящихся к реофильным группам беспозвоночных (веснянки, поденки, ручейники) – 6 в каждой реке. В реках Сулем и Чусовая таких видов обнаружено значительно меньше – 1-2 вида. Примечательно, что эти две пары рек различаются по содержанию растворённого в воде кислорода: 10,6-11,5 мг/л в первой и 4,43-7,45 мг/л во второй, что соответствует экологическим требованиям обитающих в них донных беспозвоночных.</w:t>
      </w:r>
    </w:p>
    <w:p>
      <w:pPr>
        <w:pStyle w:val="Normal"/>
        <w:ind w:firstLine="397"/>
        <w:jc w:val="both"/>
        <w:rPr/>
      </w:pPr>
      <w:r>
        <w:rPr/>
        <w:t>В ходе экспедиции был проведен ряд русловых маршрутов, которые показали, что русло на изучаемом участке – меандрирующее, однако серьезных смещений русла за последние годы не выявлено.Перекаты и пороги, повсеместно встречающиеся на р. Чусовой могут представлять опасность для туристов.</w:t>
      </w:r>
    </w:p>
    <w:sectPr>
      <w:footnotePr>
        <w:numFmt w:val="decimal"/>
      </w:footnote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вторы выражают признательность руководителям экспедиции: ст. преп. Косицкому А.Г. и н.с. Д.Н. Айбулатову за помощь в подготовке тезисов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27:00Z</dcterms:created>
  <dc:creator>masha</dc:creator>
  <dc:description/>
  <dc:language>en-US</dc:language>
  <cp:lastModifiedBy>Alex</cp:lastModifiedBy>
  <dcterms:modified xsi:type="dcterms:W3CDTF">2012-02-28T12:00:00Z</dcterms:modified>
  <cp:revision>12</cp:revision>
  <dc:subject/>
  <dc:title>Гидрологические исследования в природном парке «Река Чусовая»</dc:title>
</cp:coreProperties>
</file>