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графия для экопросвещении на ООПТ (на примере заповедника "Денежкин камень"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фанасьев Д.А.1, Дворников Ю.В., Кривошеина А.М.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шкарева А.Р., Ростиашвили А.Г., Тюкавин А.Ю., Шумов Р.А., Яблоков В.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Географический факультет, Москва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vasily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yablokov</w:t>
      </w:r>
      <w:r>
        <w:rPr>
          <w:rFonts w:cs="Times New Roman" w:ascii="Times New Roman" w:hAnsi="Times New Roman"/>
          <w:i/>
        </w:rPr>
        <w:t>@</w:t>
      </w:r>
      <w:r>
        <w:rPr>
          <w:rFonts w:cs="Times New Roman" w:ascii="Times New Roman" w:hAnsi="Times New Roman"/>
          <w:i/>
          <w:lang w:val="en-US"/>
        </w:rPr>
        <w:t>gmail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зимняя экспедиция НСО кафедры картографии и геоинформатики в 2012 году проходила на Северном Урале в селе Всеволодо-Благодатское. Именно здесь расположен офис уникального во всех планах государственного природного заповедника «Денежкин камень». Изучение территории было направлено на использование картографического метода исследования и геоинформационного анализа в целях экологического просвещения местных школьников, а также изучение топонимики и историко-культурного наследия. Картографические и другие информационные материалы были переданы в экологическую школу при заповеднике. Результатами экспедиции стала серия карт и инфографических материалов в трех условных масштабах: окрестности села Всеволодо-Благодатское, окрестности заповедника «Денежкин камень», и сам заповедник. Были представлены тематические и общегеографические карты в форме, доступной для понимания местных школьников. Созданные материалы будут использоваться научным отделом и отделом экологического просвещения для проведения экологических школ в окрестностях и на территории заповедника. На картах присутствуют такие сюжеты, как флора и фауна заповедника, календарь природы, высотная поясность горы Денежкин камень, историко-культурное наследие и топонимические особенности района исслед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были разработаны и созданы учебно-методические пособия по теме начального географического и экологического образования, в том числе картографического и краеведческог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в ходе экспедиции материалы стали важным этапом в становлении экологического сознания местных жителей, что является непременным шагом к устойчивому развитию территор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11:00Z</dcterms:created>
  <dc:creator>V.M.Yablokov</dc:creator>
  <dc:description/>
  <cp:keywords/>
  <dc:language>en-US</dc:language>
  <cp:lastModifiedBy>V.M.Yablokov</cp:lastModifiedBy>
  <dcterms:modified xsi:type="dcterms:W3CDTF">2012-02-25T12:22:00Z</dcterms:modified>
  <cp:revision>5</cp:revision>
  <dc:subject/>
  <dc:title/>
</cp:coreProperties>
</file>