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ы экологического учета и эколого-ориентированные национальные счета.</w:t>
      </w:r>
      <w:r>
        <w:rPr>
          <w:color w:val="000000"/>
        </w:rPr>
        <w:br/>
      </w:r>
      <w:r>
        <w:rPr>
          <w:rStyle w:val="Emphasis"/>
          <w:b/>
          <w:color w:val="000000"/>
        </w:rPr>
        <w:t>Климович Андрей Николаевич</w:t>
      </w:r>
      <w:r>
        <w:rPr>
          <w:rStyle w:val="Emphasis"/>
        </w:rPr>
        <w:br/>
      </w:r>
      <w:r>
        <w:rPr>
          <w:rStyle w:val="Emphasis"/>
          <w:color w:val="000000"/>
        </w:rPr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институт международных отношений (университет)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Международный институт управления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ndrey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klimovich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rambler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"/>
        <w:rPr>
          <w:color w:val="000000"/>
        </w:rPr>
      </w:pPr>
      <w:r>
        <w:rPr>
          <w:color w:val="000000"/>
        </w:rPr>
        <w:t xml:space="preserve">В общественном сознании сформировалось мнение, что природные богатства России неисчерпаемы. Возможно, поэтому мы и наблюдаем сегодня крайне пренебрежительное к ним отношение, оправдываемое в первую очередь экономическими целями их эксплуатации. </w:t>
      </w:r>
    </w:p>
    <w:p>
      <w:pPr>
        <w:pStyle w:val="Normal"/>
        <w:ind w:right="-6" w:firstLine="357"/>
        <w:jc w:val="both"/>
        <w:rPr/>
      </w:pPr>
      <w:r>
        <w:rPr>
          <w:color w:val="000000"/>
        </w:rPr>
        <w:t xml:space="preserve">В то же самое время природные ресурсы (ресурсы окружающей природной среды) нужно анализировать именно в связи с экономическими аспектами их использования и обеспеченности. </w:t>
      </w:r>
      <w:r>
        <w:rPr/>
        <w:t xml:space="preserve">Концепция национального накопления, разработанная Всемирным банком (1996 г.), учитывает движение невосполнимых природных ресурсов, а экспорт природных ресурсов, согласно этой концепции, трактуется как убыль ее национального богатства (национального природного капитала), и в связи с этим несколько по-новому оцениваются проекты «национального возрождения», основанные на широкомасштабном экспорте невосполнимых сырьевых ресурсов </w:t>
      </w:r>
      <w:r>
        <w:rPr>
          <w:color w:val="000000"/>
        </w:rPr>
        <w:t>[1]</w:t>
      </w:r>
      <w:r>
        <w:rPr/>
        <w:t>. В соответствии с этой моделью, экономика России в последние годы характеризуется значительной отрицательной величиной накопления, при этом величина утрачиваемых ежегодно основных фондов увеличивается.</w:t>
      </w:r>
    </w:p>
    <w:p>
      <w:pPr>
        <w:pStyle w:val="Normal"/>
        <w:ind w:right="-6" w:firstLine="357"/>
        <w:jc w:val="both"/>
        <w:rPr/>
      </w:pPr>
      <w:r>
        <w:rPr/>
        <w:t xml:space="preserve">Учет природных ресурсов, а также расчет их истинной (рыночной) стоимости является «краеугольным камнем» экологической экономики. В Европе </w:t>
      </w:r>
      <w:r>
        <w:rPr>
          <w:color w:val="000000"/>
        </w:rPr>
        <w:t xml:space="preserve">ещё с начала девяностых годов двадцатого века действуют различные модели экологического учета как на микро-, так и на макроуровне, целью которых является отражение экологических показателей в национальных счетах и в балансах организаций. Фактически речь идет о создании востребованной на данном уровне устойчивого социально-экономического системы эколого-экономического учета. Выделяется три основных подхода к созданию таких систем учета: </w:t>
      </w:r>
    </w:p>
    <w:p>
      <w:pPr>
        <w:pStyle w:val="Normal"/>
        <w:ind w:right="-6" w:firstLine="357"/>
        <w:jc w:val="both"/>
        <w:rPr>
          <w:color w:val="000000"/>
        </w:rPr>
      </w:pPr>
      <w:r>
        <w:rPr>
          <w:color w:val="000000"/>
        </w:rPr>
        <w:t>1. Модификация национальных экономических счетов путем включения в них экологических последствий хозяйственной деятельности.</w:t>
      </w:r>
    </w:p>
    <w:p>
      <w:pPr>
        <w:pStyle w:val="Normal"/>
        <w:ind w:right="-6"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Разработка отдельных (сателлитных) счетов вне основного компонента системы национальных счетов, но дополняющего его.</w:t>
      </w:r>
    </w:p>
    <w:p>
      <w:pPr>
        <w:pStyle w:val="Normal"/>
        <w:ind w:right="-6" w:firstLine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Создание отдельной природно-ресурсной и экологической системы учета природно-ресурсных и экологических счетов. </w:t>
      </w:r>
    </w:p>
    <w:p>
      <w:pPr>
        <w:pStyle w:val="Normal"/>
        <w:ind w:right="-6" w:firstLine="357"/>
        <w:jc w:val="both"/>
        <w:rPr/>
      </w:pPr>
      <w:r>
        <w:rPr>
          <w:color w:val="000000"/>
        </w:rPr>
        <w:t xml:space="preserve">На микроуровне экологический учет заключается во включении экологических показателей в систему финансово-экономического учета. Существуют две основные модели: Рейнская и Атлантическая. В случае использования Рейнской модели </w:t>
      </w:r>
      <w:r>
        <w:rPr/>
        <w:t>затраты и выпуск в натуральном выражении фиксируются и представляются в форме баланса. При Атлантической модели внимание уделяется уже не отчетности, а системам управления природоохранной деятельностью. Удостоверяется их соответствие нормативному регулированию, устанавливаются и/или публикуются целевые показатели. Какие именно модели применять, зависит от целей и задач и других особенностей каждого государства.</w:t>
      </w:r>
    </w:p>
    <w:p>
      <w:pPr>
        <w:pStyle w:val="TextBodyIndent"/>
        <w:rPr/>
      </w:pPr>
      <w:r>
        <w:rPr/>
        <w:t>Говоря о Российской Федерации надо сказать, что, в ближайшее время, в связи с ожидаемым утверждением «Основ экологической политики до 2030 г.», происходит переосмысление позиции государства относительно оценки экологического ущерба, наносимого окружающей среде из-за доминирующего природно-ресурсного экономического тренда. Административно-правовой и экономический механизмы охраны окружающей среды должны опираться на развитую систему эколого-экономического учета, позволяющую: проводить различного рода экологические оценки (стратегическую, оценку воздействия на окружающую среду и др.), создать базу для принятия экологически значимых хозяйственных решений на различных уровнях, определять основные подходы и мероприятия по переходу к устойчивому развитию на национальном уровне, сопоставлять затраты и выгоды от режима эксплуатации природных ресурсов не только в краткосрочной, но и в долгосрочной перспективе, а также оценивать в рыночных показателях реальный экологический ущерб [2]. Сопоставление, например, рыночного ущерба от воздействия на окружающую среду с исключительно экономическим, «традиционным» ущербом дало бы возможность по-иному оценить многие спорные промышленные и транспортные проекты последнего времени.</w:t>
      </w:r>
    </w:p>
    <w:p>
      <w:pPr>
        <w:pStyle w:val="TextBodyIndent"/>
        <w:rPr/>
      </w:pPr>
      <w:r>
        <w:rPr/>
        <w:t xml:space="preserve">Развертывание и обеспечение функционирования системы эколого-экономического учета (включающей национальный счет, отраслевые счета, территориальные счета, а также систему экологического учета на предприятиях) является сложной, но необходимой для решения задачей, без которой немыслим переход к устойчивому экологобезопасному развитию страны.    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/>
        <w:t>Гапоненко А.Л.  Стратегия социально-экономического развития: страна, регион, город. Учебное пособие. - М.: Изд-во РАГС, 2001. С. 121-123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Мастушкин М.Ю. </w:t>
      </w:r>
      <w:r>
        <w:rPr>
          <w:szCs w:val="28"/>
        </w:rPr>
        <w:t>Учебно-методический комплекс «Механизм управления устойчивым развитием: проблемы международного и национального уровней реализации»</w:t>
      </w:r>
      <w:r>
        <w:rPr/>
        <w:t>. Электронное издание // Инновационная программа МГИМО(У) МИД России. – М.: МГИМО(У) МИД России, 2010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4:00Z</dcterms:created>
  <dc:creator>Николай</dc:creator>
  <dc:description/>
  <cp:keywords/>
  <dc:language>en-US</dc:language>
  <cp:lastModifiedBy>Николай</cp:lastModifiedBy>
  <cp:lastPrinted>2011-02-22T00:22:00Z</cp:lastPrinted>
  <dcterms:modified xsi:type="dcterms:W3CDTF">2011-02-26T14:11:00Z</dcterms:modified>
  <cp:revision>4</cp:revision>
  <dc:subject/>
  <dc:title>Развитие систем экологического учета и эколого-ориентированных национальных счетов в России</dc:title>
</cp:coreProperties>
</file>