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ческие основы повышения эффективности лицензионной деятельности нефтегазодобывающей компании (на примере ОАО МПК «Аганнефтегазгеология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езняк Вячеслав Александрович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ант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инновационного бизнеса (факультет), Москва, Ро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E–mail: iero06@mail.ru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атривать систему пользования недрами как совокупность трех подсистем: предоставления недр в пользование, пользования недрами и контроля за пользованием недрами - то методологии и методики эффективного функционирования и оценки эффективности двух последних подсистем, как на федеральном, так и региональном и локальном уровнях разработаны достаточно хорошо. Они базируются на системном представлении о необходимости комплексного освоения и использования полезных ископаемых, применении малоотходных ресурсосберегающих технологий, экологизации горнодобывающих производств, экономической и стоимостной оценке ресурсов недр, экономической и бюджетной эффектив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изучение потенциальных возможностей подсистемы предоставления недр в пользование (государственной  системы лицензирования недропользования) влиять на состояние (структуру) фонда недр, их эффективного использования находится на начальной стадии. Разработаны методология и методики определения эффективности функционирования системы лицензирования на федеральном и региональном уровнях. Какие-либо методологические основы повышения эффективности лицензионной деятельности на локальном уровне  (уровне компаний-недропользователей) отсутствуют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ая методология повышения эффективности лицензионной деятельности компании - недропользователя включает концепцию эффективности лицензирования на локальном уровне, принципы, показатели и критерии ее оценки, а также алгоритмы и методические рекомендации по эффективному ведению лицензионной деятельности компании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я базируется на оценке возможностей обеспечения: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го развития и использования минерально-сырьевой базы компании;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стратегических целей компании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эффективному ведению лицензионной деятельности компании будут охватывать   «лицензионную  цепочку» от момента приобретения компанией лицензионного участка, лицензионное сопровождение в течении всей деятельности компании, связанной с разработкой лицензионного участка, и до момента прекращения права пользования этим участком не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ашкин С.А., Крюков В.А. О комплексном характере регулирования процесса недропользования (на примере нефтегазового сектора экономики). </w:t>
      </w:r>
      <w:r>
        <w:rPr>
          <w:rFonts w:cs="Times New Roman" w:ascii="Times New Roman" w:hAnsi="Times New Roman"/>
          <w:sz w:val="24"/>
          <w:szCs w:val="24"/>
        </w:rPr>
        <w:t xml:space="preserve"> //Минеральные ресурсы России. Экономика и управление 2010. № 3. С. 18-25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 Н.К. Эффективность функционирования государственной системы лицензирования права пользования недрами в РФ. М.: Геоинформмарк, 2009. 188 с.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мяков Р.С., Бодров С.С. Основы государственного управления природопользованием. – М.: Изд-во РАГС, 2005. 22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5:00Z</dcterms:created>
  <dc:creator>Железняк</dc:creator>
  <dc:description/>
  <cp:keywords/>
  <dc:language>en-US</dc:language>
  <cp:lastModifiedBy>Железняк</cp:lastModifiedBy>
  <dcterms:modified xsi:type="dcterms:W3CDTF">2011-02-24T20:58:00Z</dcterms:modified>
  <cp:revision>19</cp:revision>
  <dc:subject/>
  <dc:title/>
</cp:coreProperties>
</file>