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Эффективность капитальных вложений в охрану окружающей среды региона.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Болотова Д.А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Ставропольский государственный университет,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экономический факультет, Ставрополь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E–mail:das1194@yandex.ru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ее время всё большую актуальность приобретает тема рационального природопользования. Проблема загрязнения почв, воды, атмосферы городов и прилежащих к ним территорий затрагивает всех нас - жителей регионов РФ, в том числе и Ставропольского края. На первом месте, в нашем регионе, по загрязнению атмосферного воздуха находятся вредные выбросы от автотранспорта. В 2009  году их доля в общем объеме выбросов составила 84,74%, что связано с активным ростом количества автотранспортных средств. Кроме того, в крае по наблюдаемым предприятиям насчитывалась 30407 стационарных источников выбросов загрязняющих веществ [5], при этом большинство газообразных и жидких веществ предприятия выбрасывают практически без очистки. Для решения этой актуальной проблемы Министерством природных ресурсов и охраны окружающей среды Ставропольского края была разработана «Стратегия экономического и социального развития Ставропольского края до 2020 года в области природопользования и охраны окружающей среды». Одной из стратегических задач данной программы является реализация проектов, преследующих цели снижения выбросов загрязняющих веществ, прежде всего, в атмосферный воздух, путем внедрения ресурсосберегающих и безотходных технологий, модернизацию и развитие экологически безопасных видов транспорта [8]. </w:t>
      </w:r>
    </w:p>
    <w:p>
      <w:pPr>
        <w:pStyle w:val="Normal"/>
        <w:ind w:firstLine="397"/>
        <w:jc w:val="both"/>
        <w:rPr/>
      </w:pPr>
      <w:r>
        <w:rPr/>
        <w:t xml:space="preserve">Учитывая, что экономический ущерб от нерешенных проблем в области охраны окружающей среды достигает в среднем по России 10% от стоимости ВВП [8], то задача анализа эффективности капитальных вложений в данные проекты  в Ставропольском крае является одной из приоритетных для оптимизации краевого бюджета. </w:t>
      </w:r>
    </w:p>
    <w:p>
      <w:pPr>
        <w:pStyle w:val="Normal"/>
        <w:ind w:firstLine="397"/>
        <w:jc w:val="both"/>
        <w:rPr/>
      </w:pPr>
      <w:r>
        <w:rPr/>
        <w:t>В нашем исследовании  проанализированы инвестиции в основной капитал в течение последних четырех лет реализации проектов и направлений рационального природо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97"/>
        <w:jc w:val="both"/>
        <w:rPr/>
      </w:pPr>
      <w:r>
        <w:rPr/>
        <w:t xml:space="preserve">расширение сетей стационарных и передвижных постов для наблюдения за состоянием атмосферного воздух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97"/>
        <w:jc w:val="both"/>
        <w:rPr/>
      </w:pPr>
      <w:r>
        <w:rPr/>
        <w:t>осуществление лабораторно-аналитических исследований в области охраны окружающей среды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97"/>
        <w:jc w:val="both"/>
        <w:rPr/>
      </w:pPr>
      <w:r>
        <w:rPr/>
        <w:t xml:space="preserve">разработка и внедрение современных экологически безопасных технологий. </w:t>
      </w:r>
    </w:p>
    <w:p>
      <w:pPr>
        <w:pStyle w:val="Normal"/>
        <w:ind w:firstLine="397"/>
        <w:jc w:val="both"/>
        <w:rPr/>
      </w:pPr>
      <w:r>
        <w:rPr/>
        <w:t>За основу исследования был взят подход, получивший название анализ «затраты-выгоды». Адаптировав его применительно к инвестициям в основной капитал природоохранного назначения, получим выражение экономической эффективности годовых природоохранных затрат, представленное частным от деления полного годового эффекта к затратам, определившим эффект [4]. Для определения полного годового эффекта необходимо узнать величину экономического ущерба от загрязнения атмосферного воздуха. Этот показатель нами был рассчитан при помощи метода обобщающих косвенных оценок. В результате были получены следующие результаты, представленные в таблице 1.</w:t>
      </w:r>
    </w:p>
    <w:p>
      <w:pPr>
        <w:pStyle w:val="Normal"/>
        <w:ind w:firstLine="397"/>
        <w:jc w:val="both"/>
        <w:rPr/>
      </w:pPr>
      <w:r>
        <w:rPr/>
        <w:t xml:space="preserve">С учетом динамики экономического ущерба от выбросов загрязняющих веществ в атмосферу, был выявлен положительный экономический эффект инвестиций в основной капитал в 2006; 2007 и в 2009 годах. </w:t>
      </w:r>
    </w:p>
    <w:p>
      <w:pPr>
        <w:pStyle w:val="Normal"/>
        <w:ind w:firstLine="397"/>
        <w:jc w:val="both"/>
        <w:rPr/>
      </w:pPr>
      <w:r>
        <w:rPr/>
        <w:t xml:space="preserve">Экономический эффект в 2006 году составил 4 копейки на 1 рубль затрат; в 2007 году – 29 копеек на 1 рубль затрат; в 2009 году – 11 рублей 73 копейки на 1 рубль затрат.  </w:t>
      </w:r>
    </w:p>
    <w:p>
      <w:pPr>
        <w:pStyle w:val="Normal"/>
        <w:snapToGrid w:val="false"/>
        <w:ind w:firstLine="397"/>
        <w:jc w:val="center"/>
        <w:rPr/>
      </w:pPr>
      <w:r>
        <w:rPr/>
      </w:r>
    </w:p>
    <w:p>
      <w:pPr>
        <w:pStyle w:val="Normal"/>
        <w:snapToGrid w:val="false"/>
        <w:ind w:firstLine="397"/>
        <w:jc w:val="center"/>
        <w:rPr/>
      </w:pPr>
      <w:r>
        <w:rPr/>
        <w:t>Таблица 1. Экономический ущерб от загрязнения атмосферного воздуха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6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2006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2007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200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2009 г.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  <w:t xml:space="preserve">млн. рублей (в фактически действующих ценах)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630846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568163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660133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52625790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  <w:t>в сопоставимых ценах 2010 г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854591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660666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66868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5731042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  <w:t>темп прироста по сопоставимым ценам 2010 г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-8,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-22,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1,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  <w:t>-21,07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результате осмысления полученных результатов нами обозначены недостатки в реализации проектов. Их можно подразделить на две катег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ind w:left="1117" w:firstLine="397"/>
        <w:jc w:val="both"/>
        <w:rPr/>
      </w:pPr>
      <w:r>
        <w:rPr/>
        <w:t>отсутствие точных и полных данных о текущем состоянии и динамике изменения количества выбросов загрязняющих веществ, что влечет за собой недостаточное финансирование со стороны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ind w:left="1117" w:firstLine="397"/>
        <w:jc w:val="both"/>
        <w:rPr/>
      </w:pPr>
      <w:r>
        <w:rPr/>
        <w:t xml:space="preserve">низкий уровень заинтересованности предприятий в осуществлении капиталовложений в охрану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ind w:left="1117" w:firstLine="397"/>
        <w:jc w:val="both"/>
        <w:rPr/>
      </w:pPr>
      <w:r>
        <w:rPr/>
        <w:t>отставание российской системы учета количества выбросов загрязняющих веществ в атмосферу от международной.</w:t>
      </w:r>
    </w:p>
    <w:p>
      <w:pPr>
        <w:pStyle w:val="Normal"/>
        <w:ind w:firstLine="397"/>
        <w:jc w:val="both"/>
        <w:rPr/>
      </w:pPr>
      <w:r>
        <w:rPr/>
        <w:t>Поэтому, для улучшения сложившейся ситуаци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firstLine="397"/>
        <w:jc w:val="both"/>
        <w:rPr/>
      </w:pPr>
      <w:r>
        <w:rPr/>
        <w:t>совершенствование российской системы фиксирования количества выбросов загрязняющих веществ с целью получения информации для выделения адекватного объема финансирования необходимых затрат на охран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firstLine="397"/>
        <w:jc w:val="both"/>
        <w:rPr/>
      </w:pPr>
      <w:r>
        <w:rPr/>
        <w:t>упорядочение и развитие экономического механизма охраны окружающей среды, включая установление четкого порядка льгот и преференций для субъектов предпринимательской деятельности, осуществляющих указанные инвестиции в основной капитал, а также повышение роли  штрафных санкций за нарушение природоохранного законодательства в качестве регуля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firstLine="397"/>
        <w:jc w:val="both"/>
        <w:rPr/>
      </w:pPr>
      <w:r>
        <w:rPr/>
        <w:t xml:space="preserve">организация учета количества выбросов загрязняющих веществ в атмосферу и статистического наблюдения по международным стандартам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лкодаева М.В., Кончан Я.С. Использование комплексных (сводных) расчетов показателей воздействия выбросов  загрязняющих веществ при управлении качеством атмосферного воздуха // Юг России: экология, развитие. 2009, №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пенов К.В. Экономика природопользования. М.:МАКС Пресс.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нин В.Н. Экологический менеджмент // Проблемы теории и практики управления. 2010, №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мова О.С., Соколовский Н.К. Экономика природопользования. М.:Инфа-М.2009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stavstat.ru</w:t>
        </w:r>
      </w:hyperlink>
      <w:r>
        <w:rPr/>
        <w:t xml:space="preserve"> (Территориальный орган Федеральной службы государственной статистики по Ставропольскому краю)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to26.rosreestr.ru</w:t>
        </w:r>
      </w:hyperlink>
      <w:r>
        <w:rPr/>
        <w:t xml:space="preserve"> (Управление Федеральной службы государственной регистрации, кадастра и картографии по Ставропольскому краю)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www.priroda.ru</w:t>
        </w:r>
      </w:hyperlink>
      <w:r>
        <w:rPr/>
        <w:t xml:space="preserve"> (НИА-Природа)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mpr.stavkray.ru</w:t>
        </w:r>
      </w:hyperlink>
      <w:r>
        <w:rPr/>
        <w:t xml:space="preserve"> (Министерство природных ресурсов и охраны окружающей среды Ставропольского края)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www.lesgazeta.ru</w:t>
        </w:r>
      </w:hyperlink>
      <w:r>
        <w:rPr/>
        <w:t xml:space="preserve"> (Российская лесная газет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stat.ru/" TargetMode="External"/><Relationship Id="rId3" Type="http://schemas.openxmlformats.org/officeDocument/2006/relationships/hyperlink" Target="http://to26.rosreestr.ru/" TargetMode="External"/><Relationship Id="rId4" Type="http://schemas.openxmlformats.org/officeDocument/2006/relationships/hyperlink" Target="http://www.priroda.ru/" TargetMode="External"/><Relationship Id="rId5" Type="http://schemas.openxmlformats.org/officeDocument/2006/relationships/hyperlink" Target="http://mpr.stavkray.ru/" TargetMode="External"/><Relationship Id="rId6" Type="http://schemas.openxmlformats.org/officeDocument/2006/relationships/hyperlink" Target="http://www.lesgaze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2:00Z</dcterms:created>
  <dc:creator>Dacha</dc:creator>
  <dc:description/>
  <cp:keywords/>
  <dc:language>en-US</dc:language>
  <cp:lastModifiedBy>Dacha</cp:lastModifiedBy>
  <dcterms:modified xsi:type="dcterms:W3CDTF">2011-02-26T13:51:00Z</dcterms:modified>
  <cp:revision>11</cp:revision>
  <dc:subject/>
  <dc:title/>
</cp:coreProperties>
</file>