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деароматизация дизельных топлив в присутствии катализаторов на основе мезопористых алюмосили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 Денис Вале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шая Школа Инновационного Бизнеса, Москв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it-IT"/>
          </w:rPr>
          <w:t>borisovdv82@rambler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оследние годы во многих регионах мира ужесточаются экологические требования к топливам. Основную часть загрязнений окружающей сре</w:t>
        <w:softHyphen/>
        <w:t>ды составляют отработавшие газы двигателей внутреннего сгорания. Так, в России из 35 млн. т вредных выбросов различных транспортных средств более 80% приходится на автомобильный транспорт. Источники этих загрязнений сконцентрированы в основном в крупных населенных пунктах или на авто</w:t>
        <w:softHyphen/>
        <w:t>страдах. В то же время климатические условия Российской Федерации обуславливают большую потребность в высококачественных низкозастывающих дизельных топливах, которая на сегодняшний день обеспечивается менее чем наполовину. Жесткие требования к качеству моторных топлив (в первую очередь, по содержанию серы, полициклических ароматических углеводородов) определяют необходимость совершенствования технологических процессо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дним из таких процессов является гидродеароматизация углеводородных дистиллятных фракций, которая проводится с целью превращения ароматических углеводородов в нафтеновые, парафиновые, а так</w:t>
        <w:softHyphen/>
        <w:t>же насыщения водородом непредельных соединений. В качестве сырья для процесса гидродеароматизации используются гидроочищенные прямогонные нефтяные фрак</w:t>
        <w:softHyphen/>
        <w:t xml:space="preserve">ции, газойли каталитического и термического крекинга, коксования с высоким содержанием ароматических углеводородов. В рамках работы были изучены перспективные катализаторы, отработаны методики приготовления и модификации бифункциональных катализаторов на основе мезопористых алюмосиликатов и металлов платиновой группы. Были синтезированы алюмосиликаты тип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различным соотношение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, обладающие высокой удельной поверхностью до 1083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/г , в качестве темплата (структурирующего агента) использовали гексадециламин (табл.)[2,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ияние соотношения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свойства мезопористых алюмосиликатов тип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43"/>
        <w:gridCol w:w="1843"/>
        <w:gridCol w:w="1843"/>
      </w:tblGrid>
      <w:tr>
        <w:trPr>
          <w:trHeight w:val="4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ш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п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п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г</w:t>
            </w:r>
          </w:p>
        </w:tc>
      </w:tr>
      <w:tr>
        <w:trPr>
          <w:trHeight w:val="4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4</w:t>
            </w:r>
          </w:p>
        </w:tc>
      </w:tr>
      <w:tr>
        <w:trPr>
          <w:trHeight w:val="4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3</w:t>
            </w:r>
          </w:p>
        </w:tc>
      </w:tr>
      <w:tr>
        <w:trPr>
          <w:trHeight w:val="4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4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ифункциональные катализаторы на основе мезопористых алюмосиликатов проявили высокую селективность в гидродеароматизации дизельных топлив при температурах 280 – 320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лиев Р.Р.// Катализаторы и процессы переработки нефти. Москва. 2010. 38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. Meynen V., Cool P., Vansant E.F. // Micropor. Mesopor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iCs/>
          <w:sz w:val="24"/>
          <w:szCs w:val="24"/>
        </w:rPr>
        <w:t xml:space="preserve">.  2009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25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. 170-22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. Song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Ma X. New design approaches to ullra-clean diesel fuels by deep desulfurization      and deep dearomatization. Appl Catal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03;41:207-3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dv8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30:00Z</dcterms:created>
  <dc:creator>Valued eMachines Customer</dc:creator>
  <dc:description/>
  <cp:keywords/>
  <dc:language>en-US</dc:language>
  <cp:lastModifiedBy>Valued eMachines Customer</cp:lastModifiedBy>
  <dcterms:modified xsi:type="dcterms:W3CDTF">2011-02-18T10:25:00Z</dcterms:modified>
  <cp:revision>15</cp:revision>
  <dc:subject/>
  <dc:title/>
</cp:coreProperties>
</file>