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тходами в нефтедобывающей отрас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ков Георгий Михайл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Высшая школа инновационного бизнеса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r>
        <w:rPr>
          <w:rFonts w:cs="Times New Roman" w:ascii="Times New Roman" w:hAnsi="Times New Roman"/>
          <w:i/>
          <w:sz w:val="24"/>
          <w:szCs w:val="24"/>
          <w:lang w:val="en-US"/>
        </w:rPr>
        <w:t>vgmix</w:t>
      </w:r>
      <w:r>
        <w:rPr>
          <w:rFonts w:cs="Times New Roman" w:ascii="Times New Roman" w:hAnsi="Times New Roman"/>
          <w:i/>
          <w:sz w:val="24"/>
          <w:szCs w:val="24"/>
        </w:rPr>
        <w:t>@</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приятия нефтедобывающей отрасли генерируют множество видов отходов разной токсикологической значимости. Особое место среди них занимают нефтесодержащие отходы и буровой шлам, ввиду больших объемов образования и особых свойств миграции в окружающей среде.</w:t>
      </w:r>
    </w:p>
    <w:p>
      <w:pPr>
        <w:pStyle w:val="Normal"/>
        <w:spacing w:lineRule="auto" w:line="240" w:before="0" w:after="0"/>
        <w:ind w:firstLine="397"/>
        <w:jc w:val="both"/>
        <w:rPr/>
      </w:pPr>
      <w:r>
        <w:rPr>
          <w:rFonts w:cs="Times New Roman" w:ascii="Times New Roman" w:hAnsi="Times New Roman"/>
          <w:sz w:val="24"/>
          <w:szCs w:val="24"/>
        </w:rPr>
        <w:t>Загрязнение почв нефтью и буровыми растворами ведет к неизбежной утрате пахотного слоя почвы, гибели почвенных организмов. Захоронение шлама в земляных амбарах приводит к созданию токсичного очага для прилегающих территорий [1].</w:t>
      </w:r>
      <w:r>
        <w:rPr>
          <w:rFonts w:cs="Times New Roman" w:ascii="Times New Roman" w:hAnsi="Times New Roman"/>
          <w:b/>
          <w:sz w:val="24"/>
          <w:szCs w:val="24"/>
        </w:rPr>
        <w:t xml:space="preserve"> </w:t>
      </w:r>
      <w:r>
        <w:rPr>
          <w:rFonts w:cs="Times New Roman" w:ascii="Times New Roman" w:hAnsi="Times New Roman"/>
          <w:sz w:val="24"/>
          <w:szCs w:val="24"/>
        </w:rPr>
        <w:t>В поверхностных водах нефть образует эмульсионный слой, приводящий к гибели водных организмов. Тяжелые компоненты нефти переходят в донные отложения и приводят к вторичному загрязнению. При загрязнении почв, нефть может проникнуть в горизонт грунтовых вод. Загрязнение распространяется за пределы первоначального участка, проникает в поверхностные воды и к водозаборным сооружениям. Процесс восстановления естественных условий длится десятки и сотни лет. Нефтяные и буровые шламы также являются источником эмиссии в атмосферу предельных углеводородов, сероводорода, метанола, компонентов токсичных химических реагентов. На человека они могут оказывать нервно-паралитические, раздражающие, удушающие воздействия.</w:t>
      </w:r>
    </w:p>
    <w:p>
      <w:pPr>
        <w:pStyle w:val="Normal"/>
        <w:spacing w:lineRule="auto" w:line="240" w:before="0" w:after="0"/>
        <w:ind w:firstLine="397"/>
        <w:jc w:val="both"/>
        <w:rPr/>
      </w:pPr>
      <w:r>
        <w:rPr>
          <w:rFonts w:cs="Times New Roman" w:ascii="Times New Roman" w:hAnsi="Times New Roman"/>
          <w:sz w:val="24"/>
          <w:szCs w:val="24"/>
        </w:rPr>
        <w:t xml:space="preserve">В процессе производственной деятельности ОАО «Белкамнефть» образуются отходы всех классов опасности. Наибольший вклад вносят отходы III (67,9 %), IV (17,1 %) и V (14,6 %) классов опасности. Отработанные ртутные лампы и аккумуляторы являются отход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оответственно. В отходах III класса выделяются шламы нефти и буровых растворов. Их доля составляет 96 % от общей массы отходов данного класса. Среди отходов IV класса выделяются мусор от уборки территории и бытовых помещений (70 %), среди V класса - лом черных металлов (88 %). Всего образуется 44 наименования отходов. Из них на предприятии используется лишь 4 %, а 96 % передается другим организациям для обезвреживания и захоронения.</w:t>
      </w:r>
    </w:p>
    <w:p>
      <w:pPr>
        <w:pStyle w:val="Normal"/>
        <w:spacing w:lineRule="auto" w:line="240" w:before="0" w:after="0"/>
        <w:ind w:firstLine="397"/>
        <w:jc w:val="both"/>
        <w:rPr/>
      </w:pPr>
      <w:r>
        <w:rPr>
          <w:rFonts w:cs="Times New Roman" w:ascii="Times New Roman" w:hAnsi="Times New Roman"/>
          <w:sz w:val="24"/>
          <w:szCs w:val="24"/>
        </w:rPr>
        <w:t>Ввиду того, что 2/3 всех отходов составляют шламы нефти и буровых растворов очевидна необходимость внедрения в производственный процесс установки по утилизации шламов. Это позволит значительно снизить негативное воздействие на окружающую среду, повторно использовать выделенные компоненты, включая нефть, существенно сократить экономические издержки по передаче отходов. Также необходимо внедрение малоотходных и безотходных технологий в целях сокращения образования прочих отходов.</w:t>
      </w:r>
    </w:p>
    <w:p>
      <w:pPr>
        <w:pStyle w:val="Normal"/>
        <w:spacing w:lineRule="auto" w:line="240" w:before="0" w:after="0"/>
        <w:ind w:firstLine="397"/>
        <w:jc w:val="both"/>
        <w:rPr/>
      </w:pPr>
      <w:r>
        <w:rPr>
          <w:rFonts w:cs="Times New Roman" w:ascii="Times New Roman" w:hAnsi="Times New Roman"/>
          <w:sz w:val="24"/>
          <w:szCs w:val="24"/>
        </w:rPr>
        <w:t>Таким образом, приоритетной задачей в области управления опасными отходами является сведение к минимуму образования отходов в рамках более широкого подхода к изменению производственных процессов на основе предотвращения загрязнения и стратегий чистого производства. Обращение с отходами должно быть безопасными для окружающей среды и здоровья на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Давыдова С.Л., Тагасов В.И. Нефть и нефтепродукты в окружающей среде: Учеб. пособие. - М.: Изд-во РУДН, 2004. - 163 с: ил.</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5" w:after="25"/>
      <w:ind w:firstLine="227"/>
      <w:jc w:val="both"/>
    </w:pPr>
    <w:rPr>
      <w:rFonts w:ascii="Arial" w:hAnsi="Arial" w:eastAsia="Times New Roman" w:cs="Arial"/>
      <w:color w:val="000000"/>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6:00Z</dcterms:created>
  <dc:creator>Georgy</dc:creator>
  <dc:description/>
  <cp:keywords/>
  <dc:language>en-US</dc:language>
  <cp:lastModifiedBy>Georgy</cp:lastModifiedBy>
  <dcterms:modified xsi:type="dcterms:W3CDTF">2011-02-21T21:27:00Z</dcterms:modified>
  <cp:revision>9</cp:revision>
  <dc:subject/>
  <dc:title/>
</cp:coreProperties>
</file>