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акторы экономической целесообразности вовлечения в разработку нетрадиционных источников газа в России</w:t>
      </w:r>
    </w:p>
    <w:p>
      <w:pPr>
        <w:pStyle w:val="Normal"/>
        <w:jc w:val="center"/>
        <w:rPr>
          <w:b/>
          <w:b/>
          <w:i/>
          <w:i/>
        </w:rPr>
      </w:pPr>
      <w:r>
        <w:rPr>
          <w:b/>
          <w:i/>
        </w:rPr>
        <w:t>Кошелец Алексей Валерьевич</w:t>
      </w:r>
    </w:p>
    <w:p>
      <w:pPr>
        <w:pStyle w:val="Normal"/>
        <w:jc w:val="center"/>
        <w:rPr>
          <w:i/>
          <w:i/>
        </w:rPr>
      </w:pPr>
      <w:r>
        <w:rPr>
          <w:i/>
        </w:rPr>
        <w:t>Аспирант</w:t>
      </w:r>
    </w:p>
    <w:p>
      <w:pPr>
        <w:pStyle w:val="Normal"/>
        <w:jc w:val="center"/>
        <w:rPr>
          <w:i/>
          <w:i/>
        </w:rPr>
      </w:pPr>
      <w:r>
        <w:rPr>
          <w:i/>
        </w:rPr>
        <w:t>ОАО «Газпром промгаз», Москва, Россия</w:t>
      </w:r>
    </w:p>
    <w:p>
      <w:pPr>
        <w:pStyle w:val="Normal"/>
        <w:jc w:val="center"/>
        <w:rPr>
          <w:i/>
          <w:i/>
          <w:lang w:val="en-US"/>
        </w:rPr>
      </w:pPr>
      <w:r>
        <w:rPr>
          <w:i/>
          <w:lang w:val="en-US"/>
        </w:rPr>
        <w:t>E-mail: A.Koshelets@promgaz.ru</w:t>
      </w:r>
    </w:p>
    <w:p>
      <w:pPr>
        <w:pStyle w:val="Normal"/>
        <w:suppressAutoHyphens w:val="true"/>
        <w:ind w:firstLine="397"/>
        <w:jc w:val="both"/>
        <w:rPr/>
      </w:pPr>
      <w:r>
        <w:rPr/>
        <w:t>Нетрадиционные источники газа, к которым относятся угольные пласты, газоносные сланцы и плотные песчаники, играют все большую роль в современном развитии мирового топливно-энергетического комплекса. Зарубежный опыт промышленной разработки нетрадиционных газовых месторождений имеет более чем тридцатилетнюю историю, однако наиболее интенсивно отрасль развивалась в последнее десятилетие. Столь бурный рост связан со значительным технологическим прогрессом и возможностью рентабельно извлекать газ, добыча которого ранее считалась невозможной или экономически нецелесообразной. Так, уже с 2008 г. добыча газа из нетрадиционных источников в США обеспечивает около 50 % всей газодобычи в стране.</w:t>
      </w:r>
    </w:p>
    <w:p>
      <w:pPr>
        <w:pStyle w:val="Normal"/>
        <w:suppressAutoHyphens w:val="true"/>
        <w:ind w:firstLine="397"/>
        <w:jc w:val="both"/>
        <w:rPr/>
      </w:pPr>
      <w:r>
        <w:rPr/>
        <w:t>В России, благодаря наличию богатых ресурсов доступного природного газа традиционных месторождений, нетрадиционным источникам уделялось не очень много внимания. При этом примечательно, что различные российские эксперты, исследовавшие зарубежный опыт, делали диаметрально противоположные выводы о возможности экономически эффективной добычи газа из нетрадиционных источников в нашей стране. Скептическое отношение ряда специалистов аргументировалось главным образом тем, что себестоимость добычи газа из нетрадиционных источников значительно превышала аналогичный показатель на существующих традиционных месторождениях. Однако существуют объективные факторы, учет которых позволяет по-новому взглянуть на перспективы вовлечения в разработку нетрадиционных газовых месторождений в России.</w:t>
      </w:r>
    </w:p>
    <w:p>
      <w:pPr>
        <w:pStyle w:val="Normal"/>
        <w:suppressAutoHyphens w:val="true"/>
        <w:ind w:firstLine="397"/>
        <w:jc w:val="both"/>
        <w:rPr/>
      </w:pPr>
      <w:r>
        <w:rPr/>
        <w:t>Во-первых, по данным Международного энергетического агентства (МЭА) Россия обладает богатой ресурсной базой газа нетрадиционных источников, в частности крупнейшими в мире прогнозными ресурсами метана в угольных пластах, составляющими более 40 % общемировых. Угольные пласты в нашей стране являются наиболее перспективными для разработки нетрадиционными коллекторами метана. Успешный мировой опыт, наличие эффективных технологий извлечения метана из угольных пластов, а также проведенные в последние годы экспериментальные работы, доказавшие возможность добычи метана на площадях Кузнецкого метаноугольного бассейна, свидетельствуют о значительном экономическом потенциале организации такого промысла.</w:t>
      </w:r>
    </w:p>
    <w:p>
      <w:pPr>
        <w:pStyle w:val="Normal"/>
        <w:suppressAutoHyphens w:val="true"/>
        <w:ind w:firstLine="397"/>
        <w:jc w:val="both"/>
        <w:rPr/>
      </w:pPr>
      <w:r>
        <w:rPr/>
        <w:t>Не менее важным фактором является сложившаяся в последние годы общемировая тенденция к увеличению затрат на добычу природного газа традиционных источников и снижению себестоимости газа нетрадиционных месторождений по мере развития технологий и накопления опыта его добычи. Увеличение затрат на добычу природного газа имеет место и в России, что связано с высокой степенью истощения запасов и, как следствие, снижением добычи на наиболее освоенных традиционных месторождениях, а также необходимостью значительных инвестиций в разработку новых месторождений в более труднодоступных районах страны.</w:t>
      </w:r>
    </w:p>
    <w:p>
      <w:pPr>
        <w:pStyle w:val="Normal"/>
        <w:suppressAutoHyphens w:val="true"/>
        <w:ind w:firstLine="397"/>
        <w:jc w:val="both"/>
        <w:rPr/>
      </w:pPr>
      <w:r>
        <w:rPr/>
        <w:t>В представленном докладе дано краткое описание нетрадиционных источников газа, рассмотрен мировой опыт и факторы успешного развития отрасли в прошлом, настоящем и будущем, а также обоснована позиция автора по отношению к перспективам экономически целесообразной промышленной разработки нетрадиционных газовых ресурсов России, в первую очередь метана угольных пластов.</w:t>
      </w:r>
    </w:p>
    <w:p>
      <w:pPr>
        <w:pStyle w:val="Normal"/>
        <w:suppressAutoHyphens w:val="true"/>
        <w:ind w:firstLine="397"/>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1:00Z</dcterms:created>
  <dc:creator>Home</dc:creator>
  <dc:description/>
  <cp:keywords/>
  <dc:language>en-US</dc:language>
  <cp:lastModifiedBy>A_Koshelets</cp:lastModifiedBy>
  <cp:lastPrinted>2011-02-22T14:22:00Z</cp:lastPrinted>
  <dcterms:modified xsi:type="dcterms:W3CDTF">2011-02-28T17:56:00Z</dcterms:modified>
  <cp:revision>17</cp:revision>
  <dc:subject/>
  <dc:title>Системный подход к оценке экономической целесообразности освоения нетрадиционных источников газа в России</dc:title>
</cp:coreProperties>
</file>