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ерспективы нефтегазоносности верхнепермских отложений Верхнепечорской впадины Тимано-Печорского нефтегазового бассейн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Ершов Алексей Валентинович</w:t>
      </w:r>
    </w:p>
    <w:p>
      <w:pPr>
        <w:pStyle w:val="Normal"/>
        <w:jc w:val="center"/>
        <w:rPr>
          <w:i/>
          <w:i/>
        </w:rPr>
      </w:pPr>
      <w:r>
        <w:rPr>
          <w:i/>
        </w:rPr>
        <w:t>Аспирант</w:t>
      </w:r>
    </w:p>
    <w:p>
      <w:pPr>
        <w:pStyle w:val="Normal"/>
        <w:jc w:val="center"/>
        <w:rPr>
          <w:i/>
          <w:i/>
        </w:rPr>
      </w:pPr>
      <w:r>
        <w:rPr>
          <w:i/>
        </w:rPr>
        <w:t>Институт проблем нефти и газа РАН, лаборатория стратегии развития ресурсной базы нефтегазового комплекса, Москва, Россия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  <w:t xml:space="preserve">E-mail: </w:t>
      </w:r>
      <w:hyperlink r:id="rId2">
        <w:r>
          <w:rPr>
            <w:rStyle w:val="InternetLink"/>
            <w:i/>
            <w:lang w:val="en-US"/>
          </w:rPr>
          <w:t>redline-geol@ya.ru</w:t>
        </w:r>
      </w:hyperlink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firstLine="397"/>
        <w:jc w:val="both"/>
        <w:rPr/>
      </w:pPr>
      <w:r>
        <w:rPr/>
        <w:t>В последние годы в Тимано-Печорском НГБ добыча и восполнение запасов нефти растут гораздо быстрее, чем в целом по стране. Такие результаты достигнуты за счет стабильного роста объемов ГРР. Отмечается высокий темп открытия новых месторождений, но по величине они относятся к категории мелких и мельчайших[2]. В сложившейся ситуации следует обратить внимание на неглубокозалегающие нефтегазовые комплексы(НГК), т.к. их разработка может являться более рентабельной из-за более низкой стоимости бурения.</w:t>
      </w:r>
    </w:p>
    <w:p>
      <w:pPr>
        <w:pStyle w:val="Normal"/>
        <w:ind w:firstLine="397"/>
        <w:jc w:val="both"/>
        <w:rPr/>
      </w:pPr>
      <w:r>
        <w:rPr/>
        <w:t xml:space="preserve">В представленной работе рассмотрен верхнепермский терригенный НГК Верхнепечорской впадины ТП НГБ. В этом районе верхнепермские отложения изучены бурением неравномерно. Это связано с незавершением региональной стадий изучения. </w:t>
      </w:r>
    </w:p>
    <w:p>
      <w:pPr>
        <w:pStyle w:val="Normal"/>
        <w:ind w:firstLine="397"/>
        <w:jc w:val="both"/>
        <w:rPr/>
      </w:pPr>
      <w:r>
        <w:rPr/>
        <w:t>Верхний отдел перми выделен в объеме уфимского, татарского и казанского ярусов и представлен сложным переслаиванием глин, алевролитов и песчаников общей мощностью до 3000 м. Границы между ярусами проводятся условно по литологическим и промыслово-геофизическим данным. Нижняя граница проведена по кровле галогенной толщи иреньского горизонта, что отвечает возможностям корреляции разрезов в условиях малого количества керна или же бескерновой проходки скважин. Малое количество отобранного керна говорит о слабом интересе к данным отложениям, как нефтегазаносным.</w:t>
      </w:r>
    </w:p>
    <w:p>
      <w:pPr>
        <w:pStyle w:val="Normal"/>
        <w:ind w:firstLine="397"/>
        <w:jc w:val="both"/>
        <w:rPr/>
      </w:pPr>
      <w:r>
        <w:rPr/>
        <w:t>В составе уфимского и казанского ярусов выделяются песчаные пласты-коллекторы аллювиального генезиса: серия пластов в уфимском ярусе и мощный пласт в основании казанского яруса. В нижней части уфимского яруса коллекторы, вероятно, авандельтового типа, в средней части сформированы в устьях дельт и в русловых протоках дельты, в верхней части уфимского яруса песчаники, возможно, являются осадками временных потоков. В казанском ярусе развиты песчаные пласты руслового типа. По данным каротажа песчаные коллекторы имеют локальные покрышки.</w:t>
      </w:r>
    </w:p>
    <w:p>
      <w:pPr>
        <w:pStyle w:val="Normal"/>
        <w:ind w:firstLine="397"/>
        <w:jc w:val="both"/>
        <w:rPr/>
      </w:pPr>
      <w:r>
        <w:rPr/>
        <w:t>В верхнепермском терригенном НГК органическое вещество имеет различный состав: сапропелевый, сапропелево-гумусовый, и гумусовый типы, присутствующие, как в рассеянном, так и в концентрированном виде. В разрезе можно встретить пласты с включениями углистого материала и включениями угля с высоким содержанием С</w:t>
      </w:r>
      <w:r>
        <w:rPr>
          <w:vertAlign w:val="subscript"/>
        </w:rPr>
        <w:t>орг.</w:t>
      </w:r>
      <w:r>
        <w:rPr/>
        <w:t xml:space="preserve"> достигающим 9,11%[1].</w:t>
      </w:r>
    </w:p>
    <w:p>
      <w:pPr>
        <w:pStyle w:val="Normal"/>
        <w:ind w:firstLine="397"/>
        <w:jc w:val="both"/>
        <w:rPr/>
      </w:pPr>
      <w:r>
        <w:rPr/>
        <w:t xml:space="preserve">Построенная модель показывает наличие мощных толщ коллекторов и перекрывающих их покрышек, а также на наличие генерационного потенциала верхнепермских отложений. Данный комплекс следует рассматривать, как самостоятельное «направление геолого-разведочных работ»(Крылов Н.А., 1982). В результате проведенных исследований делается вывод о высокой перспективности верхнепермских отложений Верхнепечорской впадины ТП НГБ. </w:t>
      </w:r>
    </w:p>
    <w:p>
      <w:pPr>
        <w:pStyle w:val="Normal"/>
        <w:ind w:firstLine="397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ind w:firstLine="39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97"/>
        <w:jc w:val="both"/>
        <w:rPr/>
      </w:pPr>
      <w:r>
        <w:rPr/>
        <w:t>1. Данилевский С.А., Склярова З.П., Трифачев Ю.М. Геофлюидальные системы Тимано-Печорской провинции.-Ухта, 2003. 298 с. Илл. 81, табл.10, список литературы – 82 назв.</w:t>
      </w:r>
    </w:p>
    <w:p>
      <w:pPr>
        <w:pStyle w:val="Normal"/>
        <w:ind w:firstLine="397"/>
        <w:jc w:val="both"/>
        <w:rPr/>
      </w:pPr>
      <w:r>
        <w:rPr/>
        <w:t>2. Прищепа О.М., Орлова Л.А., Аверьянова О.Ю. Северо-Западный регион – зеркало общероссийских тенденций в геологоразведке. Нефтегазовая геология. Теория и практика. – 2010.- Т.5.-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dline-geol@ya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0:49:00Z</dcterms:created>
  <dc:creator>Alexey M. Khitrov</dc:creator>
  <dc:description/>
  <cp:keywords/>
  <dc:language>en-US</dc:language>
  <cp:lastModifiedBy>Alexey M. Khitrov</cp:lastModifiedBy>
  <cp:lastPrinted>2011-02-16T14:17:00Z</cp:lastPrinted>
  <dcterms:modified xsi:type="dcterms:W3CDTF">2011-02-16T13:18:00Z</dcterms:modified>
  <cp:revision>13</cp:revision>
  <dc:subject/>
  <dc:title>Перспективы нефтегазоносности триасовых и пермских отложений Верхнепечорской впадины Тимано-Печорского нефтегазового бассейна</dc:title>
</cp:coreProperties>
</file>