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ценки Интернет-компа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нков Я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Heading"/>
        <w:rPr/>
      </w:pPr>
      <w:r>
        <w:rPr>
          <w:b w:val="false"/>
          <w:i/>
          <w:sz w:val="24"/>
          <w:szCs w:val="24"/>
        </w:rPr>
        <w:t xml:space="preserve">Омский государственный университет им. Ф.М. Достоевского, 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факультет международного бизнеса, г.Омск, Россия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lang w:val="en-US"/>
        </w:rPr>
        <w:t>E</w:t>
      </w:r>
      <w:r>
        <w:rPr>
          <w:b w:val="false"/>
          <w:i/>
          <w:sz w:val="24"/>
          <w:szCs w:val="24"/>
        </w:rPr>
        <w:t>-</w:t>
      </w:r>
      <w:r>
        <w:rPr>
          <w:b w:val="false"/>
          <w:i/>
          <w:sz w:val="24"/>
          <w:szCs w:val="24"/>
          <w:lang w:val="en-US"/>
        </w:rPr>
        <w:t>mail</w:t>
      </w:r>
      <w:r>
        <w:rPr>
          <w:b w:val="false"/>
          <w:i/>
          <w:sz w:val="24"/>
          <w:szCs w:val="24"/>
        </w:rPr>
        <w:t xml:space="preserve">: </w:t>
      </w:r>
      <w:r>
        <w:rPr>
          <w:b w:val="false"/>
          <w:i/>
          <w:sz w:val="24"/>
          <w:szCs w:val="24"/>
          <w:lang w:val="en-US"/>
        </w:rPr>
        <w:t>elo</w:t>
      </w:r>
      <w:r>
        <w:rPr>
          <w:b w:val="false"/>
          <w:i/>
          <w:sz w:val="24"/>
          <w:szCs w:val="24"/>
        </w:rPr>
        <w:t>4</w:t>
      </w:r>
      <w:r>
        <w:rPr>
          <w:b w:val="false"/>
          <w:i/>
          <w:sz w:val="24"/>
          <w:szCs w:val="24"/>
          <w:lang w:val="en-US"/>
        </w:rPr>
        <w:t>nik</w:t>
      </w:r>
      <w:r>
        <w:rPr>
          <w:b w:val="false"/>
          <w:i/>
          <w:sz w:val="24"/>
          <w:szCs w:val="24"/>
        </w:rPr>
        <w:t>@</w:t>
      </w:r>
      <w:r>
        <w:rPr>
          <w:b w:val="false"/>
          <w:i/>
          <w:sz w:val="24"/>
          <w:szCs w:val="24"/>
          <w:lang w:val="en-US"/>
        </w:rPr>
        <w:t>ya</w:t>
      </w:r>
      <w:r>
        <w:rPr>
          <w:b w:val="false"/>
          <w:i/>
          <w:sz w:val="24"/>
          <w:szCs w:val="24"/>
        </w:rPr>
        <w:t>.</w:t>
      </w:r>
      <w:r>
        <w:rPr>
          <w:b w:val="false"/>
          <w:i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о том являются ли цены на акции интернет компаний обоснованными или нет поднимают вопросы о специфических характеристиках Интернет компаний. Одной из причин относительно высоких цен Интернет компаний можно назвать «иные» рыночные механизмы: главным словом тут будет «сетевой эффект». На рынках с сетевым эффектом базовые экономические эффекты перевернуты с ног на голову: возрастающее потребление продукта не вызывает его обесценение, а наоборот, увеличивает её. Главная задача для интернет компаний имеющих дело с сетевым эффектом – достичь критической массы раньше прямых конкурентов, и извлечь из этого прибыль. </w:t>
      </w:r>
    </w:p>
    <w:p>
      <w:pPr>
        <w:pStyle w:val="Normal"/>
        <w:autoSpaceDE w:val="false"/>
        <w:spacing w:lineRule="auto" w:line="240" w:before="0" w:after="0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сектор достаточно молод, что ведет к недостатку статистических наблюдений и выявлению основных законов движения этого рынка, что, в свою очередь означает высокую степень неопределенности в процессе оценки. Более того, Интернет компании, требующие оценки, обычно существуют недостаточный период для ретроспективного анализа и создания прогнозов. Главная проблема, с которой можно столкнуться, оценивая интернет компании, это несоответствие между отрицательным денежным потоком или убыткам с одной стороны, и высокой рыночной стоимостью с другой.  Это можно объяснить сверхвысокими темпами роста, в сочетании с, как правило положительным потоком инвестиций, который может восприниматься в отчетности как расходы.  </w:t>
      </w:r>
    </w:p>
    <w:p>
      <w:pPr>
        <w:pStyle w:val="Normal"/>
        <w:autoSpaceDE w:val="false"/>
        <w:spacing w:lineRule="auto" w:line="240" w:before="0" w:after="0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связанный с Интернет быстрорастущие старт-апы растут ( в темпах роста продаж) с темпами до 100% процентов в год, причем рост компании вызван ростом инвестиций. Если традиционные компании могут капитализировать часть инвестиций, «виртуальные» компании вынуждены тратить большую часть инвестиций, из-за разной природы инвестиций. Исходя из отчетности, реальный бизнес может отразить прибыль намного раньше «виртуального», имея одинаковые денежные пото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 создания стоимости интернет старт-апов являются:</w:t>
      </w:r>
    </w:p>
    <w:p>
      <w:pPr>
        <w:pStyle w:val="Normal"/>
        <w:autoSpaceDE w:val="false"/>
        <w:spacing w:lineRule="auto" w:line="240" w:before="0" w:after="0"/>
        <w:ind w:left="39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факторы привлечения посетителей (посещаемость сайта и затраты на привлечение новых пользователей);</w:t>
      </w:r>
    </w:p>
    <w:p>
      <w:pPr>
        <w:pStyle w:val="Normal"/>
        <w:autoSpaceDE w:val="false"/>
        <w:spacing w:lineRule="auto" w:line="240" w:before="0" w:after="0"/>
        <w:ind w:left="397" w:firstLine="72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купательная активность (доля посетителей, совершающих покупки/ делающих заказы; темпы роста доходов от продаж основных продуктов, время пребывания посетителя на сайте);</w:t>
      </w:r>
    </w:p>
    <w:p>
      <w:pPr>
        <w:pStyle w:val="Normal"/>
        <w:autoSpaceDE w:val="false"/>
        <w:spacing w:lineRule="auto" w:line="240" w:before="0" w:after="0"/>
        <w:ind w:left="397" w:firstLine="72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стоянство аудитории (доля покупок/ заказов постоянных клиентов в доходе от продаж, отношение количества постоянных клиентов к общему числу посетителей/ покупателей компании, коэффициент ухода постоянных клиентов, темпы прироста</w:t>
      </w:r>
    </w:p>
    <w:p>
      <w:pPr>
        <w:pStyle w:val="Normal"/>
        <w:autoSpaceDE w:val="false"/>
        <w:spacing w:lineRule="auto" w:line="240" w:before="0" w:after="0"/>
        <w:ind w:left="397" w:firstLine="72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стоянных клиентов). 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ля оценки интернет старт-апов как бизнеса достаточно сложно использовать традиционные подходы к оценке бизнеса: затратный, доходный и сравнительный.</w:t>
      </w:r>
    </w:p>
    <w:p>
      <w:pPr>
        <w:pStyle w:val="Normal"/>
        <w:autoSpaceDE w:val="false"/>
        <w:spacing w:lineRule="auto" w:line="240" w:before="0" w:after="0"/>
        <w:ind w:left="397" w:firstLine="311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атериальные активы, как правило, составляют небольшую часть от оборота и менее важны для Интернет-компании, чем для фирм в других отраслях. Преобладание у Интернет-компаний нематериальных активов существенно затрудняет применение затратного подхода для их оценки. Определить, даже приблизительно, какой объем инвестиций потребуется для создания портала, аналогичного «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», практически невозможно. </w:t>
      </w:r>
    </w:p>
    <w:p>
      <w:pPr>
        <w:pStyle w:val="Normal"/>
        <w:autoSpaceDE w:val="false"/>
        <w:spacing w:lineRule="auto" w:line="240" w:before="0" w:after="0"/>
        <w:ind w:left="397" w:firstLine="311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равнительный подход является наиболее простым способом оценить практически любую компанию, однако в отношении Интернет-компаний в России стоит учитывать ряд специфических недостатков сравнительного подхода: вероятность найти компанию-аналог в России низка, из-за высокой диверсификации Интернет-рынка, его инновационности, одновременно, с его неразвитостью в нашей стране. </w:t>
      </w:r>
    </w:p>
    <w:p>
      <w:pPr>
        <w:pStyle w:val="Normal"/>
        <w:autoSpaceDE w:val="false"/>
        <w:spacing w:lineRule="auto" w:line="240" w:before="0" w:after="0"/>
        <w:ind w:left="397" w:firstLine="72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рамках доходного подхода, возможно рассмотреть различные методы: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Оценка, основанная на кратких формулах (например, коэффициент «цена акции/чистая прибыль на акцию» и мультипликатор оборота), не имеет смысла в ситуации, когда прибыли нет, а выручка  растет в геометрической прогрессии. Оценка, основанная на  мультипликаторе  клиентской базы или оборота применима только на среднесрочный период. И что еще важнее, подобные «методы кратких формул» не учитывают уникальности каждой отдельной компании. Наилучший способ оценки Интернет-компаний - это возвращение к базисным экономическим понятиям, таким как метод дисконтированного денежного потока.</w:t>
      </w:r>
    </w:p>
    <w:p>
      <w:pPr>
        <w:pStyle w:val="Normal"/>
        <w:spacing w:lineRule="auto" w:line="240" w:before="0" w:after="0"/>
        <w:ind w:left="397" w:firstLine="311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Существует несколько возможностей для адаптации метода под особенности интернет компаний. Первая - это заменить текущий негативный поток положительным числом, принимая, что компания будет получать прибыль через некоторое время. Вторая возможность включает основание цены на объеме продаж, а не на прибыли, так как продажи по своей природе положительный поток. Проекции продаж в сочетании с прогнозными значениями операционной маржи могут затем быть использованы для прогнозирования прибыли. Наконец, третья возможность, когда денежный поток отрицательный из-за увеличивающейся долговой нагрузки, состоит в корректировке с помощью снижения левереджа компании. Так же  сочетание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DCF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подхода с микроэкономическим анализом  и возможностно-взвешенными сценариями, повысит достоверность прогноза. </w:t>
      </w:r>
    </w:p>
    <w:p>
      <w:pPr>
        <w:pStyle w:val="Normal"/>
        <w:autoSpaceDE w:val="false"/>
        <w:spacing w:lineRule="auto" w:line="240" w:before="0" w:after="0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меняя модель, основанную на прогнозировании множества вариантов развития старт-апа можно снизить неопределенность до приемлемого уровня, за счет учета всех возможных сценариев развития компании (около 50000) взвешенных по вероятности их наступления.</w:t>
      </w:r>
      <w:r>
        <w:rPr>
          <w:rFonts w:cs="Times New Roman" w:ascii="Times New Roman" w:hAnsi="Times New Roman"/>
          <w:sz w:val="24"/>
          <w:szCs w:val="24"/>
        </w:rPr>
        <w:t xml:space="preserve"> Метод моделирования способен отображать типичные характеристики растущих компаний: темпы роста выручки чрезвычайно высоки на ранних стадиях, однако замедляются с течением времени. Классические модели оценки обычно менее гибки, и принимают нормальные значения темпов роста.  Единственным недостатком данной модели является то, что точность значений и оценки входных параметров критически важна для точности получаемой оценки. </w:t>
      </w:r>
    </w:p>
    <w:p>
      <w:pPr>
        <w:pStyle w:val="Normal"/>
        <w:autoSpaceDE w:val="false"/>
        <w:spacing w:lineRule="auto" w:line="240" w:before="0" w:after="0"/>
        <w:ind w:left="397" w:firstLine="311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корректированная данным образом модель дисконтирования денежных потоков позволяет адекватно оценить стоимость высокотехнологичных старт-апов на ранней стадии их развития, что критично при совершении инвестиций в развитие третьими лицами и покупке компании стратегическим инвестором. </w:t>
      </w:r>
    </w:p>
    <w:p>
      <w:pPr>
        <w:pStyle w:val="Normal"/>
        <w:spacing w:lineRule="auto" w:line="240" w:before="0" w:after="0"/>
        <w:ind w:firstLine="340"/>
        <w:rPr>
          <w:rFonts w:ascii="Verdana" w:hAnsi="Verdana" w:eastAsia="TimesNewRomanPSMT;MS Mincho" w:cs="Verdana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7" w:firstLine="3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ев А.Н. Оценка стоимости нематериальных активов и интеллектуальной собственности. – М.: «Интерреклама». 2003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iginshow J. Internet Valuation: the Way Ahead.  London: Palgrave. 2002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eland T., Koller T., Murrin J.: Valuation. John Wiley &amp; Sons, New York, 2000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modaran, A. The Dark Side of Valuation: Firms with no Earnings, no History and no Comparables. </w:t>
      </w:r>
      <w:r>
        <w:rPr>
          <w:rFonts w:cs="Times New Roman" w:ascii="Times New Roman" w:hAnsi="Times New Roman"/>
          <w:sz w:val="24"/>
          <w:szCs w:val="24"/>
        </w:rPr>
        <w:t>Working paper Stern School of Business, New York, March 2000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ers E., Lev B. A Rude Awakening: Internet Value-Drivers in 2000 // Working paper NYU, New York, May 2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39:00Z</dcterms:created>
  <dc:creator>Чесночок</dc:creator>
  <dc:description/>
  <cp:keywords/>
  <dc:language>en-US</dc:language>
  <cp:lastModifiedBy>user</cp:lastModifiedBy>
  <dcterms:modified xsi:type="dcterms:W3CDTF">2011-02-28T11:36:00Z</dcterms:modified>
  <cp:revision>3</cp:revision>
  <dc:subject/>
  <dc:title/>
</cp:coreProperties>
</file>