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вестиционная безопасность в России как фактор привлечения инвести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фина Ляйсан Тагирзя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 xml:space="preserve">Филиал Казанского (Приволжского) федерального университет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Набережные Челны, Татарстан</w:t>
      </w:r>
    </w:p>
    <w:p>
      <w:pPr>
        <w:pStyle w:val="Normal"/>
        <w:jc w:val="center"/>
        <w:rPr>
          <w:i/>
          <w:i/>
          <w:szCs w:val="32"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E–mail:</w:t>
      </w:r>
      <w:r>
        <w:rPr>
          <w:lang w:val="en-US"/>
        </w:rPr>
        <w:t xml:space="preserve"> </w:t>
      </w:r>
      <w:r>
        <w:rPr>
          <w:i/>
          <w:lang w:val="en-US"/>
        </w:rPr>
        <w:t>safina_leisan@inbox.ru</w:t>
      </w:r>
    </w:p>
    <w:p>
      <w:pPr>
        <w:pStyle w:val="Normal"/>
        <w:ind w:firstLine="360"/>
        <w:jc w:val="both"/>
        <w:rPr/>
      </w:pPr>
      <w:r>
        <w:rPr/>
        <w:t xml:space="preserve">В  наше время очень актуален вопрос о том, почему современный инвестор, как зарубежный, так и российский предпочитает инвестировать в США, Китай, Великобританию и и др. страны, но не в Россию, кроме того, он пытается обходить её стороной, считая это слишком рискованным. Россия, по данным ЮНКТАД, занимает первое место в мире по прямым частным вложениям за границей. А по данным Росстата в период за январь-сентябрь 2010 года, по сравнению с периодом за январь-сентябрь 2009 года, иностранные инвестиции в РФ сократились на 13,2% [3]. </w:t>
      </w:r>
    </w:p>
    <w:p>
      <w:pPr>
        <w:pStyle w:val="Normal"/>
        <w:ind w:firstLine="360"/>
        <w:jc w:val="both"/>
        <w:rPr/>
      </w:pPr>
      <w:r>
        <w:rPr/>
        <w:t>Проблема состоит в том, что в России слабо развита инвестиционная безопасность, в основе которой лежат реальные гарантии и страхование рисков вложений в столь неустойчивую и инфляционную отечественную экономику. А это, в свою очередь, объяснятся такими причинами, как:</w:t>
      </w:r>
    </w:p>
    <w:p>
      <w:pPr>
        <w:pStyle w:val="Normal"/>
        <w:jc w:val="both"/>
        <w:rPr/>
      </w:pPr>
      <w:r>
        <w:rPr/>
        <w:t>- высокие инфляционные ожидания, при которых велика вероятность резких колебаний в процессе ценообразования;</w:t>
      </w:r>
    </w:p>
    <w:p>
      <w:pPr>
        <w:pStyle w:val="Normal"/>
        <w:jc w:val="both"/>
        <w:rPr/>
      </w:pPr>
      <w:r>
        <w:rPr/>
        <w:t>- нестабильность политической системы в России, что порождает сомнения в целесообразности инвестиций и гарантиях сохранности собственности;</w:t>
      </w:r>
    </w:p>
    <w:p>
      <w:pPr>
        <w:pStyle w:val="Normal"/>
        <w:jc w:val="both"/>
        <w:rPr/>
      </w:pPr>
      <w:r>
        <w:rPr/>
        <w:t>- неопределённость государственной кредитно-денежной политика;</w:t>
      </w:r>
    </w:p>
    <w:p>
      <w:pPr>
        <w:pStyle w:val="Normal"/>
        <w:jc w:val="both"/>
        <w:rPr/>
      </w:pPr>
      <w:r>
        <w:rPr/>
        <w:t>- отсутствие общепринятых критериев, на основе которых можно было бы оценить макроэкономические факторы риска и параметры нестабильности;</w:t>
      </w:r>
    </w:p>
    <w:p>
      <w:pPr>
        <w:pStyle w:val="Normal"/>
        <w:jc w:val="both"/>
        <w:rPr/>
      </w:pPr>
      <w:r>
        <w:rPr/>
        <w:t>- неинформированность инвесторов о предприятиях и проектах, в которые можно вложить деньги и трудный доступ к данной информации;</w:t>
      </w:r>
    </w:p>
    <w:p>
      <w:pPr>
        <w:pStyle w:val="Normal"/>
        <w:jc w:val="both"/>
        <w:rPr/>
      </w:pPr>
      <w:r>
        <w:rPr/>
        <w:t>- «непрозрачность» деятельности предприятий.</w:t>
      </w:r>
    </w:p>
    <w:p>
      <w:pPr>
        <w:pStyle w:val="Normal"/>
        <w:ind w:firstLine="360"/>
        <w:jc w:val="both"/>
        <w:rPr/>
      </w:pPr>
      <w:r>
        <w:rPr/>
        <w:t>Следовательно, чтобы привлечь инвестиции необходимо перестраивать всю экономическую и политическую систему в целом и принимать глубокие инвестиционные реформы. Государство, отчётливо осознавая проблему, применяет различные меры по укреплению инвестиционной безопасности. Среди них нами выделены следующие, наиболее существенные меры по итогам 2010 года:</w:t>
      </w:r>
    </w:p>
    <w:p>
      <w:pPr>
        <w:pStyle w:val="Normal"/>
        <w:jc w:val="both"/>
        <w:rPr/>
      </w:pPr>
      <w:r>
        <w:rPr/>
        <w:t>- посещение президентом зарубежных стран и заключение сделок (примером может послужить визит Медведева в Китай и подписание соглашения на сто миллиардов долларов по поставке энергоносителей. После чего Экспортно-импортный банк Китая представил Внешэкономбанку кредит на 700 миллиардов долларов, несколько крупных компаний (из них «Искитимцемент», входящий в холдинг «РАТМ-Цемент» - соглашение на 3000 миллиардов) и областей (Свердловская и Урал) привлекли китайские инвестиции);</w:t>
      </w:r>
    </w:p>
    <w:p>
      <w:pPr>
        <w:pStyle w:val="Normal"/>
        <w:jc w:val="both"/>
        <w:rPr/>
      </w:pPr>
      <w:r>
        <w:rPr/>
        <w:t>- соблюдение требований, при которых 5% акций компаний стратегических отраслей необходимо согласовывать на правительственной комиссии;</w:t>
      </w:r>
    </w:p>
    <w:p>
      <w:pPr>
        <w:pStyle w:val="Normal"/>
        <w:jc w:val="both"/>
        <w:rPr/>
      </w:pPr>
      <w:r>
        <w:rPr/>
        <w:t>- создание должности инвестиционного омбудсмена, к которому иностранные инвесторы могут обращаться со своими просьбами и жалобами;</w:t>
      </w:r>
    </w:p>
    <w:p>
      <w:pPr>
        <w:pStyle w:val="Normal"/>
        <w:jc w:val="both"/>
        <w:rPr/>
      </w:pPr>
      <w:r>
        <w:rPr/>
        <w:t>- оценка эффективности работы глав регионов осуществляется в т.ч. по результатам их работы с инвесторами;</w:t>
      </w:r>
    </w:p>
    <w:p>
      <w:pPr>
        <w:pStyle w:val="Normal"/>
        <w:jc w:val="both"/>
        <w:rPr/>
      </w:pPr>
      <w:r>
        <w:rPr/>
        <w:t>- создание Правительством России равных условий для работы в стране, как для отечественных, так и для зарубежных компаний;</w:t>
      </w:r>
    </w:p>
    <w:p>
      <w:pPr>
        <w:pStyle w:val="Normal"/>
        <w:jc w:val="both"/>
        <w:rPr/>
      </w:pPr>
      <w:r>
        <w:rPr/>
        <w:t xml:space="preserve">- планирование создания инвестфонда, в котором к государственным средствам будет добавлен и частный капитал [1, 2]. </w:t>
      </w:r>
    </w:p>
    <w:p>
      <w:pPr>
        <w:pStyle w:val="Normal"/>
        <w:ind w:firstLine="360"/>
        <w:jc w:val="both"/>
        <w:rPr/>
      </w:pPr>
      <w:r>
        <w:rPr/>
        <w:t>В свою очередь, к указанным мерам усиления инвестиционной безопасности, с нашей т.з. целесообразно добавить следующие: во-первых, необходима гарантия «неудешевления денег» - по примеру фондовой биржи РТС или ММВБ, где возможны фьючерсы или опционы. Т.е. с точки зрения инвестиций опцион как договор, на основе которого, не смотря на то, что процент упадёт, в будущем инвестор будет получать тот же процент что и был. А фьючерс – как контракт по заранее договорённому проценту, на заранее обговорённое время, не смотря на то – упадёт процент или вырастет.</w:t>
      </w:r>
    </w:p>
    <w:p>
      <w:pPr>
        <w:pStyle w:val="Normal"/>
        <w:ind w:firstLine="360"/>
        <w:jc w:val="both"/>
        <w:rPr/>
      </w:pPr>
      <w:r>
        <w:rPr/>
        <w:t>И, во-вторых, мы предлагаем создать общепринятую узаконенную инвестиционную  программу, содержащую данные по всем предприятиям и проектам, в которые можно и нужно инвестировать. В этой программе должна быть представлена вся необходимая информация по предприятиям и проектам, интересующая инвестора. Кроме этого, в рамках указанной программы в режиме онлайн должны быть видны все потоки инвестиций в то или иное предприятие (проект) со всеми данными об условиях инвестирования (размер инвестиций, проценты, гарантии, наименование инвестора (на его усмотрение) и многое другое). Но в ней возможно только наблюдать за ходом инвестиционного процесса, т.е. можно контролировать реализацию инвестиционного проекта на всех этапах и в случае чего возможно в любой момент «изъять» деньги – каждый этап проекта абсолютно прозрачен для инвестора и контролируем им, следовательно повышается инвестиционный рейтинг предприятия или проекта. Так как для инвестирования необходимо проводить анализ внешних явлений и строить различные прогнозы, то в этой программе должны быть указаны ссылки на официальные, ежедневно обновляющиеся, источники федеральных законодательств и статистику. Кроме этого, для поддержания безопасности программы частичная, т.е. поверхностная информация может отображаться для всех, а раскрытая только для зарегистрированных пользователей. Всё это могло бы сократить время поиска информации о том или ином предприятие (проекте), устранить проблему «непрозрачности» деятельности и повысить доверие инвесторов.</w:t>
      </w:r>
    </w:p>
    <w:p>
      <w:pPr>
        <w:pStyle w:val="Normal"/>
        <w:ind w:firstLine="360"/>
        <w:jc w:val="both"/>
        <w:rPr/>
      </w:pPr>
      <w:r>
        <w:rPr/>
        <w:t xml:space="preserve">Таким образом, несмотря на то, что это минимум из необходимого, всё это могло бы в целом усилить инвестиционную безопасность в стране, полностью устранить неинформированность инвесторов о предприятиях и проектах, в которые можно вложить деньги и трудный доступ к данной информации, и частично раскрыть информацию о деятельности предприятия. А это, следовательно, поможет привлечь множество инвесторов и сохранить капитал внутри стра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Шаров В. Технологии инвестиционной безопасности — основной элемент реализации                    инвестиционной стратегии. [Электронный ресурс] /В. Шаров// Охрана. Интернет-газета о безопасности. – Режим доступа: www.oxpaha.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Шмелёва Е. Доступ ограничен.  Почему мировые потоки инвестиций обходят Россию стороной /Е.Шмелёва// Российская Бизнес-газета. – 2010. – 19 ян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Иностранные инвестиции в РФ на январь-сентябрь 2010г. [Электронный ресурс] //Федеральная служба государственной статистики России. – Режим доступа:  www.gks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6:00Z</dcterms:created>
  <dc:creator>Лейсан</dc:creator>
  <dc:description/>
  <cp:keywords/>
  <dc:language>en-US</dc:language>
  <cp:lastModifiedBy>1</cp:lastModifiedBy>
  <dcterms:modified xsi:type="dcterms:W3CDTF">2011-02-24T18:52:00Z</dcterms:modified>
  <cp:revision>21</cp:revision>
  <dc:subject/>
  <dc:title/>
</cp:coreProperties>
</file>