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оимости компаний с отрицательной прибылью методом стохастических дисконтированных денежных потоков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шин Максим Сергеевич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mishi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оимости компаний с отрицательной прибылью является достаточно сложной и специфичной задачей на практике. Если компания генерирует отрицательные денежные потоки, то возрастает неопределенность при прогнозировании ее будущего развития и увеличивается риск банкротства. При оценке стоимости такой компании рекомендуется использовать метод дисконтированных денежных потоков [1]. При этом стандартная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DCF</w:t>
      </w:r>
      <w:r>
        <w:rPr>
          <w:rFonts w:cs="Times New Roman" w:ascii="Times New Roman" w:hAnsi="Times New Roman"/>
          <w:sz w:val="24"/>
          <w:szCs w:val="24"/>
        </w:rPr>
        <w:t xml:space="preserve"> не учитывает неопределенности будущих денежных потоков, так как предполагается, что начиная с некоторого момента, компания начнет развиваться стаби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оспаривается предположение о детерминированности будущих денежных потоков  и возможности их достоверно предсказывать в момент оценки. Основная предпосылка модели Гордона о стабильном долгосрочном росте не выполняется для компаний, которые испытывают финансовые затруднения и смогут их преодолеть в будущем лишь с некоторой вероятностью. В действительности темпы роста компании в будущем являются случайной величиной [3], так же как и ставка дисконтирования [7]. В таком случае, стоимость компании так же является случайной величиной и не может быть достоверно определена в момент оцен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едлагает оригинальную модификацию стохастической модели дисконтированных денежных потоков. Особенность предлагаемой модели состоит в том, что параметры модели – темпы роста денежных потоков и ставки дисконтирования являются стохастическими в продленном периоде. Темпы роста компании  и стоимость привлечения капитала задаются винеровскими процессами случайного блуждания. Таким образом, модель позволяет определить только ожидаемые значения роста и ставки процента в каждый момент времени, а так же их дисперсии. В предложенной модификации модели, будущие денежные потоки и ставки дисконтирования являются коррелированными между собой, что лучше отражает их реальную динамику. Кроме того, исходные данные позволяют определить закон распределения стоимости компании как случайной величины в продленном периоде. Знание закона распределения продленной стоимости компании используется для определения интервала, в котором она будет находиться с заданной вероятностью и вероятности банкротства компании в будущем. Чем выше неопределенность будущих денежных потоков, тем больше будет интервал, в котором находится стоимость компании и соответственно, выше вероятность банкрот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оженная модель применяется для оценки стоимости реальной компании. Полученные результаты сравниваются с результатами, полученными при применении существующих методик дисконтированного денежного поток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исследования показали, что темпы роста компании и стоимость привлечения капитала являются нормально распределенными случайными величинами и их динамика может быть описана случайными процессами. Стоимость компании так же распределена норм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оженная модель более объективно оценивает внутреннюю стоимость компании с отрицательной прибылью, так как не основывается на экспертных оценках о стабильном долгосрочном росте комп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одаран А, Инвестиционная оценка. Инструменты и методы оценки любых активов (5-е издание), М.: Альпина Бизнес Букс. 2008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упленд Т., Коллер Т., Муррин Дж.,Стоимость компаний: оценка и управление, М.: ЗАО «Олимп-Бизнес», 2008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abhai M.Z., Georgikopoulos N.I., Hasnip D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 model for the value of a business, some optimization problems in its operating procedures and the valuation of its debt//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MA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Journal of Applied Mathematics </w:t>
      </w:r>
      <w:r>
        <w:rPr>
          <w:rFonts w:cs="Times New Roman" w:ascii="Times New Roman" w:hAnsi="Times New Roman"/>
          <w:sz w:val="24"/>
          <w:szCs w:val="24"/>
          <w:lang w:val="en-US"/>
        </w:rPr>
        <w:t>(1997) 59, 273-285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modaran A., Dealing with Distress in Valuation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tern School of Business, January 2002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modaran A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aluing Distressed and Declining Companies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tern School of Business, June 2009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ranke G., Conditions for Myopic Valuation and Serial Independence of the Market Excess Return in Discrete Time Models// The Journal of Finance, Vol. XXXIX, No. 2, June 1984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41314"/>
          <w:sz w:val="24"/>
          <w:szCs w:val="24"/>
          <w:lang w:val="en-US"/>
        </w:rPr>
        <w:t>Laitenberger J., Löffler A., The structure of the distributions of cash flows and discount rates in multiperiod valuation problems, 2005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24:00Z</dcterms:created>
  <dc:creator>Макс</dc:creator>
  <dc:description/>
  <cp:keywords/>
  <dc:language>en-US</dc:language>
  <cp:lastModifiedBy>Макс</cp:lastModifiedBy>
  <dcterms:modified xsi:type="dcterms:W3CDTF">2011-02-26T10:24:00Z</dcterms:modified>
  <cp:revision>2</cp:revision>
  <dc:subject/>
  <dc:title/>
</cp:coreProperties>
</file>