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циональная платёжная система России: проблемы государственного регул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Юдаев А.Ш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</w:rPr>
        <w:t>кафедры «Корпоративные финансы и банковская деятельность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лгоградский государственный университет,</w:t>
      </w:r>
      <w:r>
        <w:rPr>
          <w:rFonts w:cs="Times New Roman" w:ascii="Times New Roman" w:hAnsi="Times New Roman"/>
          <w:i/>
          <w:sz w:val="24"/>
          <w:szCs w:val="24"/>
        </w:rPr>
        <w:t xml:space="preserve"> г. Волгоград, Факультет мировой экономики и финансов, Волгоград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2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>yalbert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«О национальной платежной системе» (далее НПС) был принят Госдумой в декабре 2010 года. О необходимости создания НПС в декабре 2009 года заявил Президент России Дмитрий Медведев. Он поставил задачу создать национальный аналог Visa или MasterCard, который составит мировым лидерам достойную конкуренцию. [3] Но законопроект о НПС оказался сложной задачей и не устроил участников рынка. Правительство натолкнулось на противодействие, как государственных банков, так и других участников рынка платежных систем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содержит ряд принципиальных противоречий. Так, правила электронных расчетов прописываются в ГК, но должны быть установлены ЦБ. Помимо этого, не определен государственный орган, который будет контролировать Банк России, поскольку ЦБ выступает в платежной системе не только как лицо, осуществляющее надзор и наблюдение, но и как один из операторов платежной системы. [2]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е претензии к закону есть у участников рынка электронных платежей. Например, отмена единых информационно-расчетных центров, которые значительно упрощают работу. Еще более непонятна отмена действия закона «О деятельности по приему платежей физических лиц, осуществляемой платежными агентами» всего через 5 лет после его принятия. Ведь рынку, его участникам опять придется полностью реструктуризировать собственные бизнес-процессы, чтобы в итоге отразится и на участниках рынка, и на потребителях. По мнению участников рынка платежей, законопроект абсолютно не отвечает своей задаче - созданию национальной платежной системы, а наоборот, дает значительные привилегии зарубежным участникам и сильно усложняет жизнь российским игрокам.</w:t>
      </w:r>
    </w:p>
    <w:p>
      <w:pPr>
        <w:pStyle w:val="Style14"/>
        <w:spacing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 мнению некоторых законодателей, данный закон представляет собой продолжение борьбы двух лоббистских групп: банковской и сторонников платежных операторов за право контролировать платежные операции по оплате мобильной связи, коммунальных и прочих услуг. А по данным 2010 г. объем платежей через терминалы достиг триллиона рублей, средняя комиссия составляла 5%, то есть речь идет о десятках миллиардов рублей потенциальных доходов. «Идея, которую предложил Президент, была совершенно здравой: создать сильного отечественного конкурента американским компаниям Visa и Mastercard, для того чтобы ограничить гегемонию этих двух компаний, контролирующих 90% российского рынка пластиковых карт. Масштабы этого бизнеса огромны: 120 млрд. рублей дохода от комиссий и сборов в год».[1]</w:t>
      </w:r>
    </w:p>
    <w:p>
      <w:pPr>
        <w:pStyle w:val="Style14"/>
        <w:spacing w:before="0" w:after="0"/>
        <w:ind w:firstLine="440"/>
        <w:jc w:val="both"/>
        <w:rPr/>
      </w:pPr>
      <w:r>
        <w:rPr>
          <w:sz w:val="24"/>
          <w:szCs w:val="24"/>
        </w:rPr>
        <w:t>Для этого Правительством совместно с ЦБ был разработан соответствующий закон о национальной платежной системе, который регулировал бы банковские платежи, работу платежных терминалов и операции с электронными деньгами. В законе была разработана отдельная глава, предусматривающая создание национальной системы платежных карт. Однако, как стало известно из СМИ, в ходе разработки текст закона неоднократно переписывался под давлением американских операторов пластиковых карт и крупных российских банков. В итоге глава по платёжным картам не вошла в текст закона, а банки получают полный контроль над платежными операциями населения.</w:t>
      </w:r>
    </w:p>
    <w:p>
      <w:pPr>
        <w:pStyle w:val="Style14"/>
        <w:spacing w:before="0" w:after="0"/>
        <w:ind w:firstLine="440"/>
        <w:jc w:val="both"/>
        <w:rPr/>
      </w:pPr>
      <w:r>
        <w:rPr>
          <w:sz w:val="24"/>
          <w:szCs w:val="24"/>
        </w:rPr>
        <w:t>С законопроектом, над которым Банк России и Минфин РФ работали без малого три года, связывают надежды и банки, и небанковские организации - операторы платежных систем в интернете, и операторы сотовой связи. Изначально задуманный как «платежный кодекс», законопроект «О национальной платежной системе» должен дать ответы на целый ряд наболевших вопросов. В их числе – возможность участия небанковских организаций в банковской деятельности, правовой статус электронных денег, а также легитимность мобильных платежей и мобильного банкинга.</w:t>
      </w:r>
    </w:p>
    <w:p>
      <w:pPr>
        <w:pStyle w:val="Style14"/>
        <w:spacing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«электронных денег», (этот институт вводится в российское законодательство впервые), то разработчики законопроекта предлагают рассматривать их как обычные денежные средства, внесенные оператору электронных денег, которые он учитывает без открытия банковского счета и использует для погашения обязательств владельца этих электронных средств перед лицом, отличным от их эмитента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3s1"/>
          <w:rFonts w:cs="Times New Roman" w:ascii="Times New Roman" w:hAnsi="Times New Roman"/>
          <w:b w:val="false"/>
          <w:sz w:val="24"/>
          <w:szCs w:val="24"/>
        </w:rPr>
        <w:t xml:space="preserve">Законопроект о национальной платежной системе требует кардинальной переделки. По мнению экспертов, если его принять в первоначальной версии, это убьет отечественную сферу моментальных платежей и электронных денег. Многие сервисы переместятся из России в оффшоры. </w:t>
      </w:r>
    </w:p>
    <w:p>
      <w:pPr>
        <w:pStyle w:val="Style14"/>
        <w:shd w:fill="FFFFFF" w:val="clear"/>
        <w:spacing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 о НПС не учитывает западный опыт. В странах Еврозоны, к примеру, сфера платежей уже давно регулируется адекватными директивами, стимулирующими развитие новых технологий.  Закон должен устанавливать минимально необходимые требования к участникам рынка, определяемые на основе рисков, присущих данной сфере. И, как уже отмечалось, дело не должно свестись к банальному переделу рынка, что может привести как к подрыву бизнес-процессов в этой сфере, так и к потере доверия со стороны населения к еще только создающейся национальной платежной системе России.</w:t>
      </w:r>
    </w:p>
    <w:p>
      <w:pPr>
        <w:pStyle w:val="Msonormalbullet2gif"/>
        <w:spacing w:before="0" w:after="0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shd w:fill="FFFFFF" w:val="clear"/>
        <w:spacing w:before="0" w:after="0"/>
        <w:ind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footnotetextbullet3gif"/>
        <w:spacing w:before="0" w:after="0"/>
        <w:ind w:firstLine="426"/>
        <w:jc w:val="both"/>
        <w:rPr/>
      </w:pPr>
      <w:r>
        <w:rPr>
          <w:bCs/>
          <w:lang w:eastAsia="en-US"/>
        </w:rPr>
        <w:t xml:space="preserve">Багаряков А.В. Законопроект о национальной платежной системе принесет баснословные прибыли банкирам, а рядовым гражданам сулит только повышение комиссий за платежи. </w:t>
      </w:r>
      <w:r>
        <w:rPr/>
        <w:t xml:space="preserve">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  <w:lang w:eastAsia="en-US"/>
        </w:rPr>
        <w:t xml:space="preserve"> </w:t>
      </w:r>
      <w:r>
        <w:rPr/>
        <w:t>http://www.kiosks.ru/content/rus/809/8099-article.asp. (дата обращения: 30.01.2011 г.).</w:t>
      </w:r>
    </w:p>
    <w:p>
      <w:pPr>
        <w:pStyle w:val="Msofootnotetextbullet3gif"/>
        <w:spacing w:before="0" w:after="0"/>
        <w:ind w:firstLine="426"/>
        <w:jc w:val="both"/>
        <w:rPr>
          <w:b/>
          <w:b/>
        </w:rPr>
      </w:pPr>
      <w:r>
        <w:rPr/>
        <w:t xml:space="preserve">Мереминская, Е. </w:t>
      </w:r>
      <w:r>
        <w:rPr>
          <w:bCs/>
          <w:lang w:eastAsia="en-US"/>
        </w:rPr>
        <w:t xml:space="preserve">Платежи ушли на согласование./ Е. </w:t>
      </w:r>
      <w:hyperlink r:id="rId2">
        <w:r>
          <w:rPr>
            <w:rStyle w:val="InternetLink"/>
            <w:bCs/>
            <w:lang w:eastAsia="en-US"/>
          </w:rPr>
          <w:t>Мереминская</w:t>
        </w:r>
      </w:hyperlink>
      <w:r>
        <w:rPr>
          <w:bCs/>
          <w:lang w:eastAsia="en-US"/>
        </w:rPr>
        <w:t>, С. Камара</w:t>
      </w:r>
      <w:r>
        <w:rPr/>
        <w:t xml:space="preserve">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  <w:lang w:eastAsia="en-US"/>
        </w:rPr>
        <w:t xml:space="preserve"> </w:t>
      </w:r>
      <w:r>
        <w:rPr/>
        <w:t>http://gazeta.ru/financial/2011/01/19/3495946.shtml (дата обращения: 18.02.2011 г.).</w:t>
      </w:r>
    </w:p>
    <w:p>
      <w:pPr>
        <w:pStyle w:val="Msofootnotetextbullet3gif"/>
        <w:spacing w:before="0" w:after="0"/>
        <w:ind w:firstLine="426"/>
        <w:jc w:val="both"/>
        <w:rPr/>
      </w:pPr>
      <w:r>
        <w:rPr>
          <w:bCs/>
        </w:rPr>
        <w:t xml:space="preserve">Поправки в действующие законы: Дополнения к принятому закону о национальной платежной системе </w:t>
      </w:r>
      <w:r>
        <w:rPr/>
        <w:t xml:space="preserve">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  <w:lang w:eastAsia="en-US"/>
        </w:rPr>
        <w:t xml:space="preserve"> </w:t>
      </w:r>
      <w:r>
        <w:rPr>
          <w:bCs/>
        </w:rPr>
        <w:t xml:space="preserve"> </w:t>
      </w:r>
      <w:r>
        <w:rPr/>
        <w:t>http://www.rfcor.ru/news_rfc_1111.htm (дата обращения: 20.02.2011 г.).</w:t>
      </w:r>
    </w:p>
    <w:p>
      <w:pPr>
        <w:pStyle w:val="Heading2"/>
        <w:spacing w:before="0" w:after="0"/>
        <w:ind w:firstLine="4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Msofootnotetextbullet3gif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666666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3s1">
    <w:name w:val="h3s1"/>
    <w:basedOn w:val="Style13"/>
    <w:qFormat/>
    <w:rPr>
      <w:rFonts w:cs="Times New Roman"/>
      <w:b/>
      <w:bCs/>
      <w:sz w:val="22"/>
      <w:szCs w:val="22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footnotetextbullet3gif">
    <w:name w:val="msofootnote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keywords.shtml?tag_name=src&amp;tag=%C5%EA%E0%F2%E5%F0%E8%ED%E0+%CC%E5%F0%E5%EC%E8%ED%F1%EA%E0%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5:00Z</dcterms:created>
  <dc:creator>Мария</dc:creator>
  <dc:description/>
  <cp:keywords/>
  <dc:language>en-US</dc:language>
  <cp:lastModifiedBy>Альберт</cp:lastModifiedBy>
  <dcterms:modified xsi:type="dcterms:W3CDTF">2011-02-26T19:51:00Z</dcterms:modified>
  <cp:revision>3</cp:revision>
  <dc:subject/>
  <dc:title>Национальная платёжная система России: проблемы государственного регулирования</dc:title>
</cp:coreProperties>
</file>