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Факторы, влияющие  на   формирование   доходов  государственного </w:t>
      </w:r>
      <w:r>
        <w:rPr>
          <w:rFonts w:cs="Times New Roman" w:ascii="Times New Roman" w:hAnsi="Times New Roman"/>
          <w:b/>
          <w:sz w:val="24"/>
          <w:szCs w:val="24"/>
        </w:rPr>
        <w:t>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усевич Виктор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сский государственный 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банковского дела, Беларусь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iramia@mail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изучению проблем формирования доходной части государственного бюджета, наряду с оптимизацией расходов, уделяется все больше внимания. Формирование  доходов бюджета  главным образом зависит  от  бюджетного устройства государства, которое определяется  формой государственного  устройства,  а именно внутренним строением  государства, системой взаимоотношений между отдельными административно-территориальными единицами на  основе  распределения  властных  полномочий. Известно, что в  зависимости  от данной  формы  страны  подразделяются  на  две группы: унитарная, при  которой  бюджетная  система состоит из  двух  уровней – государственный бюджет  и местные бюджеты и федеративная, при которой бюджет  состоит  из  трёх  уровней – государственный  бюджет, бюджеты членов федерации и местные бюджеты [3]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 и  другие  немаловажные факторы, которые определяют  особенности  формирования  доходной части  бюджета государства и могут быть классифицированы на внутренние  и внешние. К внутренним факторам  можно отне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 государства –  </w:t>
      </w:r>
      <w:r>
        <w:rPr>
          <w:rFonts w:cs="Times New Roman" w:ascii="Times New Roman" w:hAnsi="Times New Roman"/>
          <w:szCs w:val="24"/>
        </w:rPr>
        <w:t xml:space="preserve">чем </w:t>
      </w:r>
      <w:r>
        <w:rPr>
          <w:rFonts w:cs="Times New Roman" w:ascii="Times New Roman" w:hAnsi="Times New Roman"/>
          <w:sz w:val="24"/>
          <w:szCs w:val="28"/>
        </w:rPr>
        <w:t>больше  площадь и численность населения страны, тем  больше предполагается объем  поступающих в бюджет доходов, что справедливо для  тех государств, которые  находятся примерно на  одном  уровне экономиче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-ресурсный  потенциал государства – доходы от использования </w:t>
      </w:r>
      <w:r>
        <w:rPr>
          <w:rFonts w:cs="Times New Roman" w:ascii="Times New Roman" w:hAnsi="Times New Roman"/>
          <w:sz w:val="24"/>
          <w:szCs w:val="28"/>
        </w:rPr>
        <w:t>природных  ресурсов являются значительным источников пополнения доходов государственного бюджета, что позволяет не только сократить расходы по их приобретению для внутреннего потребления, но и получить доход от их эк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еального  сектора экономики – чем выше уровень доходности субъектов хозяйствования, тем больший объем налогов поступает в бюджет по причине положительной динамики увеличения налогооблагаемой базы, что помимо прямого вклада в государственный бюджет приводит также к уменьшению расходов государства на поддержание   убыточных отраслей эконом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система страны – проведение простой  и эффективной налоговой политики, которая не  создает чрезмерного давл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 w:val="24"/>
          <w:szCs w:val="28"/>
        </w:rPr>
        <w:t xml:space="preserve"> субъекты  хозяйствования  и  население, сохраняя при этом свою  стимулирующую  функцию, </w:t>
      </w:r>
      <w:r>
        <w:rPr>
          <w:rFonts w:cs="Times New Roman" w:ascii="Times New Roman" w:hAnsi="Times New Roman"/>
          <w:sz w:val="24"/>
          <w:szCs w:val="24"/>
        </w:rPr>
        <w:t>приводит к увеличению налоговых поступлений в государственный бюдж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нешним факторам можно отнести следу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нтеграции государства в мировую финансовую систему – свидетельствует  о способности страны быстро и без значительных потерь адаптироваться  к негативным изменениям в мировой экономике и снизить их влияние как в целом на экономическую ситуацию в стране, так и на формирование доходов бюдж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латежного  баланса страны – отрицательный платежный баланс содействует  оттоку  капитала из страны, что может привести к проблеме обслуживания государственного долга,  увеличения дефицита государственного бюдже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аш взгляд, среди выделенных факторов наиболее значительными, оказывающими наибольшее влияние на формирование доходной базы государственного бюджета является оптимизация налоговой политики и уровень интеграции государства в мировую финансовую систему. Возможность рассмотрения совокупного воздействия этих факторов на государственные доходы делает целесообразным сравнительный анализ  формирования доходной  части  бюджета в  Республике  Беларусь  и  Российской Федерации в разрезе налоговых поступлений с целью выработки унифицированных рекомендаций по ее укреплению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 часть  налоговых  поступлений  как  в Беларуси, как и в России в 2010 году формируется  за  счет налога на добавленную стоимость – 15% в Беларуси (в России -18%); доходов от внешнеэкономической деятельности -13% (в России – таможенный  налог -19%); налога на прибыль -17,7 в Беларуси (11,8% в России). Кроме  того, в России существенное место в структуре доходов бюджета занимает налог  на  полезные  ископаемые – около 9%, что связано с такой особенностью, как наличие  достаточного  природно-ресурсного  потенциала [2,3]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 сравнительный  анализ  показал, что  основные тенденции, сложившиеся в бюджетно-налоговой сфере в Беларуси и России, соответствовали происходящим экономическим процессам в условиях необходимости преодоления негативных последствий   мирового финансово-экономического  кризиса. Такая ситуация привела к реализации  комплекса мер, направленных на  обеспечение   соответствующего уровня налоговых поступлений в государственный бюджет, которые  в условиях нестабильности несколько снизились, что обусловлено  снижением  результативности производственно-хозяйственной деятельности основных налогоплательщиков.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</w:rPr>
        <w:t xml:space="preserve">В целом, формирование доходной части бюджета как в </w:t>
      </w:r>
      <w:r>
        <w:rPr>
          <w:color w:val="000000"/>
          <w:lang w:val="be-BY"/>
        </w:rPr>
        <w:t xml:space="preserve">Беларуси, так и в России  осуществляется с учетом единым принципов с некоторыми специфическими чертами, которые связаны  с особенностями развития  экономики  этих  стран и определением приоритетных  направлений стратегического развития. </w:t>
      </w:r>
      <w:r>
        <w:rPr>
          <w:lang w:val="be-BY"/>
        </w:rPr>
        <w:t xml:space="preserve">По нашему мнению, с учетом значимых факторов и выявленного сходства формирования доходов бюджета в обеих странах и в рамках современных тенденций по усилению интеграционных процессов в рамках Союзного государства, СНГ, ЕврАзЭС </w:t>
      </w:r>
      <w:r>
        <w:rPr/>
        <w:t xml:space="preserve">можно предложить следующие направления   по укреплению  доходной  базы государственного бюджета: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1. разработка  многовариантных планов по  исполнению  доходной части бюджета, который  учитывал бы  непредсказуемость  развития  экономической  ситуации  в стране и влияние  внешних факторов  на  формирование  бюджета; </w:t>
      </w:r>
    </w:p>
    <w:p>
      <w:pPr>
        <w:pStyle w:val="Style15"/>
        <w:spacing w:before="0" w:after="0"/>
        <w:ind w:firstLine="397"/>
        <w:jc w:val="both"/>
        <w:rPr/>
      </w:pPr>
      <w:r>
        <w:rPr/>
        <w:t>2. принятие ряда мер по либерализации условий экономической деятельности;</w:t>
      </w:r>
    </w:p>
    <w:p>
      <w:pPr>
        <w:pStyle w:val="Style15"/>
        <w:spacing w:before="0" w:after="0"/>
        <w:ind w:firstLine="397"/>
        <w:jc w:val="both"/>
        <w:rPr/>
      </w:pPr>
      <w:r>
        <w:rPr/>
        <w:t>3. определение оптимального соотношения  прямых  и  косвенных  налогов в  доходной  базе бюджета;</w:t>
      </w:r>
    </w:p>
    <w:p>
      <w:pPr>
        <w:pStyle w:val="Style15"/>
        <w:spacing w:before="0" w:after="0"/>
        <w:ind w:firstLine="397"/>
        <w:jc w:val="both"/>
        <w:rPr/>
      </w:pPr>
      <w:r>
        <w:rPr/>
        <w:t>4. налоговое стимулирование отдельных категорий субъектов хозяйствования;</w:t>
      </w:r>
    </w:p>
    <w:p>
      <w:pPr>
        <w:pStyle w:val="Style15"/>
        <w:spacing w:before="0" w:after="0"/>
        <w:ind w:firstLine="397"/>
        <w:jc w:val="both"/>
        <w:rPr/>
      </w:pPr>
      <w:r>
        <w:rPr/>
        <w:t>5. совершенствование системы учета и взимания налогов, таможенных и других платежей, поступающих от субъектов экономической деятельности;</w:t>
      </w:r>
    </w:p>
    <w:p>
      <w:pPr>
        <w:pStyle w:val="Style15"/>
        <w:numPr>
          <w:ilvl w:val="0"/>
          <w:numId w:val="1"/>
        </w:numPr>
        <w:spacing w:before="0" w:after="0"/>
        <w:ind w:left="0" w:firstLine="397"/>
        <w:jc w:val="both"/>
        <w:rPr/>
      </w:pPr>
      <w:r>
        <w:rPr/>
        <w:t>создание и постоянное пополнение  стабилизационного  фонда.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уществление направлений  по  укреплению доходной  базы бюджета на основе учета как внутренних, так и внешних факторов, оказывающих влияние на ее формирование, будет способствовать не только созданию благоприятных макроэкономических условий, но и повышению  рейтинга  стран в рамках региональных интеграционных формирований и на  международной арен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Афанасьев М.П.Основы  бюджетной  системы.- М.:Из дом. Государственного университета – Высшая школа экономики. 2009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инистерство  финансов Российской Федераци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(Министерство  финансов Республики  Беларусь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mia@mail.ru" TargetMode="External"/><Relationship Id="rId3" Type="http://schemas.openxmlformats.org/officeDocument/2006/relationships/hyperlink" Target="http://www.minfin.ru/" TargetMode="External"/><Relationship Id="rId4" Type="http://schemas.openxmlformats.org/officeDocument/2006/relationships/hyperlink" Target="http://www.minfin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38:00Z</dcterms:created>
  <dc:creator>User</dc:creator>
  <dc:description/>
  <cp:keywords/>
  <dc:language>en-US</dc:language>
  <cp:lastModifiedBy>User</cp:lastModifiedBy>
  <dcterms:modified xsi:type="dcterms:W3CDTF">2011-02-24T17:01:00Z</dcterms:modified>
  <cp:revision>16</cp:revision>
  <dc:subject/>
  <dc:title>Факторы, влияющие  на   формирование   доходов  государственного бюджета </dc:title>
</cp:coreProperties>
</file>