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ирование финансовых потоков в условиях глобализации рынков капитала и рекомендации по предотвращению негативных последствий данных процессов в Российской Федер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зарева Мария Олегов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лософ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–mail: </w:t>
      </w:r>
      <w:r>
        <w:rPr>
          <w:rFonts w:cs="Times New Roman" w:ascii="Times New Roman" w:hAnsi="Times New Roman"/>
          <w:i/>
          <w:sz w:val="24"/>
          <w:lang w:val="en-US"/>
        </w:rPr>
        <w:t>lazarevamo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30 лет назад одна из главных экономических проблем, с которой сталкиваются Правительства, показалась бы дикой руководителям стран. Вместо привлечения новых инвестиций с целью создания рабочих мест и содействия поступательному экономическому росту, сегодня страны (особенно США и Китай) осуществляют эмиссию с целью ослабления собственной валюты. И если обратиться к Карлу Марксу, то можно понять, что в условиях денег, неразменных на золото, накопления перестают выполнять роль стихийного регулят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 xml:space="preserve">, что является предпосылкой для финансовых кризисов, которые мы не раз могли наблюдать в течение последних 20 лет. 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оценкам сайта </w:t>
      </w:r>
      <w:r>
        <w:rPr>
          <w:rFonts w:cs="Times New Roman" w:ascii="Times New Roman" w:hAnsi="Times New Roman"/>
          <w:sz w:val="24"/>
          <w:szCs w:val="28"/>
          <w:lang w:val="en-US"/>
        </w:rPr>
        <w:t>demoscope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, международные потоки движения капитала в 2007 году составляли 36% от мирового ВВП. Контролировать такие колоссальные финансовые ресурсы становится все труднее. В связи с этим играет туш для международных регулирующих организаций, внедряющих свои методы и все более и более подчиняющих себе мировую экономику. Так, например, МВФ является проводником политики США в сфере демонетизации золота (чем это грозит описано выше), создает безусловные ликвидные средства путем выпуска </w:t>
      </w:r>
      <w:r>
        <w:rPr>
          <w:rFonts w:cs="Times New Roman" w:ascii="Times New Roman" w:hAnsi="Times New Roman"/>
          <w:sz w:val="24"/>
          <w:szCs w:val="28"/>
          <w:lang w:val="en-US"/>
        </w:rPr>
        <w:t>SDR</w:t>
      </w:r>
      <w:r>
        <w:rPr>
          <w:rFonts w:cs="Times New Roman" w:ascii="Times New Roman" w:hAnsi="Times New Roman"/>
          <w:sz w:val="24"/>
          <w:szCs w:val="28"/>
        </w:rPr>
        <w:t xml:space="preserve">, на базе которых планировалось трансформировать систему международной валютной ликвидности за счет унификации активов, находящихся в резерве. Но совершенно очевидно, что Штаты не заинтересованы в уходе от долларового стандарта, а это сильно притормозит изменения. 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угая надгосударственная организация – Всемирный банк, – выдает кредиты странам со средним уровням дохода под соответствующий доходу процент (по механизму МБРР), подчеркивая реальное неравенство государств, хотя в большинстве международных документов констатируется факт формального равенства. Тем более, всем известна практика кредитования, часто представляющая собой долговую яму без возможности спасения.  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ще один не менее интересный финансовый институт – Банк Международных Расчетов – Центральный банк Центральных банков. И снова мы можем наблюдать попытки вмешательства в национальные экономики извне. Однако в качестве центра экономических исследований и международного форума БМР оправдывает свое существование. 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, наконец, Европейский банк реконструкции и развития, выдающий кредиты под целевые проекты и осуществляющий прямые инвестиции, причем только на коммерческих началах. ЕБРР также как и вышеназванные организации способствует все более и более глубокому взаимопроникновению экономик и унификации рыночного механизма, который все чаще и чаще в последние годы дает сбой. </w:t>
      </w:r>
    </w:p>
    <w:p>
      <w:pPr>
        <w:pStyle w:val="Normal"/>
        <w:tabs>
          <w:tab w:val="clear" w:pos="708"/>
          <w:tab w:val="center" w:pos="4876" w:leader="none"/>
          <w:tab w:val="left" w:pos="8595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четыре института взаимосвязаны между собой, представляют глобальную сеть, осуществляющую внедрение рыночных методов. Но практика показывает, что уход от государственного регулирования экономики приводит к плачевным последствиям. Однако, тенденции таковы, что налицо глобализация и стандартизация мировых экономических и финансовых процессов, глобализация капитала. Странам приходится подчиняться правилам, диктуемым глобальной финансовой системой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ствия финансовой глобализации весьма противоречивы. На ряду с положительными, имеют место и отрицательные, число которых настолько велико, что рекомендации МВФ в вопросах либерализации и глобализации экономических систем часто воспринимаются как попытки внедрить свои стандарты вопреки интересам стра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. Открытость национальных экономик и свобода передвижения капитала ничуть не уменьшает риск кризисов и, наоборот, ставит только в большую зависимость </w:t>
      </w:r>
      <w:r>
        <w:rPr>
          <w:rFonts w:cs="Times New Roman" w:ascii="Times New Roman" w:hAnsi="Times New Roman"/>
          <w:sz w:val="24"/>
          <w:lang w:val="en-US"/>
        </w:rPr>
        <w:t>emerg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rkets</w:t>
      </w:r>
      <w:r>
        <w:rPr>
          <w:rFonts w:cs="Times New Roman" w:ascii="Times New Roman" w:hAnsi="Times New Roman"/>
          <w:sz w:val="24"/>
        </w:rPr>
        <w:t xml:space="preserve">. Однако процесс уже запущен и, скорее всего, амбивалентен и не обратим, по крайне мере на следующие несколько десятилет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этим встает вопрос о векторе будущего развития. Можно предположить как развитие, так и замедление процесса глобализации, т.к. в мире все больше развиваются протекционистские веяния. Но может и активизироваться процесс создания «мирового правительства» и связанный с ним процесс создания единой денежной системы, т.к. единая экономика, которой управляет единый орган, вряд ли сможет существовать с разной валютой (как пример подобного процесса локального масштаба можно назвать Евросоюз). Однако, некоторые аналитики (Р. Зеллик) не отрицают и возможность коррекции существующего курса глобализации в форме создания новой мировой валютно-финансовой систем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солютное закрытие данного проекта кажется маловероятным ввиду сложившихся мировых тенденций на создание экономико-политических альянсов (Евросоюз, БРИК, не исключено официальное оформлени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11, выделенных Джимом О’Нилом). Наиболее ожидаемым, с нашей точки зрения, является сценарий распада мира на зоны глобализации, ведущей из которых станет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11 под эгидой Китая. Вопреки многочисленным прогнозам, согласно которым доминантой останутся США, следует заметить, что Мировой финансовый кризис обострил противоречия Западного и Восточного миров и открыто продемонстрировал все слабости спекулятивной финансовой политики, проводимой Штатами и навязываемой ими всему миру. И к тому же нынешние события на Ближнем Востоке также дают повод задуматься о возможных изменениях курс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этим, нам кажется логичным попытаться сформулировать рекомендации в области проведения финансовой политики Российской Федерации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о-первых, нужно избежать кредитования международными валютными организациями, дабы не попасть в финансовую зависимость от них. Для этого необходимо развивать реальный сектор экономики и высокотехнологичные отрасли, чтобы сократить риски, возникающие при зарождении мировых финансовых кризис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о-вторых, необходимо пересмотреть политику в отношении иностранных инвестиций. Мы советуем создать законодательную базу, ориентируясь на опыт Китая и ввести запрет на владение более 50% уставного капитала иностранной стороной. Это поможет  сократить риски выхода экономики из под контроля и дать возможность для административного управления крупными предприятиям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-третьих, мы предлагаем пересмотреть структуру курса на инновации, в связи с тем, что нанотехнологии (частицы 10</w:t>
      </w:r>
      <w:r>
        <w:rPr>
          <w:rFonts w:cs="Times New Roman" w:ascii="Times New Roman" w:hAnsi="Times New Roman"/>
          <w:sz w:val="24"/>
          <w:vertAlign w:val="superscript"/>
        </w:rPr>
        <w:t>-9</w:t>
      </w:r>
      <w:r>
        <w:rPr>
          <w:rFonts w:cs="Times New Roman" w:ascii="Times New Roman" w:hAnsi="Times New Roman"/>
          <w:sz w:val="24"/>
        </w:rPr>
        <w:t>) уже устарели, и в крупнейших технологических Институтах мира (</w:t>
      </w:r>
      <w:r>
        <w:rPr>
          <w:rFonts w:cs="Times New Roman" w:ascii="Times New Roman" w:hAnsi="Times New Roman"/>
          <w:sz w:val="24"/>
          <w:lang w:val="en-US"/>
        </w:rPr>
        <w:t>MIT</w:t>
      </w:r>
      <w:r>
        <w:rPr>
          <w:rFonts w:cs="Times New Roman" w:ascii="Times New Roman" w:hAnsi="Times New Roman"/>
          <w:sz w:val="24"/>
        </w:rPr>
        <w:t xml:space="preserve"> и другие) уже ведутся исследования с частицами 10</w:t>
      </w:r>
      <w:r>
        <w:rPr>
          <w:rFonts w:cs="Times New Roman" w:ascii="Times New Roman" w:hAnsi="Times New Roman"/>
          <w:sz w:val="24"/>
          <w:vertAlign w:val="superscript"/>
        </w:rPr>
        <w:t>-13</w:t>
      </w:r>
      <w:r>
        <w:rPr>
          <w:rFonts w:cs="Times New Roman" w:ascii="Times New Roman" w:hAnsi="Times New Roman"/>
          <w:sz w:val="24"/>
        </w:rPr>
        <w:t xml:space="preserve">. Поэтому заявленный курс только подчеркивает наше экономическое отставание от ведущих мировых держав и финансирование данного проекта является фактически бесполезным, т.к. не обеспечивает конкурентоспособность наших технолог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 К. Капитал. Политиздат. 197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ela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ffer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nking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16"/>
          <w:lang w:val="en-US"/>
        </w:rPr>
        <w:t>John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en-US"/>
        </w:rPr>
        <w:t>Wiley</w:t>
      </w:r>
      <w:r>
        <w:rPr>
          <w:rFonts w:cs="Times New Roman" w:ascii="Times New Roman" w:hAnsi="Times New Roman"/>
          <w:sz w:val="24"/>
          <w:szCs w:val="16"/>
        </w:rPr>
        <w:t xml:space="preserve"> &amp; </w:t>
      </w:r>
      <w:r>
        <w:rPr>
          <w:rFonts w:cs="Times New Roman" w:ascii="Times New Roman" w:hAnsi="Times New Roman"/>
          <w:sz w:val="24"/>
          <w:szCs w:val="16"/>
          <w:lang w:val="en-US"/>
        </w:rPr>
        <w:t>Sons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en-US"/>
        </w:rPr>
        <w:t>Ltd</w:t>
      </w:r>
      <w:r>
        <w:rPr>
          <w:rFonts w:cs="Times New Roman" w:ascii="Times New Roman" w:hAnsi="Times New Roman"/>
          <w:sz w:val="24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Copyright </w:t>
      </w:r>
      <w:r>
        <w:rPr>
          <w:rFonts w:cs="Times New Roman" w:ascii="Times New Roman" w:hAnsi="Times New Roman"/>
          <w:sz w:val="24"/>
          <w:szCs w:val="16"/>
        </w:rPr>
        <w:t xml:space="preserve">© </w:t>
      </w:r>
      <w:r>
        <w:rPr>
          <w:rFonts w:cs="Times New Roman" w:ascii="Times New Roman" w:hAnsi="Times New Roman"/>
          <w:sz w:val="24"/>
          <w:szCs w:val="16"/>
          <w:lang w:val="en-US"/>
        </w:rPr>
        <w:t>200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demoscop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Электронная версия бюллетеня «Население и общество»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. Marx “Capital” , Vol.1, p. 144-145, Politizdat, 197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cop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1:00Z</dcterms:created>
  <dc:creator>Metida</dc:creator>
  <dc:description/>
  <cp:keywords/>
  <dc:language>en-US</dc:language>
  <cp:lastModifiedBy>Metida</cp:lastModifiedBy>
  <dcterms:modified xsi:type="dcterms:W3CDTF">2011-02-28T19:21:00Z</dcterms:modified>
  <cp:revision>2</cp:revision>
  <dc:subject/>
  <dc:title/>
</cp:coreProperties>
</file>